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6105" w:leader="none"/>
        </w:tabs>
        <w:spacing w:before="0" w:after="280"/>
        <w:rPr>
          <w:color w:val="000000"/>
        </w:rPr>
      </w:pPr>
      <w:r>
        <w:rPr>
          <w:color w:val="000000"/>
        </w:rPr>
        <w:tab/>
        <w:t xml:space="preserve">           Утверждаю</w:t>
      </w:r>
    </w:p>
    <w:p>
      <w:pPr>
        <w:pStyle w:val="11"/>
        <w:tabs>
          <w:tab w:val="clear" w:pos="708"/>
          <w:tab w:val="left" w:pos="610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Директор школы</w:t>
      </w:r>
    </w:p>
    <w:p>
      <w:pPr>
        <w:pStyle w:val="11"/>
        <w:tabs>
          <w:tab w:val="clear" w:pos="708"/>
          <w:tab w:val="left" w:pos="610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_________ Р.Н. Аджиев </w:t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11"/>
        <w:tabs>
          <w:tab w:val="clear" w:pos="708"/>
          <w:tab w:val="left" w:pos="3645" w:leader="none"/>
        </w:tabs>
        <w:rPr/>
      </w:pPr>
      <w:r>
        <w:rPr>
          <w:rFonts w:eastAsia="Times New Roman"/>
          <w:b/>
          <w:color w:val="000000"/>
          <w:sz w:val="52"/>
          <w:szCs w:val="52"/>
        </w:rPr>
        <w:t xml:space="preserve">                            </w:t>
      </w:r>
      <w:r>
        <w:rPr>
          <w:b/>
          <w:color w:val="000000"/>
          <w:sz w:val="52"/>
          <w:szCs w:val="52"/>
        </w:rPr>
        <w:t>План</w:t>
      </w:r>
    </w:p>
    <w:p>
      <w:pPr>
        <w:pStyle w:val="11"/>
        <w:tabs>
          <w:tab w:val="clear" w:pos="708"/>
          <w:tab w:val="left" w:pos="3645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аботы  школьной библиотеки</w:t>
      </w:r>
    </w:p>
    <w:p>
      <w:pPr>
        <w:pStyle w:val="11"/>
        <w:tabs>
          <w:tab w:val="clear" w:pos="708"/>
          <w:tab w:val="left" w:pos="3645" w:leader="none"/>
        </w:tabs>
        <w:jc w:val="center"/>
        <w:rPr/>
      </w:pPr>
      <w:r>
        <w:rPr>
          <w:b/>
          <w:color w:val="000000"/>
          <w:sz w:val="52"/>
          <w:szCs w:val="52"/>
        </w:rPr>
        <w:t>МБОУ «СОШ а. Кызыл-Октябрь»</w:t>
      </w:r>
    </w:p>
    <w:p>
      <w:pPr>
        <w:pStyle w:val="11"/>
        <w:tabs>
          <w:tab w:val="clear" w:pos="708"/>
          <w:tab w:val="left" w:pos="3645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на 2022-2023 учебный год</w:t>
      </w:r>
    </w:p>
    <w:p>
      <w:pPr>
        <w:pStyle w:val="11"/>
        <w:tabs>
          <w:tab w:val="clear" w:pos="708"/>
          <w:tab w:val="left" w:pos="3645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11"/>
        <w:tabs>
          <w:tab w:val="clear" w:pos="708"/>
          <w:tab w:val="left" w:pos="3645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11"/>
        <w:tabs>
          <w:tab w:val="clear" w:pos="708"/>
          <w:tab w:val="left" w:pos="3645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11"/>
        <w:tabs>
          <w:tab w:val="clear" w:pos="708"/>
          <w:tab w:val="left" w:pos="3645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11"/>
        <w:tabs>
          <w:tab w:val="clear" w:pos="708"/>
          <w:tab w:val="left" w:pos="3645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11"/>
        <w:tabs>
          <w:tab w:val="clear" w:pos="708"/>
          <w:tab w:val="left" w:pos="3645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11"/>
        <w:tabs>
          <w:tab w:val="clear" w:pos="708"/>
          <w:tab w:val="left" w:pos="3645" w:leader="none"/>
        </w:tabs>
        <w:jc w:val="center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</w:t>
      </w:r>
      <w:r>
        <w:rPr>
          <w:b/>
          <w:color w:val="000000"/>
          <w:sz w:val="32"/>
          <w:szCs w:val="32"/>
        </w:rPr>
        <w:t>Педагог-библиотекарь:</w:t>
      </w:r>
    </w:p>
    <w:p>
      <w:pPr>
        <w:pStyle w:val="11"/>
        <w:tabs>
          <w:tab w:val="clear" w:pos="708"/>
          <w:tab w:val="left" w:pos="364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          </w:t>
      </w:r>
      <w:r>
        <w:rPr>
          <w:b/>
          <w:color w:val="000000"/>
          <w:sz w:val="32"/>
          <w:szCs w:val="32"/>
        </w:rPr>
        <w:t>Эркенова О.С.</w:t>
      </w:r>
    </w:p>
    <w:p>
      <w:pPr>
        <w:pStyle w:val="11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27420" cy="862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5355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11"/>
        <w:tabs>
          <w:tab w:val="clear" w:pos="708"/>
          <w:tab w:val="left" w:pos="5355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11"/>
        <w:tabs>
          <w:tab w:val="clear" w:pos="708"/>
          <w:tab w:val="left" w:pos="5355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</w:t>
      </w:r>
      <w:r>
        <w:rPr>
          <w:rFonts w:eastAsia="Times New Roman"/>
          <w:b/>
          <w:bCs/>
          <w:color w:val="000000"/>
          <w:sz w:val="24"/>
          <w:szCs w:val="24"/>
        </w:rPr>
        <w:t>ПЛАН </w:t>
      </w:r>
      <w:hyperlink r:id="rId3">
        <w:r>
          <w:rPr>
            <w:rStyle w:val="InternetLink"/>
            <w:rFonts w:eastAsia="Times New Roman"/>
            <w:b/>
            <w:bCs/>
            <w:color w:val="000000"/>
            <w:sz w:val="24"/>
            <w:szCs w:val="24"/>
          </w:rPr>
          <w:t>РАБОТЫ БИБЛИОТЕКИ</w:t>
        </w:r>
      </w:hyperlink>
      <w:r>
        <w:rPr>
          <w:rFonts w:eastAsia="Times New Roman"/>
          <w:color w:val="000000"/>
          <w:sz w:val="24"/>
          <w:szCs w:val="24"/>
        </w:rPr>
        <w:br/>
        <w:br/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на 2022 – 2023 учебный год</w:t>
      </w:r>
      <w:r>
        <w:rPr>
          <w:rFonts w:eastAsia="Times New Roman"/>
          <w:color w:val="000000"/>
          <w:sz w:val="24"/>
          <w:szCs w:val="24"/>
        </w:rPr>
        <w:br/>
        <w:br/>
      </w:r>
      <w:r>
        <w:rPr>
          <w:rFonts w:eastAsia="Times New Roman"/>
          <w:b/>
          <w:bCs/>
          <w:color w:val="000000"/>
          <w:sz w:val="24"/>
          <w:szCs w:val="24"/>
        </w:rPr>
        <w:t>Цель и задачи</w:t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b/>
          <w:bCs/>
          <w:color w:val="000000"/>
          <w:sz w:val="24"/>
          <w:szCs w:val="24"/>
        </w:rPr>
        <w:t>школьной</w:t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b/>
          <w:bCs/>
          <w:color w:val="000000"/>
          <w:sz w:val="24"/>
          <w:szCs w:val="24"/>
        </w:rPr>
        <w:t>библиотеки.</w:t>
      </w:r>
      <w:r>
        <w:rPr>
          <w:rFonts w:eastAsia="Times New Roman"/>
          <w:color w:val="000000"/>
          <w:sz w:val="24"/>
          <w:szCs w:val="24"/>
        </w:rPr>
        <w:br/>
        <w:br/>
        <w:t>  </w:t>
      </w:r>
      <w:r>
        <w:rPr>
          <w:rFonts w:eastAsia="Times New Roman"/>
          <w:b/>
          <w:bCs/>
          <w:color w:val="000000"/>
          <w:sz w:val="24"/>
          <w:szCs w:val="24"/>
        </w:rPr>
        <w:t>Цель:</w:t>
      </w:r>
      <w:r>
        <w:rPr>
          <w:rFonts w:eastAsia="Times New Roman"/>
          <w:color w:val="000000"/>
          <w:sz w:val="24"/>
          <w:szCs w:val="24"/>
        </w:rPr>
        <w:br/>
        <w:br/>
        <w:t>способствовать формированию мотивации пользователей к саморазвитию, самообразованию через предоставление необходимых информационных ресурсов, через обеспечение открытого полноценного доступа к информации.</w:t>
        <w:br/>
        <w:br/>
        <w:t>    </w:t>
      </w:r>
      <w:r>
        <w:rPr>
          <w:rFonts w:eastAsia="Times New Roman"/>
          <w:b/>
          <w:bCs/>
          <w:color w:val="000000"/>
          <w:sz w:val="24"/>
          <w:szCs w:val="24"/>
        </w:rPr>
        <w:t>Задачи:</w:t>
      </w:r>
      <w:r>
        <w:rPr>
          <w:rFonts w:eastAsia="Times New Roman"/>
          <w:color w:val="000000"/>
          <w:sz w:val="24"/>
          <w:szCs w:val="24"/>
        </w:rPr>
        <w:br/>
        <w:br/>
        <w:t>1.Дальнейшее совершенствование учебного и воспитательного процесса;</w:t>
        <w:br/>
        <w:t>2.Пополнить фонд новой художественной и детской литературой с помощью акции «Подари книгу школе».</w:t>
        <w:br/>
        <w:t>3.Активизировать читательскую активность у школьников, находить новые формы приобщения детей к чтению, возможно через электронные издания и Интернет – проекты.</w:t>
        <w:br/>
        <w:t>4.Формировать комфортную библиотечную среду. </w:t>
        <w:br/>
        <w:t>5.Воспитание нравственной и духовной культуры подрастающего поколения через приобщение к чтению.</w:t>
        <w:br/>
        <w:br/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сновные направления работы библиотеки:</w:t>
      </w:r>
      <w:r>
        <w:rPr>
          <w:rFonts w:eastAsia="Times New Roman"/>
          <w:color w:val="000000"/>
          <w:sz w:val="24"/>
          <w:szCs w:val="24"/>
        </w:rPr>
        <w:br/>
        <w:br/>
        <w:t>- учебно – познавательное;</w:t>
        <w:br/>
        <w:br/>
        <w:t>- гражданско – патриотическое;</w:t>
        <w:br/>
        <w:br/>
        <w:t>- художественно – эстетическое;</w:t>
        <w:br/>
        <w:br/>
        <w:t>- нравственно – правовое;</w:t>
        <w:br/>
        <w:br/>
        <w:t>- экологическое;</w:t>
        <w:br/>
        <w:br/>
        <w:t>- трудовое;</w:t>
        <w:br/>
        <w:br/>
        <w:t>- семейное воспитание;</w:t>
        <w:br/>
        <w:br/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Услуги, оказываемые библиотекой</w:t>
      </w:r>
      <w:r>
        <w:rPr>
          <w:rFonts w:eastAsia="Times New Roman"/>
          <w:color w:val="000000"/>
          <w:sz w:val="24"/>
          <w:szCs w:val="24"/>
          <w:u w:val="single"/>
        </w:rPr>
        <w:t>:</w:t>
      </w:r>
      <w:r>
        <w:rPr>
          <w:rFonts w:eastAsia="Times New Roman"/>
          <w:color w:val="000000"/>
          <w:sz w:val="24"/>
          <w:szCs w:val="24"/>
        </w:rPr>
        <w:br/>
        <w:br/>
        <w:t>1. Обслуживание пользователей на абонементе.</w:t>
        <w:br/>
        <w:br/>
        <w:t>2. Обслуживание пользователей в читальном зале.</w:t>
        <w:br/>
        <w:br/>
        <w:t>3. Оказание информационной и справочно-библиографической услуги:</w:t>
        <w:br/>
        <w:br/>
        <w:t>    - </w:t>
      </w:r>
      <w:hyperlink r:id="rId4">
        <w:r>
          <w:rPr>
            <w:rStyle w:val="InternetLink"/>
            <w:rFonts w:eastAsia="Times New Roman"/>
            <w:color w:val="000000"/>
            <w:sz w:val="24"/>
            <w:szCs w:val="24"/>
          </w:rPr>
          <w:t>выполнение справок по запросам пользователей</w:t>
        </w:r>
      </w:hyperlink>
      <w:r>
        <w:rPr>
          <w:rFonts w:eastAsia="Times New Roman"/>
          <w:color w:val="000000"/>
          <w:sz w:val="24"/>
          <w:szCs w:val="24"/>
        </w:rPr>
        <w:t>;</w:t>
        <w:br/>
        <w:br/>
        <w:t>    - тематический подбор литературы;</w:t>
        <w:br/>
        <w:br/>
        <w:t>    - составление информационных списков поступившей литературы;</w:t>
        <w:br/>
        <w:br/>
        <w:t>    - проведение Дней информации для педагогов;</w:t>
        <w:br/>
        <w:br/>
        <w:t>       - проведение индивидуальных библиотечно-библиографических консультаций</w:t>
        <w:br/>
        <w:br/>
        <w:t>библиографических    консультаций;</w:t>
        <w:br/>
        <w:br/>
        <w:t>    - проведение библиотечных уроков;</w:t>
        <w:br/>
        <w:br/>
        <w:t>    - проведение библиотечных обзоров литературы.</w:t>
        <w:br/>
        <w:br/>
        <w:t>4. Проведение массовых мероприятий по плану работы школьной библиотеки.</w:t>
        <w:br/>
        <w:br/>
        <w:t>5. Оформление тематических книжных выставок.</w:t>
      </w:r>
    </w:p>
    <w:p>
      <w:pPr>
        <w:pStyle w:val="11"/>
        <w:tabs>
          <w:tab w:val="clear" w:pos="708"/>
          <w:tab w:val="left" w:pos="5355" w:leader="none"/>
        </w:tabs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br/>
        <w:br/>
      </w:r>
      <w:r>
        <w:rPr>
          <w:rFonts w:eastAsia="Times New Roman"/>
          <w:b/>
          <w:bCs/>
          <w:color w:val="000000"/>
          <w:sz w:val="20"/>
          <w:szCs w:val="20"/>
          <w:u w:val="single"/>
        </w:rPr>
        <w:t xml:space="preserve">                    Работа с библиотечным фондом и его сохранностью________</w:t>
      </w:r>
    </w:p>
    <w:tbl>
      <w:tblPr>
        <w:tblW w:w="954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3"/>
        <w:gridCol w:w="4530"/>
        <w:gridCol w:w="2086"/>
        <w:gridCol w:w="2071"/>
      </w:tblGrid>
      <w:tr>
        <w:trPr>
          <w:trHeight w:val="3223" w:hRule="atLeast"/>
        </w:trPr>
        <w:tc>
          <w:tcPr>
            <w:tcW w:w="8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работ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ёмка и обработка  поступивших учебников: оформление накладных, запись в книгу «Регистрация  учебников», штемпелевание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о мере поступления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риём и выдача учебников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Май -</w:t>
              <w:br/>
              <w:br/>
              <w:t>сентябрь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роведение работы по сохранности учебного фонда (рейды по классам с проверкой учебников, акции-декламации «Береги учебник»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 течение год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  <w:br/>
              <w:br/>
              <w:t> 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абота по заказу учебников планируемых к использованию в новом учебном году с согласованием  с руководителями  МО, завучем по УВР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 течение год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Информирование учителей и учащихся о новых поступлениях литературы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 течение год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Диагностика обеспеченности обучающихся  школы учебниками на 2022-2023 уч.год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Сентябрь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6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асстановка и проверка фонда, работа по сохранности фонда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 течение года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  <w:br/>
              <w:br/>
              <w:t> 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Контроль за правильностью расстановки книг в фонде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аз в неделю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  <w:br/>
              <w:br/>
              <w:t> 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8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Своевременный прием, систематизация, техническая обработка и регистрация новых поступлений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о мере поступления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  <w:br/>
              <w:br/>
              <w:t> 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9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Списание литературы и учебников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о мере необходимости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Контроль за своевременным возвратом в библиотеку выданных изданий (работа с должни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Один раз в месяц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  <w:br/>
              <w:br/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Справочно-библиографическая и информационная работа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          Работа по пропаганде библиотечно-библиографических знаний____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   </w:t>
      </w:r>
    </w:p>
    <w:tbl>
      <w:tblPr>
        <w:tblW w:w="97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6"/>
        <w:gridCol w:w="4693"/>
        <w:gridCol w:w="2102"/>
        <w:gridCol w:w="2069"/>
      </w:tblGrid>
      <w:tr>
        <w:trPr/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работ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Формирование информационно-библиографической культуры: «Знакомство с библиотекой» для первых классов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Сентябрь-Ноябрь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>
          <w:trHeight w:val="33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ыполнение справок по запросам пользователей.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 течение года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>
          <w:trHeight w:val="52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3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Консультации и пояснения правил работы у книжного фон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 течение года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4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Обзоры новых книг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о мере поступления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5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Организация выставок просмотра новых книг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о мере поступления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Работа с читателями разных возрастных категорий библиотеки</w:t>
      </w:r>
    </w:p>
    <w:tbl>
      <w:tblPr>
        <w:tblW w:w="10112" w:type="dxa"/>
        <w:jc w:val="left"/>
        <w:tblInd w:w="-5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"/>
        <w:gridCol w:w="918"/>
        <w:gridCol w:w="4150"/>
        <w:gridCol w:w="2190"/>
        <w:gridCol w:w="2402"/>
      </w:tblGrid>
      <w:tr>
        <w:trPr/>
        <w:tc>
          <w:tcPr>
            <w:tcW w:w="1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       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Содержание работ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еререгистрация читателей (прибытие/выбытие, перерегистрация классов)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Август-сентябрь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Организованная запись учащихся 1-х классов в школьную библиотеку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Сентябрь – октябрь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3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Обслуживание читателей на абонементе: обучающихся, педагог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технического персонал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родителей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 течение года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  <w:br/>
              <w:br/>
              <w:t> </w:t>
            </w:r>
          </w:p>
        </w:tc>
      </w:tr>
      <w:tr>
        <w:trPr/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4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Обслуживание читателей в читальном зале: учителей, обучающихся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 течение года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5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екомендательные беседы при выдаче книг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 течение года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6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Индивидуальные беседы о прочитанном в книге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 течение года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7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о мере поступления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  <w:br/>
              <w:br/>
              <w:t> </w:t>
            </w:r>
          </w:p>
        </w:tc>
      </w:tr>
      <w:tr>
        <w:trPr/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8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Изучение и анализ читательских формуляров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 течение года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  <w:br/>
              <w:br/>
              <w:t> </w:t>
            </w:r>
          </w:p>
        </w:tc>
      </w:tr>
      <w:tr>
        <w:trPr/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9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Обслуживание учащихся согласно расписанию работы библиотеки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 течение года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  <w:br/>
              <w:br/>
              <w:t> </w:t>
            </w:r>
          </w:p>
        </w:tc>
      </w:tr>
      <w:tr>
        <w:trPr/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0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росмотр читательских формуляров с целью выявления задолжников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Один раз в месяц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1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 течение года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2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екомендовать художественную литературу и периодические издания согласно возрастным категориям каждого читателя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 течение года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3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ейды по классам по состоянию учебников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Один раз в четверть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  <w:br/>
              <w:br/>
              <w:t xml:space="preserve">       Совет старшекласс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Организация библиотечно-массовой работы_________</w:t>
      </w:r>
    </w:p>
    <w:tbl>
      <w:tblPr>
        <w:tblW w:w="101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9"/>
        <w:gridCol w:w="2958"/>
        <w:gridCol w:w="2489"/>
        <w:gridCol w:w="1293"/>
        <w:gridCol w:w="2506"/>
      </w:tblGrid>
      <w:tr>
        <w:trPr/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«Во славу Отечества» (дни боевой славы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Книжная выставка</w:t>
              <w:br/>
              <w:br/>
              <w:t> 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Сентябр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«Знакомьтесь – это библиотека» (знакомство с библ.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чный урок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Октябр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3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«В литературной гостиной»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нижные выставки к юбилейным датам пис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1.8 сентября -210 лет со дня Бородинского сражения (День воинской славы России).</w:t>
              <w:br/>
              <w:br/>
              <w:t>2. 11 сентября - 140 лет со дня рождения Б. Житкова , детского писателя (1882-1938)</w:t>
              <w:br/>
              <w:t>3. 8 октября - 130 лет со дня рождения русской поэтессы Марины Цветаевой (1892-1941)</w:t>
              <w:br/>
              <w:t>4. 11 октября- 180 лет со дня рождения Василия Верещагина, русского живописца (1842-1904)</w:t>
              <w:br/>
              <w:t>5. 6 ноября - 170 лет со дня рождения Д.Н. Мамина -Сибиряка, писателя (1852-1912)</w:t>
              <w:br/>
              <w:t>6. 15 декабря - 190 лет со дня рождения Павла Михайловича Третьякова, предпринимателя, мецената, основателя Третьяковской галереи (1832-1898)</w:t>
              <w:br/>
              <w:br/>
              <w:t>7.22 декабря - 85 лет со дня рождения детского писателя Э. Успенского (1937 - 2018)</w:t>
              <w:br/>
              <w:t>8. 10 января -140 лет со дня рождения А.Н. Толстого, писателя (1885-1945)</w:t>
              <w:br/>
              <w:br/>
              <w:t>9.4 февраля- 150 лет со дня рождения  М. Пришвина, писателя (1873-19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0. 8 февраля - 195 лет со дня рождения Ж. Верна , французского писателя (1828-1905).</w:t>
              <w:br/>
              <w:t>11. 19 февраля - 200 лет со дня рождения русского педагога, писателя Константина Дмитриевича Ушинского (1823-1870).</w:t>
              <w:br/>
              <w:t>12. 12 марта- 110 лет со дня рождения С. Михалкова, поэта, драматурга (1913-2009)</w:t>
              <w:br/>
              <w:br/>
              <w:t>13. 12 апреля –200 лет со дня рождения русского драматурга Александра Николаевича Островского (1823–1886)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ниги-юбиля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100 лет – «Алые паруса» (1922) А. Грин</w:t>
              <w:br/>
              <w:br/>
              <w:t>100 лет – «Одиссея капитана  Блада » (1922) Р. Сабатини</w:t>
              <w:br/>
              <w:br/>
              <w:t>100 лет – «Мойдодыр» (1922); «Тараканище» (1922) К .И. Чуковский</w:t>
              <w:br/>
              <w:br/>
              <w:t>50 лет – «Домовёнок Кузька» (1972) Т.И. Александрова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190 лет – «Евгений Онегин» А.С. Пушкин (20-21 марта 1833 года вышло в свет первое полное издание роман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160 лет – «толковый словарь живого великорусского языка» (1863) В. И. Д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150 лет – «Снегурочка» (1873) А.Н. Остр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100 лет – «Дерсу Узала» (1923) В.К. Арсень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100 лет – «Красные дьяволята» (1923) П.А. Блях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100 лет – «Чапаев» (1923) Д.А. Фурм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100 лет – «Аэлита» (1923) А.Н. Толстой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 течение</w:t>
              <w:br/>
              <w:br/>
              <w:t>года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4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«Рассказывает справочное бюро»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Обзор  справочной литературы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Октябр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5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«Я познаю мир»</w:t>
              <w:br/>
              <w:br/>
              <w:t> 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Игра-викторина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Ноябр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6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«Помним. Славим. Гордимся» (дни боевой славы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Книжная выставка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Декабр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7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«В гостях у зимушки-зимы» 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Литературная ёлка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Декабр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8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«Секреты хорошего настроения» (Всемирный день «спасибо»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ыставка-игра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Январ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>
          <w:trHeight w:val="330" w:hRule="atLeast"/>
        </w:trPr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9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«Ленинградская поэма»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ыставка-панорама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Январ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  <w:br/>
              <w:br/>
              <w:t>1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 знаком Пушкина»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  <w:br/>
              <w:br/>
              <w:t>День памяти  А.С.Пушкина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  <w:br/>
              <w:br/>
              <w:t>Феврал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  <w:br/>
              <w:br/>
              <w:t>Библиотекарь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1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«И мужество, как знамя, пронесли» 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Журнал-презентация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Феврал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2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«Выпускнику на заметку» 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Информационный обзор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Феврал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3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«Армейский калейдоскоп» </w:t>
              <w:br/>
              <w:br/>
              <w:t> 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Книжная выставка к Дню защитника Отечества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Феврал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4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«Календарь перевернём…»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ыставки к календарным датам и праздникам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 течение года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5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«Потеха делу не помеха»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оэтическая переменка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Март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6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«Весна. Книжный праздник» </w:t>
              <w:br/>
              <w:br/>
              <w:t>1) «Трамвай сказок и загадок»</w:t>
              <w:br/>
              <w:br/>
              <w:t>2) «Передай добро по кругу»</w:t>
              <w:br/>
              <w:br/>
              <w:t>3) «В стране весёлого детства» 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Цикл мероприятий к неделе детской книжки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Март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>
          <w:trHeight w:val="465" w:hRule="atLeast"/>
        </w:trPr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7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«Очень интересно знать»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икторина - игра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Апрел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8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«Птичьи трели»</w:t>
              <w:br/>
              <w:br/>
              <w:t>(Международный день птиц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ыставка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Апрел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9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««Была весна – весна Победы» </w:t>
              <w:br/>
              <w:br/>
              <w:t> </w:t>
              <w:br/>
              <w:br/>
              <w:t> 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Цикл мероприятий</w:t>
              <w:br/>
              <w:br/>
              <w:t>к 9 маю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Апрель,</w:t>
              <w:br/>
              <w:br/>
              <w:t>май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0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«Просветители земель славянских»</w:t>
              <w:br/>
              <w:br/>
              <w:t> (день славянской письменности и культуры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Урок-презентация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Май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ека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Месячник школьных библиотек</w:t>
      </w:r>
    </w:p>
    <w:tbl>
      <w:tblPr>
        <w:tblW w:w="107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5"/>
        <w:gridCol w:w="5008"/>
        <w:gridCol w:w="1217"/>
        <w:gridCol w:w="1479"/>
        <w:gridCol w:w="2381"/>
      </w:tblGrid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</w:t>
              <w:br/>
              <w:br/>
              <w:t>    №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> 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форма проведения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полн.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   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щ-с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       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ветствен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.      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 в портфеле всё в порядке?»</w:t>
              <w:br/>
              <w:br/>
              <w:t>(памятка-напоминание о сохранности учебников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с 10.10 по 21.1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-11 кл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</w:t>
              <w:br/>
              <w:br/>
              <w:t> 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.      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«Книга, а какая она?» (библиотечный урок-презентация о структуре книги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с 17.10 по 21.1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-е кл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</w:t>
              <w:br/>
              <w:br/>
              <w:t> 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3.      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«От улыбки хмурый день светлей»</w:t>
              <w:br/>
              <w:br/>
              <w:t>(выставка-досье к всемирному дню улыбки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07.1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-10 кл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</w:t>
              <w:br/>
              <w:br/>
              <w:t> 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4.      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«Книга в подарок»</w:t>
              <w:br/>
              <w:br/>
              <w:t>(акция доброты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есь период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-10 кл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</w:t>
              <w:br/>
              <w:br/>
              <w:t> 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5.      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«Хочу всё знать» (обзор справочной литературы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с 19.10 по 23.1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5-е кл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</w:t>
              <w:br/>
              <w:br/>
              <w:t> 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6.      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«Каждому человеку, путь открыт в библиотеку»:</w:t>
              <w:br/>
              <w:br/>
              <w:t>1.     «Мир через культуру» </w:t>
              <w:br/>
              <w:br/>
              <w:t> (кн.выставка писателей зарубежных стран) .</w:t>
              <w:br/>
              <w:t>2.     «Под открытым зонтиком добра» (беседа – иг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     «Давай пожмём друг другу руку.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  <w:br/>
              <w:br/>
              <w:t>с 07.10</w:t>
              <w:br/>
              <w:br/>
              <w:t>по 28.10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  <w:br/>
              <w:br/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-10 кл</w:t>
              <w:br/>
              <w:br/>
              <w:t> </w:t>
              <w:br/>
              <w:br/>
              <w:t> </w:t>
              <w:br/>
              <w:br/>
              <w:t>  1-4 кл</w:t>
              <w:br/>
              <w:br/>
              <w:t> </w:t>
              <w:br/>
              <w:br/>
              <w:t>  2-е, 6-е кл</w:t>
              <w:br/>
              <w:br/>
              <w:t> 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</w:t>
              <w:br/>
              <w:br/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</w:t>
              <w:br/>
              <w:br/>
              <w:t> 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7.      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«Литературная забава»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есь период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-10 кл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Библиот</w:t>
              <w:br/>
              <w:br/>
              <w:t>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 xml:space="preserve">                                              Повышение квалификации</w:t>
      </w:r>
    </w:p>
    <w:tbl>
      <w:tblPr>
        <w:tblW w:w="99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8"/>
        <w:gridCol w:w="6735"/>
        <w:gridCol w:w="2352"/>
      </w:tblGrid>
      <w:tr>
        <w:trPr/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работ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6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Изучать через Интернет и профессиональные журналы опыт других библиотек и внедрять его в практику своей работы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 течение года</w:t>
              <w:br/>
              <w:br/>
              <w:t> 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Участие в семинарах методического объединения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 течение года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3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Расширение ассортимента библиотечно-информационных услуг, повышение их качества на основе использования новых технологий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Прочие работы</w:t>
      </w:r>
    </w:p>
    <w:tbl>
      <w:tblPr>
        <w:tblW w:w="100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8"/>
        <w:gridCol w:w="6840"/>
        <w:gridCol w:w="2367"/>
      </w:tblGrid>
      <w:tr>
        <w:trPr/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работ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Составление анализа-отчёта о работе библиотеки за 2022-2023 учебный год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Май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Составление плана работы библиотеки на 2023-2024 учебный год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Июнь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3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едение дневника работы библиотеки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остоянно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4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едение журнала учёта справок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о мере запросов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  <w:br/>
              <w:br/>
              <w:t>5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Вывоз макулатуры (списанные учебники)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о мере необходимости</w:t>
            </w:r>
          </w:p>
        </w:tc>
      </w:tr>
    </w:tbl>
    <w:p>
      <w:pPr>
        <w:pStyle w:val="11"/>
        <w:tabs>
          <w:tab w:val="clear" w:pos="708"/>
          <w:tab w:val="left" w:pos="5355" w:leader="none"/>
        </w:tabs>
        <w:rPr>
          <w:color w:val="000000"/>
        </w:rPr>
      </w:pPr>
      <w:r>
        <w:rPr>
          <w:color w:val="000000"/>
        </w:rPr>
      </w:r>
    </w:p>
    <w:p>
      <w:pPr>
        <w:pStyle w:val="11"/>
        <w:tabs>
          <w:tab w:val="clear" w:pos="708"/>
          <w:tab w:val="left" w:pos="5355" w:leader="none"/>
        </w:tabs>
        <w:rPr>
          <w:color w:val="000000"/>
        </w:rPr>
      </w:pPr>
      <w:r>
        <w:rPr>
          <w:color w:val="000000"/>
        </w:rPr>
      </w:r>
    </w:p>
    <w:p>
      <w:pPr>
        <w:pStyle w:val="11"/>
        <w:tabs>
          <w:tab w:val="clear" w:pos="708"/>
          <w:tab w:val="left" w:pos="5355" w:leader="none"/>
        </w:tabs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66"/>
      <w:sz w:val="27"/>
      <w:szCs w:val="2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opuch.com/otchet-o-rabote-biblioteki-mihajlovskoj-sosh/index.html" TargetMode="External"/><Relationship Id="rId4" Type="http://schemas.openxmlformats.org/officeDocument/2006/relationships/hyperlink" Target="https://topuch.com/laboratornaya-rabota-2-tipi-kontenta-v-web-proektah/index.html" TargetMode="External"/><Relationship Id="rId5" Type="http://schemas.openxmlformats.org/officeDocument/2006/relationships/hyperlink" Target="https://topuch.com/zadacha-1-organizaciya-truda-i-tehnologiya-raboti-poetajnogo-p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59:00Z</dcterms:created>
  <dc:creator>ZAZU</dc:creator>
  <dc:description/>
  <cp:keywords/>
  <dc:language>en-US</dc:language>
  <cp:lastModifiedBy>Аппаков</cp:lastModifiedBy>
  <cp:lastPrinted>2022-12-21T11:06:00Z</cp:lastPrinted>
  <dcterms:modified xsi:type="dcterms:W3CDTF">2022-12-21T08:11:00Z</dcterms:modified>
  <cp:revision>5</cp:revision>
  <dc:subject/>
  <dc:title/>
</cp:coreProperties>
</file>