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lang w:val="en-US" w:eastAsia="en-US"/>
        </w:rPr>
        <w:drawing>
          <wp:inline distT="0" distB="0" distL="0" distR="0">
            <wp:extent cx="9030335" cy="522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30335" cy="52254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8"/>
          <w:szCs w:val="28"/>
          <w:lang w:eastAsia="ru-RU"/>
        </w:rPr>
        <w:t>Пояснительная записк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бочая программа по химии для 8-9 классов разработана на основе федерального государственного образовательного стандарта ООО, образовательной программы МОУ «СОШ а. Кызыл-Октябрь» и примерной программы по химии, а так же на основе авторской учебной программы О.С. Габриелян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Химия» . Образовательная программа  позволяет интегрировать реализуемые подходы, структуру и содержание при организации обучения химии в 8―9 классах, выстроенном на базе любого из доступных учебно-методических комплексов (УМК) . Использование оборудования «Точка роста» при реализации данной ОП позволяет создать услов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         </w:t>
      </w:r>
      <w:r>
        <w:rPr>
          <w:rFonts w:eastAsia="Times New Roman" w:cs="Times New Roman" w:ascii="Times New Roman" w:hAnsi="Times New Roman"/>
          <w:color w:val="181818"/>
          <w:sz w:val="24"/>
          <w:szCs w:val="24"/>
          <w:lang w:eastAsia="ru-RU"/>
        </w:rPr>
        <w:t>для расширения содержания школьного химического образова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для повышения познавательной активности обучающихся в естественно-научной обла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для развития личности ребёнка в процессе обучения химии, его способностей, формирования и удовлетворения социально значимых интересов и потребност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для работы с одарёнными школьниками, организации их развития в различных областях образовательной, творческой деятельности .</w:t>
      </w:r>
    </w:p>
    <w:p>
      <w:pPr>
        <w:pStyle w:val="Normal"/>
        <w:shd w:fill="FFFFFF" w:val="clear"/>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Общая характеристика учебного предмета «Хими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 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 </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зучение предмета: </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 xml:space="preserve">1) способствует формированию естественнонаучной картины мира, достижению общей и функциональной грамотности, дает возможности для саморазвития личности. </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подростк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 способствует формированию ценностного отношения к естественно-научным знаниям, к природе, к человеку, вносит свой вклад в экологическое образование подростк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для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анная образовательная программа обеспечивает усвоение учащимися важнейших химических законов, теорий и понятий; формирует представление о роли химии в окружающем мире и жизни человека . При этом основное внимание уделяется сущности химических реакций и методам их осуществления . Одним из основных принципов построения программы является принцип доступности .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 Формируемые знания должны стать основой системы убеждений школьника, центральным ядром его научного мировоззрения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Цели и особенности изучения учебного предмет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 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связи с этим при изучении предмета в основной школе доминирующее значение приобрели такие цели, как: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Место учебного предмета «Химия» в учебном план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 системе общего образования «Химия» признана обязательным учебным предметом, который входит в состав предметной области «Естественно-научные предметы». Учебным планом на её изучение отведено 138 учебных часов — по 2 ч в неделю в 8 и 9 классах соответственн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одержание образования по годам обуч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ктическая часть учебного содержания предмета усилена материальнотехнической базой центра «Точка роста» , используемого для реализации образовательных программ в рамках преподавания хим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8 КЛАСС 2022/2023 учебный го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Введе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Что изучает химия. Простые и сложные вещества. Свойства веществ. Химический элемент. Формы существования химического элемента. Химические явления, их отличие от физических явлений. Достижения химии и их правильное использование. История возникновения и развития химии. Роль отечественных ученых в становлении химической науки. Основные законы химии. Общее знакомство со структурой периодической таблицы: периоды и группы. Таблица Д.И. Менделеева как справочное пособие для получения сведений о химических элементах. Обозначение химических элементов. Происхождение названий химических элементов. Таблица Менделеева как справочное пособие для получения сведений о химических элементах. Химическая формула, индекс, коэффициент: записи и чтение формул. Масса атомов и молекул. Относительная атомная масса. Относительная молекулярная масса. Расчет массовой доли химического элемента по формуле вещест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Атомы химических элемент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Доказательства сложности строения атомов. Опыты Резерфорда. Планетарная модель строения атомов. Характеристика нуклонов. Взаимосвязь понятий: протон, нейтрон, массовое число. Современное определение понятия «химический элемент». Изменения, происходящие с числом протонов, электронов и нейтронов в составе атомов химических элементов. Изотопы, как разновидность атомов одного элемента. Характеристика электронов. Строение электронных оболочек атомов элементов. Понятие о завершенном и незавершенном электронных (энергетических) уровнях. Расположение электронов на энергетических уровнях, атомы металлов и неметаллов. Ионы положительные и отрицательные. Понятие иона. Ионы, образованные атомами металлов и неметаллов. Понятие об ионной связи, схемы образования ионных соединений. Схемы образования молекул. Электронные и структурные формулы. Ковалентная полярная и неполярная химические связи. Схемы образования молекул соединений (HCI, H</w:t>
      </w:r>
      <w:r>
        <w:rPr>
          <w:rFonts w:eastAsia="Times New Roman" w:cs="Times New Roman" w:ascii="Times New Roman" w:hAnsi="Times New Roman"/>
          <w:color w:val="181818"/>
          <w:sz w:val="24"/>
          <w:szCs w:val="24"/>
          <w:vertAlign w:val="subscript"/>
          <w:lang w:eastAsia="ru-RU"/>
        </w:rPr>
        <w:t>2</w:t>
      </w:r>
      <w:r>
        <w:rPr>
          <w:rFonts w:eastAsia="Times New Roman" w:cs="Times New Roman" w:ascii="Times New Roman" w:hAnsi="Times New Roman"/>
          <w:color w:val="181818"/>
          <w:sz w:val="24"/>
          <w:szCs w:val="24"/>
          <w:lang w:eastAsia="ru-RU"/>
        </w:rPr>
        <w:t>O, NH</w:t>
      </w:r>
      <w:r>
        <w:rPr>
          <w:rFonts w:eastAsia="Times New Roman" w:cs="Times New Roman" w:ascii="Times New Roman" w:hAnsi="Times New Roman"/>
          <w:color w:val="181818"/>
          <w:sz w:val="24"/>
          <w:szCs w:val="24"/>
          <w:vertAlign w:val="subscript"/>
          <w:lang w:eastAsia="ru-RU"/>
        </w:rPr>
        <w:t>3</w:t>
      </w:r>
      <w:r>
        <w:rPr>
          <w:rFonts w:eastAsia="Times New Roman" w:cs="Times New Roman" w:ascii="Times New Roman" w:hAnsi="Times New Roman"/>
          <w:color w:val="181818"/>
          <w:sz w:val="24"/>
          <w:szCs w:val="24"/>
          <w:lang w:eastAsia="ru-RU"/>
        </w:rPr>
        <w:t> и др.). Электронные и структурные формулы. Схемы образования двухатомных молекул водорода, хлора, серы, азота и др. Электронные и структурные формулы. Кратность химической связи. Понятие о металлической связи. Единая природа химической связи. Понятие об атом-ионах. Понятие об обобществленных электронах. Выполнение упражнений, подготовка к контрольной работ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Простые вещест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Характеристика положения элементов-металлов и неметаллов в Периодической системе. Строение их атомов. Физические свойства металлов и неметаллов – простых веществ. Расчет относительной молекулярной массы (повторение). Аллотропия на примере олова, фосфора, кислорода и углерода. Количество вещества и единицы его измерения: моль, миллимоль, киломоль. Постоянная Авогадро. Расчет молекулярных масс веществ по их химическим формулам. Миллимолярная и киломолярная массы. Выполнение упражнений с использованием понятий «постоянная Авогадро», «количество вещества», «масса», «молярная масса». Обобщение и закрепление знаний по теме «Количество вещества», решение экспериментальных задач. Понятие о молярном объеме газов. Нормальные условия. Миллимолярный и киломолярный объем. Выполнение упражнений с использованием понятий «молярный объем», «количество вещества», «масса», «молярная масса». Обобщение и закрепление знаний на тему «Молярный объем газов», решение экспериментальных задач. Обобщение и систематизация знаний. Решение задач и упражнений с использованием понятий «количество вещества», «молярная масса», «молярный объем», «постоянная Авогадро».</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Соединения химических элемент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нятие о степени окисления. Определение степени окисления по формулам соединений. Составление формул бинарных соединений, общий способ их названий. Оксиды. Составление их формул и названий. Расчеты по формулам. Состав и названия оснований, их классификация. Расчеты по формулам оснований. Представители: NaOH, KOH, Ca(OH)</w:t>
      </w:r>
      <w:r>
        <w:rPr>
          <w:rFonts w:eastAsia="Times New Roman" w:cs="Times New Roman" w:ascii="Times New Roman" w:hAnsi="Times New Roman"/>
          <w:color w:val="181818"/>
          <w:sz w:val="24"/>
          <w:szCs w:val="24"/>
          <w:vertAlign w:val="subscript"/>
          <w:lang w:eastAsia="ru-RU"/>
        </w:rPr>
        <w:t>2.</w:t>
      </w:r>
      <w:r>
        <w:rPr>
          <w:rFonts w:eastAsia="Times New Roman" w:cs="Times New Roman" w:ascii="Times New Roman" w:hAnsi="Times New Roman"/>
          <w:color w:val="181818"/>
          <w:sz w:val="24"/>
          <w:szCs w:val="24"/>
          <w:lang w:eastAsia="ru-RU"/>
        </w:rPr>
        <w:t> Расчеты по формулам оснований. Состав и названия кислот, их классификация. Расчеты по формулам кислот. Представители кислот. Расчеты по формулам кислот. Состав и названия солей. Расчеты по формулам солей. Представители солей: NaCI, CaCO</w:t>
      </w:r>
      <w:r>
        <w:rPr>
          <w:rFonts w:eastAsia="Times New Roman" w:cs="Times New Roman" w:ascii="Times New Roman" w:hAnsi="Times New Roman"/>
          <w:color w:val="181818"/>
          <w:sz w:val="24"/>
          <w:szCs w:val="24"/>
          <w:vertAlign w:val="subscript"/>
          <w:lang w:eastAsia="ru-RU"/>
        </w:rPr>
        <w:t>3, </w:t>
      </w:r>
      <w:r>
        <w:rPr>
          <w:rFonts w:eastAsia="Times New Roman" w:cs="Times New Roman" w:ascii="Times New Roman" w:hAnsi="Times New Roman"/>
          <w:color w:val="181818"/>
          <w:sz w:val="24"/>
          <w:szCs w:val="24"/>
          <w:lang w:eastAsia="ru-RU"/>
        </w:rPr>
        <w:t>Ca</w:t>
      </w:r>
      <w:r>
        <w:rPr>
          <w:rFonts w:eastAsia="Times New Roman" w:cs="Times New Roman" w:ascii="Times New Roman" w:hAnsi="Times New Roman"/>
          <w:color w:val="181818"/>
          <w:sz w:val="24"/>
          <w:szCs w:val="24"/>
          <w:vertAlign w:val="subscript"/>
          <w:lang w:eastAsia="ru-RU"/>
        </w:rPr>
        <w:t>3</w:t>
      </w:r>
      <w:r>
        <w:rPr>
          <w:rFonts w:eastAsia="Times New Roman" w:cs="Times New Roman" w:ascii="Times New Roman" w:hAnsi="Times New Roman"/>
          <w:color w:val="181818"/>
          <w:sz w:val="24"/>
          <w:szCs w:val="24"/>
          <w:lang w:eastAsia="ru-RU"/>
        </w:rPr>
        <w:t>(PO4)</w:t>
      </w:r>
      <w:r>
        <w:rPr>
          <w:rFonts w:eastAsia="Times New Roman" w:cs="Times New Roman" w:ascii="Times New Roman" w:hAnsi="Times New Roman"/>
          <w:color w:val="181818"/>
          <w:sz w:val="24"/>
          <w:szCs w:val="24"/>
          <w:vertAlign w:val="subscript"/>
          <w:lang w:eastAsia="ru-RU"/>
        </w:rPr>
        <w:t>2</w:t>
      </w:r>
      <w:r>
        <w:rPr>
          <w:rFonts w:eastAsia="Times New Roman" w:cs="Times New Roman" w:ascii="Times New Roman" w:hAnsi="Times New Roman"/>
          <w:color w:val="181818"/>
          <w:sz w:val="24"/>
          <w:szCs w:val="24"/>
          <w:lang w:eastAsia="ru-RU"/>
        </w:rPr>
        <w:t>. Расчеты по формулам солей. Проверочная работа по основным классам неорганических веществ. Расчеты по формулам основных классов неорганических веществ. Амфотерные и кристаллические вещества. Кристаллические решетки. Понятия о межмолекулярном взаимодействии и молекулярной кристаллической решетке. Свойства веществ с этим типом решетки. Свойства веществ с разным типом кристаллических решеток, их принадлежность к разным классам соединений. Взаимосвязь типов кристаллических решеток и видов химической связи. Понятия о чистом веществе и смеси, их отличия. Примеры жидких и газообразных смесей. Способы разделения смесей. Понятия о доли компонента смеси. Вычисление ее в смеси и расчет массы или объема вещества в смеси по его доле. Решение задач и упражнений на расчет доли (массовой или объемной) и нахождение массы (объема) компонента смеси. Выполнение упражнений и решение зада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Изменения, происходящие с веществам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пособы очистки веществ, основанные на их физических свойствах. Очистка питьевой воды, перегонка нефти. Понятие о химических явлениях, их отличие от физических. Признаки и условия протекания химических реакций. Реакция горения. Количественная сторона химических реакций в свете учения об атомах и молекулах. Значение закона сохранения массы веществ. Роль М.В. Ломоносова и Д. Дальтона в открытии и утверждении закона сохранения массы веществ. Понятие о химическом уравнении как об условной записи химической реакции с помощью химических формул. Значение индексов и коэффициентов. Составление уравнений химических реакций. Решение задач на нахождение количества, массы или объема продукта реакции по количеству, массе или объему исходного вещества. Те же расчеты, но с использованием понятия «доля» (исходное вещество дано в виде раствора заданной концентрации или содержит определенную долю примесей). Решение экспериментальных задач, закрепление знаний по теме «Химические уравнения». Сущность реакций разложения и составление уравнений реакций, проделанных учителем. Понятие о скорости химических реакций. Катализаторы, ферменты. Сущность реакций соединения. Составление уравнений реакций, проделанных учителем. Сущность реакций замещения. Составление уравнений реакций, проделанных учителем. Ряд активности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Сущность реакций обмена. Составление уравнений реакций, проделанных учителем. Реакции нейтрализации. Условия течения реакций между растворами кислот,  щелочей и солей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ата алюминия и карбида кальция). Решение задач и упражнений. Подготовка к контрольной работ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Простейшие операции с веществами (химический практику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равила техники безопасности при обращении с лабораторным оборудованием, при работе в кабинете химии. Знакомство с лабораторным оборудованием. Физические и химические реакции при горении свечи. Качественный состав почвы. Среда почвенного раствора. Анализ воды. Прозрачность воды. Признаки химических реакций: выделение газа, выпадение осадка, изменение цвета веществ. Качественные реакции. Приготовление раствора сахара и расчет его массовой доли в раство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Растворение. Растворы. Реакции ионного обмена. Окислительно-восстановительные реак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астворы. Физическая и химическая теория растворов. Тепловые явления при растворении. Гидраты и кристаллогидраты, кристаллизационная вода. Насыщенные, ненасыщенные, пересыщенные растворы. Хорошо растворимые, малорастворимые и практически нерастворимые вещества. Электролиты и неэлектролиты. Электролитическая диссоциация и ассоциация. Механизм диссоциации веществ с различным типом связи. Степень электролитической диссоциации. Сильные и слабые электролиты. Электролиты и неэлектролиты. Механизм диссоциации веществ с различным типом связи. Степень электролитической диссоциации. Сильные и слабые электролиты. Ионы. Свойства ионов. Классификация ионов по составу (простые и сложные), по заряду (катионы и анионы), по наличию водной оболочки (гидротирование и негидротирование). Основные положения ТЭД. Реакции в водных растворах электролитов. Необратимые и обратимые реакции. Молекулярное и ионное уравнение реакций. Реакции ионного обмена. Реакции нейтрализации. Кислоты. Их классификация по различным признакам. Определение кислот как электролитов, их диссоциация. Взаимодействие кислот с металлами, условия течения этих реакций. Электрохимический ряд напряжения металлов. Взаимодействие кислот с оксидами металлов и основаниями. Реакции нейтрализации. Взаимодействие кислот с солями. Запись уравнений реакций (молекулярных и ионных) с использованием таблицы растворимости. Определение оснований как электролитов, их диссоциация. Классификация оснований по различным признакам. Взаимодействие оснований с кислотами (повторение). Взаимодействие щелочей с солями (работа с таблицей растворимости) и оксидами неметаллов. Разложение нерастворимых оснований. Состав оксидов, их классификация. Свойства кислотных и основных оксидов. Определение солей как электролитов, их диссоциация. Классификация солей. Взаимодействие солей с металлами, особенности этих реакций и взаимодействие солей с солями (работа с таблицей растворимости). Взаимодействие солей с кислотами и щелочами (повторение). Понятие о генетической связи и генетических рядах металлов и неметаллов. Различные признаки классификации химических реакций. Определение степеней окисления элементов, образующих вещества различных классов. Реакции ОВР. Понятие об окислителе и восстановителе, окислении и восстановлении. Решение расчетных задач по уравнениям, характеризующим свойства основных классов соединений, и выполнение основных классов соединений этого плана на генетическую связь. Подготовка к контрольной работе. Итоговая контрольная работ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i/>
          <w:i/>
          <w:iCs/>
          <w:color w:val="181818"/>
          <w:sz w:val="24"/>
          <w:szCs w:val="24"/>
          <w:lang w:eastAsia="ru-RU"/>
        </w:rPr>
      </w:pPr>
      <w:r>
        <w:rPr>
          <w:rFonts w:eastAsia="Times New Roman" w:cs="Times New Roman" w:ascii="Times New Roman" w:hAnsi="Times New Roman"/>
          <w:b/>
          <w:bCs/>
          <w:i/>
          <w:iCs/>
          <w:color w:val="18181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iCs/>
          <w:color w:val="181818"/>
          <w:sz w:val="24"/>
          <w:szCs w:val="24"/>
          <w:lang w:eastAsia="ru-RU"/>
        </w:rPr>
      </w:pPr>
      <w:r>
        <w:rPr>
          <w:rFonts w:eastAsia="Times New Roman" w:cs="Times New Roman" w:ascii="Times New Roman" w:hAnsi="Times New Roman"/>
          <w:b/>
          <w:bCs/>
          <w:i/>
          <w:iCs/>
          <w:color w:val="181818"/>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i/>
          <w:i/>
          <w:iCs/>
          <w:color w:val="181818"/>
          <w:sz w:val="24"/>
          <w:szCs w:val="24"/>
          <w:lang w:eastAsia="ru-RU"/>
        </w:rPr>
      </w:pPr>
      <w:r>
        <w:rPr>
          <w:rFonts w:eastAsia="Times New Roman" w:cs="Times New Roman" w:ascii="Times New Roman" w:hAnsi="Times New Roman"/>
          <w:b/>
          <w:bCs/>
          <w:i/>
          <w:iCs/>
          <w:color w:val="181818"/>
          <w:sz w:val="24"/>
          <w:szCs w:val="24"/>
          <w:lang w:eastAsia="ru-RU"/>
        </w:rPr>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9 КЛАСС 2022/2023 учебный го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Общая характеристика химических элементов (4 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Строение атома, характер простого вещества; сравнение свойств простого вещества со свойствами простых веществ, образованных соседними по периоду и подгруппе элементами; состав и характер высшего оксида, гидроксида; состав летучего водородного соединения (для неметалла). Свойства электролитов в свете ТЭД. Генетические ряды металла и неметалла. Самостоятельная работа с учащимися. Закрепление материала. Понятие о переходных элементах. Амфотерность. Генетический ряд переходного элемента. Периодический закон и Периодическая система, строение атома. Значение ПЗ и ПС.</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Металлы (14 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Характеристика положения элементов-металлов в Периодической системе. Строение атомов металлов. Металлические кристаллические решетки. Металлическая химическая связь. Характеристика общих химических свойств металлов на основании их положения в электрохимическом ряду напряжений в свете представлений об окислительно-восстановительных реакциях. Самородные металлы и основные соединения металлов в природе. Важнейшие руды. Понятие о металлургии и ее разновидностях: пиро-, гидро-, электрометаллургии. Коррозия металлов. Способы защиты металлов от коррозии. Особенности физических и химических свойств щелочных металлов. Важнейшие соединения щелочных металлов: щелочи, соли; их свойства и применение. Общая характеристика металлов второй группы главной подгруппы, основные физические и химические свойства щелочноземельных металлов. Важнейшие соединения Ca и Mg, их применение. Роль кальция и магния в живых организмах. Строение атома, физические и химические свойства. Применение алюминия. Соединения алюминия – оксиды и гидроксиды, их амфотерность. Важнейшие соли алюминия. Закрепление и систематизация знаний по главе первой: общая характеристика металлов, химические свойства металлов. Решение экспериментальных задач, решение уравнений. Строение атома железа. Физические и химические свойства. Применение железа. Соединения железа II и железа III. Генетические ряды. Качественные реакции на ионы желез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Свойства металлов и их соединений (химический практикум)(3 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цепочек химических превращений по  вариантам. Повторение на практике химических свойств металлов. Закрепление знаний по распознаванию и получению веществ, закрепление знаний по химическим свойствам вещест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Неметаллы (26 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Положение неметаллов в Периодической системе, особенности строения их атомов. Ряды ЭО. Кристаллическое строение неметаллов – простых веществ. Аллотропия. Озон. Состав воздуха. Физические свойства неметаллов. Относительность понятий «металл» и «неметалл». Химические свойства неметаллов. Окислительные свойства: взаимодействие с металлами, водородом, менее электроотрицательными металлами, некоторыми сложными веществами. Восстановительные свойства неметаллов в реакциях с кислородом, сложными веществами-окислителями. Макроэлементы и микроэлементы. Роль микроэлементов в жизнедеятельности растений, животных и человека. Органические вещества: белки, жиры, углеводы. Ферменты. Витамины. Гормоны. Положение в Периодической системе Д. И. Менделеева. Строение атома и молекулы. Физические и химические свойства водорода, его получение и применение. Общая характеристика галогенов. Строение атомов галогенов, степени их окисления. Строение молекул галогенов. Галогены – простые вещества. Закономерности в изменении их химических и физических свойств в зависимости от увеличения порядкового номера химического элемента. Краткие сведения о хлоре, броме, иоде, фторе.  Получение хлороводорода. Хлороводород в природе. Хлороводород и соляная кислота. Хлориды, их применение в народном хозяйстве. Получение галогенов методом электролиза.  Биологическое значение галогенов и их соединений. Применение галогенов. Строение атома кислорода. Аллотропия кислорода. Характеристика химических свойств кислорода в свете представлений об ОВР. Применение кислорода. Строение атома серы. Аллотропия. Физические свойства ромбической серы. Характеристика химических свойств серы в свете представлений об ОВР. Важнейшие соединения серы: сероводород, сульфиды, оксиды, сернистая кислота, сульфиты; их свойства, получение и применение. Разбавленная и концентрированная серная кислота, ее свойства, получение и применение. Реакции взаимодействия с серной кислотой. Строение атомов азота. Строение молекулы азота. Физические и химические свойства азота в свете представлений об ОВР. Строение молекулы аммиака. Физические свойства, получение, собирание, распознавание аммиака. Химические свойства аммиака: восстановительные и образование иона аммония по донорно-акцепторному механизму. Соли аммония: состав, получение, физические и химические свойства. Представители. Применение в народном хозяйстве. Оксиды азота. Азотная кислота, ее свойства и применение. Нитраты, селитры. Строение атома. Аллотропия. Сравнение свойств и применение красного и белого фосфора. Химические свойства фосфора. Оксид фосфора (V) и ортофосфорная кислота. Соли ортофосфорной кислоты. Фосфор в природе. Фосфорные удобрения. Строение атома углерода. Аллотропия, свойства модификаций – алмаза и графита. Их применение. Аморфный углерод и его сорта: кокс, сажа, древесный уголь. Адсорбция и ее практическое значение. Химические свойства углерода. Оксиды углерода, их свойства, получение и применение. Строение молекул оксидов углерода. Угольная кислота и ее соли. Важнейшие карбонаты: кальцит, сода, поташ – их значение и применение. Распознавание карбонатов. Переход карбонатов в гидрокарбонаты и обратно. Строение атома. Сравнение его свойств со свойствами атома углерода. Кристаллический кремний, сравнение его свойств с углеродом. Природные соединения кремния: SiO</w:t>
      </w:r>
      <w:r>
        <w:rPr>
          <w:rFonts w:eastAsia="Times New Roman" w:cs="Times New Roman" w:ascii="Times New Roman" w:hAnsi="Times New Roman"/>
          <w:color w:val="181818"/>
          <w:sz w:val="24"/>
          <w:szCs w:val="24"/>
          <w:vertAlign w:val="subscript"/>
          <w:lang w:eastAsia="ru-RU"/>
        </w:rPr>
        <w:t>2</w:t>
      </w:r>
      <w:r>
        <w:rPr>
          <w:rFonts w:eastAsia="Times New Roman" w:cs="Times New Roman" w:ascii="Times New Roman" w:hAnsi="Times New Roman"/>
          <w:color w:val="181818"/>
          <w:sz w:val="24"/>
          <w:szCs w:val="24"/>
          <w:lang w:eastAsia="ru-RU"/>
        </w:rPr>
        <w:t>, силикаты и алюмосиликаты. Разновидности стекла, его происхождение. Получение цемента. Производство и применение стекла, фарфора, цемента. Закрепление и систематизация знаний по теме: строение атомов неметаллов, ковалентная неполярная химическая связь. Решение экспериментальных задач и уравнений реакций. Подготовка к контрольной работе. Закрепление и систематизация знаний по теме: химические и физические свойства неметаллов, химические реакции, ковалентная полярная связь. Решение экспериментальных задач и уравнений. Подготовка к контрольной работе. Работа над ошибкам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Свойства неметаллов и их соединений (3 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шение экспериментальных задач по теме «Подгруппа кислорода». Решение экспериментальных задач по теме «Подгруппа азота и углерода». Закрепление знаний по получению и распознаванию газ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Органические вещества (12 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ещества органические и неорганические. Причины многообразия органических соединений. Валентность. Химическое строение органических соединений. Молекулярные и структурные формулы органических соединений. Гомологический ряд предельных у/в. Радикалы. Изомеры и изомерия. Физические и химические свойства. Метан и этан: строение молекул. Горение метана и этана. Применение метана. Химическое строение молекулы этилена. Двойная связь. Взаимодействие этилена с водой. Полимеризация этилена. Полиэтилен и его значение.  Понятие о предельных одноатомных спиртах на примере метанола и этанола. Трехатомный спирт глицерин. Окисление этилового спирта в уксусный альдегид. Понятие об альдегидах. Окисление альдегида в кислоту. Одноосновные непредельные карбоновые кислоты на примере уксусной кислоты. Ее свойства и применение.  Стеариновая кислота как представитель жирных карбоновых кислот. Реакция этерификации. Понятие о сложных эфирах.  Понятие об аминокислотах. Реакции поликонденсации. Белки, их строение и биологическая роль. Пептидная связь и полипептиды. Первичная структура белков. Биологические функции белков. Свойства белков и качественные реакции на белки. Понятие об углеводах. Глюкоза. Ее свойства и значение. Крахмал и целлюлоза. Их биологическая роль. Полимеры природные и синтетические. Реакции полимеризации  и поликонденсации. Пластмассы и волокна. Закрепление и систематизация знаний. Решение экспериментальных зада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Закрепление (6ч)</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Обобщение, закрепление и систематизация знаний по курсу химии 9 класса. Повторение пройденных тем: Периодический закон и Периодическая система, виды химических связей и типы кристаллических решеток, типы химических реакций, классы химических соединений. Решение экспериментальных задач, решение уравнений реакц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Межпредметные связ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Реализация межпредметных связей при изучении химии в 8 и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изотоп, радиоактивность, молекула, электрический заряд, проводники, полупроводники, диэлектрики, фотоэлемент, индикатор,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Биология: фотосинтез, дыхание, биосфера, экосистема,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Планируемые результаты освоения учебного предмет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Личностные результаты Обучающийся получит возможность для формирования следующих личностных УУ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r>
        <w:rPr>
          <w:rFonts w:eastAsia="Times New Roman" w:cs="Times New Roman" w:ascii="Times New Roman" w:hAnsi="Times New Roman"/>
          <w:color w:val="181818"/>
          <w:sz w:val="24"/>
          <w:szCs w:val="24"/>
          <w:lang w:eastAsia="ru-RU"/>
        </w:rPr>
        <w:t>определение мотивации изучения учебного материал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ценивание усваиваемого учебного материала, исходя из социальных и личностных ценност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овышение своего образовательного уровня и уровня готовности к изучению основных исторических событий, связанных с развитием химии и общест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знание правил поведения в чрезвычайных ситуация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ценивание социальной значимости профессий, связанных с хими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ладение правилами безопасного обращения с химическими веществами и оборудованием, проявление экологической культуры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Метапредметные результат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Регулятивны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бучающийся получит возможность для формирования следующих регулятивных УУ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целеполагание, включая постановку новых целей, преобразование практической задачи в познавательную, самостоятельный анализ условий достижения цели на основе учёта выделенных учителем ориентиров действия в новом учебном материал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ланирование пути достижения целей;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устанавление целевых приоритетов, выделение альтернативных способов достижения цели и выбор наиболее эффективного способа; •            умение самостоятельно контролировать своё время и управлять им;  •      умение принимать решения в проблемной ситу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остановка учебных задач, составление плана и последовательности действий;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рганизация рабочего места при выполнении химического эксперимент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рогнозирование результатов обучения, оценивание усвоенного материала, оценка качества и уровня полученных знаний, коррекция плана и способа действия при необходимости . Познавательные Обучающийся получит возможность для формирования следующих познавательных УУ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оиск и выделение информ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анализ условий и требований задачи, выбор, сопоставление и обоснование способа решения задач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бор наиболее эффективных способов решения задачи в зависимости от конкретных услов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выдвижение и обоснование гипотезы, выбор способа её провер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самостоятельное создание алгоритма деятельности при решении проблем творческого и поискового характер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умения характеризовать вещества по составу, строению и свойства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писывание свойств: твёрдых, жидких, газообразных веществ, выделение их существенных признак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изображение состава простейших веществ с помощью химических формул и сущности химических реакций с помощью химических уравнен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роведение наблюдений, описание признаков и условий течения химических реакций, выполнение химического эксперимента, выводы на основе анализа наблюдений за экспериментом, решение задач, получение химической информации из различных источник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умение организовывать исследование с целью проверки гипотез;</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умение делать умозаключения (индуктивное и по аналогии) и вывод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умение объективно оценивать информацию о веществах и химических процессах, критически относиться к псевдонаучной информ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Коммуникативны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Обучающийся получит возможность для формирования следующих коммуникативных УУД:</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олное и точное выражение своих мыслей в соответствии с задачами и условиями коммуник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адекватное использование речевых средств для участия в дискуссии и аргументации своей позиции, умение представлять конкретное содержание с сообщением его в письменной и устной форме, определение способов взаимодействия, сотрудничество в поиске и сборе информа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пределение способов взаимодействия, сотрудничество в поиске и сборе информации, участие в диалоге, планирование общих способов работы, проявление уважительного отношения к другим учащимс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писание содержания выполняемых действий с целью ориентировки в предметнопрактической деятель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умения учитывать разные мнения и стремиться к координации различных позиций в сотрудничестве;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осуществлять взаимный контроль и оказывать в сотрудничестве необходимую взаимопомощь;</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планировать общие способы работы; осуществлять контроль, коррекцию, оценку действий партнёра, уметь убеждать;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использовать адекватные языковые средства для отображения своих чувств, мыслей, мотивов и потребностей;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color w:val="181818"/>
          <w:sz w:val="24"/>
          <w:szCs w:val="24"/>
          <w:lang w:eastAsia="ru-RU"/>
        </w:rPr>
        <w:t>развивать коммуникативную компетенцию,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Предметными результатами изучения предмета «Химия» в 8 классе являются следующие ум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 В познавательной сфе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br/>
        <w:t>· описывать демонстрационные и самостоятельно проведенные эксперименты, используя для этого естественный (русский, родной) язык и язык химии;</w:t>
        <w:br/>
        <w:t>· описывать и различать изученные классы неорганических соединений, простые и сложные вещества, химические реакции;</w:t>
        <w:br/>
        <w:t>· классифицировать изученные объекты и явления;</w:t>
        <w:br/>
        <w:t>· наблюдать демонстрируемые и самостоятельно проводимые опыты, химические реакции, протекающие в природе и в быту;</w:t>
        <w:b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br/>
        <w:t>· структурировать изученный материал и химическую информацию, полученную из других источников;</w:t>
        <w:br/>
        <w:t>· 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i/>
          <w:iCs/>
          <w:color w:val="181818"/>
          <w:sz w:val="24"/>
          <w:szCs w:val="24"/>
          <w:lang w:eastAsia="ru-RU"/>
        </w:rPr>
        <w:t>2. В ценностно-ориентационной сфе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i/>
          <w:iCs/>
          <w:color w:val="181818"/>
          <w:sz w:val="24"/>
          <w:szCs w:val="24"/>
          <w:lang w:eastAsia="ru-RU"/>
        </w:rPr>
        <w:t>3. В трудовой сфе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проводить химический эксперимен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i/>
          <w:iCs/>
          <w:color w:val="181818"/>
          <w:sz w:val="24"/>
          <w:szCs w:val="24"/>
          <w:lang w:eastAsia="ru-RU"/>
        </w:rPr>
        <w:t>4. В сфере безопасности жизнедеятель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оказывать первую помощь при отравлениях, ожогах и других травмах, связанных веществами и лабораторным оборудование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писывать свойства твёрдых, жидких, газообразных веществ, выделяя их существенные признак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равнивать по составу оксиды, основания, кислоты, сол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классифицировать оксиды и основания по свойствам, кислоты и соли по составу;</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ользоваться лабораторным оборудованием и химической посудо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раскрывать смысл периодического закона Д. И. Менделее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писывать и характеризовать табличную форму периодической системы химических элемент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различать виды химической связи: ионную, ковалентную полярную, ковалентную неполярную и металлическую;</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изображать электронно-ионные формулы веществ, образованных химическими связями разного вид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выявлять зависимость свойств веществ от строения их кристаллических решёток: ионных, атомных, молекулярных, металлически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характеризовать научное и мировоззренческое значение периодического закона и периодической системы химических элементов Д. И. Менделеева; • объяснять суть химических процессов и их принципиальное отличие от физически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называть признаки и условия протекания химических реакц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выявлять в процессе эксперимента признаки, свидетельствующие о протекании химической реакци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риготовлять растворы с определённой массовой долей растворённого вещества;</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пределять характер среды водных растворов кислот и щелочей по изменению окраски индикатор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роводить качественные реакции, подтверждающие наличие в водных растворах веществ отдельных ион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оставлять формулы веществ по их названия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пределять валентность и степень окисления элементов в вещества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называть общие химические свойства, характерные для групп оксидов: кислотных, оснóвны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называть общие химические свойства, характерные для каждого из классов неорганических веществ: кислот, оснований, сол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риводить примеры реакций, подтверждающих химические свойства неорганических веществ: оксидов, кислот, оснований и соле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определять вещество-окислитель и вещество-восстановитель в окислительно-восстановительных реакциях;</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оставлять окислительно-восстановительный баланс (для изученных реакций) по предложенным схемам реакций;</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роводить лабораторные опыты, подтверждающие химические свойства основных классов неорганических вещест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Предметными результатами изучения предмета «Химия» в 9 классе являются следующие умения:</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4"/>
          <w:szCs w:val="24"/>
          <w:lang w:eastAsia="ru-RU"/>
        </w:rPr>
        <w:t> </w:t>
      </w:r>
    </w:p>
    <w:p>
      <w:pPr>
        <w:pStyle w:val="Normal"/>
        <w:shd w:fill="FFFFFF" w:val="clear"/>
        <w:spacing w:lineRule="auto" w:line="240" w:before="0" w:after="0"/>
        <w:ind w:firstLine="709"/>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 В познавательной сфе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е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br/>
        <w:t>· описывать демонстрационные и самостоятельно проведенные эксперименты, используя для этого естественный (русский, родной) язык и язык химии;</w:t>
        <w:br/>
        <w:t>· описывать и различать изученные классы неорганических соединений, простые и сложные вещества, химические реакции;</w:t>
        <w:br/>
        <w:t>· классифицировать изученные объекты и явления;</w:t>
        <w:br/>
        <w:t>· наблюдать демонстрируемые и самостоятельно проводимые опыты, химические реакции, протекающие в природе и в быту;</w:t>
        <w:br/>
        <w:t>· 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br/>
        <w:t>· структурировать изученный материал и химическую информацию, полученную из других источников;</w:t>
        <w:br/>
        <w:t>· моделировать строение атомов элементов первого — третьего периодов (в рамках изученных положений теории   Э. Резерфорда), строение простейших молекул.</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i/>
          <w:iCs/>
          <w:color w:val="181818"/>
          <w:sz w:val="24"/>
          <w:szCs w:val="24"/>
          <w:lang w:eastAsia="ru-RU"/>
        </w:rPr>
        <w:t>2. В ценностно-ориентационной сфе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i/>
          <w:iCs/>
          <w:color w:val="181818"/>
          <w:sz w:val="24"/>
          <w:szCs w:val="24"/>
          <w:lang w:eastAsia="ru-RU"/>
        </w:rPr>
        <w:t>3. В трудовой сфер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проводить химический эксперимент.</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br/>
      </w:r>
      <w:r>
        <w:rPr>
          <w:rFonts w:eastAsia="Times New Roman" w:cs="Times New Roman" w:ascii="Times New Roman" w:hAnsi="Times New Roman"/>
          <w:i/>
          <w:iCs/>
          <w:color w:val="181818"/>
          <w:sz w:val="24"/>
          <w:szCs w:val="24"/>
          <w:lang w:eastAsia="ru-RU"/>
        </w:rPr>
        <w:t>4. В сфере безопасности жизнедеятельности:</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uto" w:line="240"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ТЕМАТИЧЕСКОЕ ПЛАНИРОВАНИЕ</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10456" w:type="dxa"/>
        <w:jc w:val="left"/>
        <w:tblInd w:w="-118" w:type="dxa"/>
        <w:tblLayout w:type="fixed"/>
        <w:tblCellMar>
          <w:top w:w="0" w:type="dxa"/>
          <w:left w:w="108" w:type="dxa"/>
          <w:bottom w:w="0" w:type="dxa"/>
          <w:right w:w="108" w:type="dxa"/>
        </w:tblCellMar>
      </w:tblPr>
      <w:tblGrid>
        <w:gridCol w:w="2390"/>
        <w:gridCol w:w="2292"/>
        <w:gridCol w:w="3648"/>
        <w:gridCol w:w="2126"/>
      </w:tblGrid>
      <w:tr>
        <w:trPr/>
        <w:tc>
          <w:tcPr>
            <w:tcW w:w="104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8"/>
                <w:szCs w:val="28"/>
                <w:lang w:eastAsia="ru-RU"/>
              </w:rPr>
              <w:t>8 КЛАСС (70 ЧАСОВ)</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Название раздела</w:t>
            </w:r>
          </w:p>
        </w:tc>
        <w:tc>
          <w:tcPr>
            <w:tcW w:w="22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Тема урока</w:t>
            </w:r>
          </w:p>
        </w:tc>
        <w:tc>
          <w:tcPr>
            <w:tcW w:w="36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Основные виды деятельности обучающихся</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Использование оборудования центра «Точка Роста»</w:t>
            </w:r>
          </w:p>
        </w:tc>
      </w:tr>
      <w:tr>
        <w:trPr>
          <w:trHeight w:val="800" w:hRule="atLeast"/>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Введение (5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Предмет химии. Вещества.</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Превращения веществ. Роль химии в жизни человека.</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Краткий очерк истории развития хими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ПСХЭ Д.И. Менделеева. Знаки химических элементов.</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5. Химические формулы. Относительная атомная и молекулярная массы.</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Атомы химических элементов (8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Основные сведения о строении атомов. Изотопы.</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сокой температур ы, Датчик температур ы платиновый</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2. Строение электронных оболочек атомов. Изменение числа электронов на ВЭУ.</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Ионная связь.</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поставл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Взаимодействие атомов элементов-неметаллов между собой.</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5. Ковалентная химическая связь.</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6. Металлическая химическая связь.</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7. Обобщение и систематизация знаний .</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8.Контрольная работа № 1.</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Простые вещества (7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 Простые вещества – металлы и неметаллы. Анализ контрольной работы.</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ошибо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2. Количество вещества.</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3. Решение задач .</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4. Молярный объем газов.</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5. Решение задач.</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6. Обобщение и систематизация знаний по главе «Простые вещества».</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7. Контрольная работа № 2.</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Соединения химических элементов (15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 Степень окисления. Анализ контрольной работы.</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2. Важнейшие классы бинарных соединений .</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3. Основания.</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4. Обобщение и систематизация знаний.</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акрепление знаний по тем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5. Кислоты.</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6. Обобщение и систематизация знаний.</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акрепление знаний по тем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7. Сол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8. Обобщение и систематизация знаний.</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акрепление знаний по тем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9. Обобщение и систематизация знаний об основных классах неорганических веществ.</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акрепление знаний по тем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0. Кристаллические решетки.</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2. Чистые вещества и смес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3. Массовая и объемная доли компонентов смеси.</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4. Расчеты, связанные с понятием «доля».</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5. Контрольная работа № 3.</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Изменения, происходящие с веществами (12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 Физические явления в химии. Анализ контрольной работы.</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2. Химические реакци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3. Химические уравнения.</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4. Расчеты по химическим уравнениям.</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5. Расчеты по химическим уравнениям.</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6. Реакции разложения.</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7. Реакции соединения.</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8. Реакции замещения.</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9. Реакции обмена.</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0. Типы химических реакций на примере свойств воды.</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1. Обобщение знаний по теме «Изменения, происходящие с веществам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2. Контрольная работа № 4.</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Простейшие операции с веществами (химический практикум) (5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Практическая работа №1. Приемы обращения с лабораторным оборудованием.</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Практическая работа №2 . Наблюдение за горящей свечой.</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температуры платиновый</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Практическая работа №3 . Анализ почвы и воды.</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измерение температур ы в процессе обучения приемам выпаривани я воды из образцов почвы. Датчик рН – рН – измерение водородного показателя вытяжки раствора почв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Практическая работа №4 . Признаки химических реакций.</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Датчик рН – признаки реакций  по изменению среды (реакция нейтрализац ии)</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5. Практическая работа №5. Приготовление раствора сахара и расчет его массовой доли в растворе.</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Электронны е весы, набор лаборатории ГИА</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Растворение. Растворы. Реакции ионного обмена. Окислительно-восстановительные реакции(11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 Растворение. Растворимость веществ в воде.</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 по горению сказано выше, Датчик рН – при изучении кислот и оснований (среда раствора). </w:t>
            </w:r>
          </w:p>
          <w:p>
            <w:pPr>
              <w:pStyle w:val="Normal"/>
              <w:spacing w:lineRule="auto" w:line="240" w:before="0" w:after="0"/>
              <w:jc w:val="both"/>
              <w:rPr/>
            </w:pPr>
            <w:r>
              <w:rPr>
                <w:rFonts w:eastAsia="Times New Roman" w:cs="Times New Roman" w:ascii="Times New Roman" w:hAnsi="Times New Roman"/>
                <w:color w:val="181818"/>
                <w:sz w:val="24"/>
                <w:szCs w:val="24"/>
                <w:lang w:eastAsia="ru-RU"/>
              </w:rPr>
              <w:t>Датчик электропров одности  - изучение проводимости растворов</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2. ЭДС. Основные положения ТЭД</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3. Ионные уравнения.</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формул.</w:t>
            </w:r>
          </w:p>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текстовых количественных и качественных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4.. Кислоты, их классификация и свойства.</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5. Основания, их классификация и свойства.</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6. Оксиды, их классификация и свойства.</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7. Соли, их классификация и свойства.</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8. Генетическая связь между классами веществ.</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9. Окислительно-восстановительные реакци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0. Обобщение и систематизация знаний по теме « Растворение. Растворы. Реакции ионного обмена. ОВР».</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1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1. Контрольная работа № 5</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Свойства электролитов (химический практикум) (4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Практическая работа № 6. Ионные реакции.</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Практическая работа № 7. Условия протекания химических реакций между растворами электролитов до конца.</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температуры платиновый</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Практическая работа № 8. Свойства кислот, оксидов, оснований и солей.</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Практическая работа № 9. Решение экспериментальных задач.</w:t>
            </w:r>
          </w:p>
        </w:tc>
        <w:tc>
          <w:tcPr>
            <w:tcW w:w="3648"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Заключение (4 ч)</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1.Обобщение и систематизация знаний по учебнику химии за 8 класс.</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2.Обобщение и систематизация знаний по учебнику химии за 8 класс.</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3. Итоговая контрольная работа по химии за 8 класс.</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c>
          <w:tcPr>
            <w:tcW w:w="2390" w:type="dxa"/>
            <w:tcBorders>
              <w:left w:val="single" w:sz="8" w:space="0" w:color="000000"/>
              <w:bottom w:val="single" w:sz="8" w:space="0" w:color="000000"/>
              <w:right w:val="single" w:sz="8" w:space="0" w:color="000000"/>
            </w:tcBorders>
            <w:shd w:fill="FFFFFF" w:val="clear"/>
          </w:tcPr>
          <w:p>
            <w:pPr>
              <w:pStyle w:val="Normal"/>
              <w:spacing w:lineRule="auto" w:line="240" w:before="0" w:after="25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 </w:t>
            </w:r>
          </w:p>
        </w:tc>
        <w:tc>
          <w:tcPr>
            <w:tcW w:w="2292"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4"/>
                <w:szCs w:val="24"/>
                <w:lang w:eastAsia="ru-RU"/>
              </w:rPr>
              <w:t>4. Анализ контрольной работы. Работа над ошибками.</w:t>
            </w:r>
          </w:p>
        </w:tc>
        <w:tc>
          <w:tcPr>
            <w:tcW w:w="3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ошибо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1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bl>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bl>
      <w:tblPr>
        <w:tblW w:w="9464" w:type="dxa"/>
        <w:jc w:val="left"/>
        <w:tblInd w:w="-118" w:type="dxa"/>
        <w:tblLayout w:type="fixed"/>
        <w:tblCellMar>
          <w:top w:w="0" w:type="dxa"/>
          <w:left w:w="108" w:type="dxa"/>
          <w:bottom w:w="0" w:type="dxa"/>
          <w:right w:w="108" w:type="dxa"/>
        </w:tblCellMar>
      </w:tblPr>
      <w:tblGrid>
        <w:gridCol w:w="2033"/>
        <w:gridCol w:w="2437"/>
        <w:gridCol w:w="2926"/>
        <w:gridCol w:w="2068"/>
      </w:tblGrid>
      <w:tr>
        <w:trPr>
          <w:trHeight w:val="499" w:hRule="atLeast"/>
        </w:trPr>
        <w:tc>
          <w:tcPr>
            <w:tcW w:w="94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3" w:firstLine="709"/>
              <w:jc w:val="center"/>
              <w:rPr>
                <w:rFonts w:ascii="Arial" w:hAnsi="Arial" w:eastAsia="Times New Roman" w:cs="Arial"/>
                <w:color w:val="181818"/>
                <w:sz w:val="21"/>
                <w:szCs w:val="21"/>
                <w:lang w:eastAsia="ru-RU"/>
              </w:rPr>
            </w:pPr>
            <w:r>
              <w:rPr>
                <w:rFonts w:eastAsia="Times New Roman" w:cs="Arial" w:ascii="Arial" w:hAnsi="Arial"/>
                <w:b/>
                <w:bCs/>
                <w:color w:val="181818"/>
                <w:sz w:val="28"/>
                <w:szCs w:val="28"/>
                <w:lang w:eastAsia="ru-RU"/>
              </w:rPr>
              <w:t>9 КЛАСС (68 ЧАСОВ)</w:t>
            </w:r>
          </w:p>
        </w:tc>
      </w:tr>
      <w:tr>
        <w:trPr>
          <w:trHeight w:val="1722"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13"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Название раздела, количество часов</w:t>
            </w:r>
          </w:p>
        </w:tc>
        <w:tc>
          <w:tcPr>
            <w:tcW w:w="2437" w:type="dxa"/>
            <w:tcBorders>
              <w:bottom w:val="single" w:sz="8" w:space="0" w:color="000000"/>
              <w:right w:val="single" w:sz="8" w:space="0" w:color="000000"/>
            </w:tcBorders>
            <w:shd w:fill="FFFFFF" w:val="clear"/>
          </w:tcPr>
          <w:p>
            <w:pPr>
              <w:pStyle w:val="Normal"/>
              <w:spacing w:lineRule="auto" w:line="240" w:before="0" w:after="255"/>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Тема урока.</w:t>
            </w:r>
          </w:p>
        </w:tc>
        <w:tc>
          <w:tcPr>
            <w:tcW w:w="2926"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8"/>
                <w:szCs w:val="28"/>
                <w:lang w:eastAsia="ru-RU"/>
              </w:rPr>
              <w:t>Основные виды деятельности обучающихся</w:t>
            </w:r>
          </w:p>
        </w:tc>
        <w:tc>
          <w:tcPr>
            <w:tcW w:w="2068" w:type="dxa"/>
            <w:tcBorders>
              <w:bottom w:val="single" w:sz="8" w:space="0" w:color="000000"/>
              <w:right w:val="single" w:sz="8" w:space="0" w:color="000000"/>
            </w:tcBorders>
            <w:shd w:fill="FFFFFF" w:val="clear"/>
          </w:tcPr>
          <w:p>
            <w:pPr>
              <w:pStyle w:val="Normal"/>
              <w:spacing w:lineRule="auto" w:line="240" w:before="0" w:after="0"/>
              <w:ind w:left="113" w:hanging="0"/>
              <w:jc w:val="center"/>
              <w:rPr>
                <w:rFonts w:ascii="Arial" w:hAnsi="Arial" w:eastAsia="Times New Roman" w:cs="Arial"/>
                <w:color w:val="181818"/>
                <w:sz w:val="21"/>
                <w:szCs w:val="21"/>
                <w:lang w:eastAsia="ru-RU"/>
              </w:rPr>
            </w:pPr>
            <w:r>
              <w:rPr>
                <w:rFonts w:eastAsia="Times New Roman" w:cs="Arial" w:ascii="Arial" w:hAnsi="Arial"/>
                <w:b/>
                <w:bCs/>
                <w:i/>
                <w:iCs/>
                <w:color w:val="181818"/>
                <w:sz w:val="28"/>
                <w:szCs w:val="28"/>
                <w:lang w:eastAsia="ru-RU"/>
              </w:rPr>
              <w:t>Использование оборудования центра «Точка Роста»</w:t>
            </w:r>
          </w:p>
        </w:tc>
      </w:tr>
      <w:tr>
        <w:trPr>
          <w:trHeight w:val="53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Общая характеристика химических элементов (4 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Характеристика химического элемента на основании его положения в Периодической системе Д. И. Менделеев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3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Характеристика химического элемента на основании его положения в Периодической системе Д. И. Менделеев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43"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Характеристика химического элемента по кислотно-основным свойствам образуемых им соединений.</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43"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Периодический закон и Периодическая система химических элементов Д. И. Менделеев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6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Металлы (13 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Положение металлов в Периодической системе Д.И.Менделеева и строение их атомов.</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таблицей Менделеев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карточкам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6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Химические свойства металлов.</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Датчик температуры платиновый</w:t>
            </w:r>
          </w:p>
        </w:tc>
      </w:tr>
      <w:tr>
        <w:trPr>
          <w:trHeight w:val="54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Получение металлов. Коррозия металлов.</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4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Щелочные 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Датчик температуры платиновый</w:t>
            </w:r>
          </w:p>
        </w:tc>
      </w:tr>
      <w:tr>
        <w:trPr>
          <w:trHeight w:val="553"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5. Щелочные 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53"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6. Бериллий, магний и щелочноземельные металлы.</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61"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7. Бериллий, магний и щелочноземельные 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61"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8. Алюминий.</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5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9. Алюминий.</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1932"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0. Желез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 </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t> </w:t>
            </w:r>
          </w:p>
        </w:tc>
      </w:tr>
      <w:tr>
        <w:trPr>
          <w:trHeight w:val="54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1. Закрепление и систематизация знаний по главе первой «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2. Контрольная работа №1 «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3. Анализ контрольной работ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ошибо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45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Свойства металлов и их соединений (химический практикум)(3 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Практическая работа №1. Осуществление цепочки химических превращений.</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455"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Практическая работа №2. Получение и свойства соединений металлов.</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84"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Практическая работа №3. Экспериментальные задачи по распознаванию и получению веществ.</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84"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Неметаллы (26 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Неметаллы: атомы и простые вещества. Кислород, озон, воздух.</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263"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Неметаллы. Химические свойства неметаллов.</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263"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Химические элементы в клетках живых организмов.</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9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Водород.</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9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5. Галоген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8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6. Соединения галогенов.</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8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7. Получение галогенов. Биологическое значение и применение галогенов и их соединений.</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74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8. Кислород.</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74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9. Контрольная работа №2</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2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0. Сер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высокой температур ы, Датчик температур ы платиновый – измерение температур ы переходов аллотропны х модификаци й серы; измерение температур ы плавления веществ.</w:t>
            </w:r>
          </w:p>
        </w:tc>
      </w:tr>
      <w:tr>
        <w:trPr>
          <w:trHeight w:val="62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1. Соединения сер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1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2. Серная кислот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rHeight w:val="61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3. Азот.</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34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4. Аммиак.</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rHeight w:val="34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5. Соли аммония.</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2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6. Кислородные соединения азот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2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7. Фосфор и его соединения.</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температуры платиновый</w:t>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8. Фосфор и его соединения.</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9. Углерод.</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4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0. Кислородные соединения углерод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по карточка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химических уравн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4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1. Кремний и его соединения.</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2. Силикатная промышленность.</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3. Обобщающий урок по теме «Не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4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4. Обобщающий урок по теме «Неметалл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4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5. Контрольная работа № 3.</w:t>
            </w:r>
          </w:p>
        </w:tc>
        <w:tc>
          <w:tcPr>
            <w:tcW w:w="2926"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27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6. Анализ контрольной работ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ошибо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27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Свойства неметаллов и их соединений (3 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Практическая работа №4. Экспериментальные задачи по теме «Подгруппа кислорода».</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7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Практическая работа №5. Экспериментальные задачи по теме «Подгруппы азота и углерода».</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7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Практическая работа №6. Получение, собирание и распознавание газов.</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аблюдение за демонстрациями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яснение наблюдаемых явле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тановка опытов для демонстрации классу.</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актическ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Электронны е весы, набор лаборатории ГИА</w:t>
            </w:r>
          </w:p>
        </w:tc>
      </w:tr>
      <w:tr>
        <w:trPr>
          <w:trHeight w:val="29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Органические вещества (13 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Предмет органической химии.</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290"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Предельные углеводород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27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Непредельные углеводород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276"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Спирт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тбор и сравнение материала по нескольким источника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rHeight w:val="2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5. Предельные одноосновные карбоновые кислот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атчик рН</w:t>
            </w:r>
          </w:p>
        </w:tc>
      </w:tr>
      <w:tr>
        <w:trPr>
          <w:trHeight w:val="2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6. Сложные эфиры. Жир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0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7. Аминокислоты и белки.</w:t>
            </w:r>
          </w:p>
        </w:tc>
        <w:tc>
          <w:tcPr>
            <w:tcW w:w="2926" w:type="dxa"/>
            <w:tcBorders>
              <w:bottom w:val="single" w:sz="8" w:space="0" w:color="000000"/>
              <w:right w:val="single" w:sz="8" w:space="0" w:color="000000"/>
            </w:tcBorders>
            <w:shd w:fill="FFFFFF" w:val="clear"/>
          </w:tcPr>
          <w:p>
            <w:pPr>
              <w:pStyle w:val="Normal"/>
              <w:spacing w:lineRule="auto" w:line="240" w:before="12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с раздаточным материало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амостоятельная работа с учебником.</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0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8. Аминокислоты и белки.</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2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9. Углевод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2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0. Полимер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ставление химических формул.</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у доски.</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44"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1. Обобщающий урок по теме «Органические вещества».</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44"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2. Контрольная работа №4.</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44"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3. Анализ контрольной работ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ошибо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1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Закрепление (6ч)</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1. Периодический закон и Периодическая система химических элементов Д.И. Менделеева.</w:t>
            </w:r>
          </w:p>
        </w:tc>
        <w:tc>
          <w:tcPr>
            <w:tcW w:w="2926" w:type="dxa"/>
            <w:vMerge w:val="restart"/>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пар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в группа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рка полученных знани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готовка к контрольной работе.</w:t>
            </w:r>
          </w:p>
        </w:tc>
        <w:tc>
          <w:tcPr>
            <w:tcW w:w="2068" w:type="dxa"/>
            <w:vMerge w:val="restart"/>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617"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2. Строение вещества.</w:t>
            </w:r>
          </w:p>
        </w:tc>
        <w:tc>
          <w:tcPr>
            <w:tcW w:w="29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06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3. Химические реакции.</w:t>
            </w:r>
          </w:p>
        </w:tc>
        <w:tc>
          <w:tcPr>
            <w:tcW w:w="29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06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559"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4. Классы химических соединений в свете ТЭД.</w:t>
            </w:r>
          </w:p>
        </w:tc>
        <w:tc>
          <w:tcPr>
            <w:tcW w:w="2926"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c>
          <w:tcPr>
            <w:tcW w:w="206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tc>
      </w:tr>
      <w:tr>
        <w:trPr>
          <w:trHeight w:val="58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5. Итоговая контрольная работа.</w:t>
            </w:r>
          </w:p>
        </w:tc>
        <w:tc>
          <w:tcPr>
            <w:tcW w:w="2926"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ний контрольной работы.</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r>
        <w:trPr>
          <w:trHeight w:val="588" w:hRule="atLeast"/>
        </w:trPr>
        <w:tc>
          <w:tcPr>
            <w:tcW w:w="203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 </w:t>
            </w:r>
          </w:p>
        </w:tc>
        <w:tc>
          <w:tcPr>
            <w:tcW w:w="243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181818"/>
                <w:sz w:val="24"/>
                <w:szCs w:val="24"/>
                <w:lang w:eastAsia="ru-RU"/>
              </w:rPr>
              <w:t>6.Анализ контрольной работы.</w:t>
            </w:r>
          </w:p>
        </w:tc>
        <w:tc>
          <w:tcPr>
            <w:tcW w:w="29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ошибо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Анализ контрольной работ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бота над ошибками.</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лушание объяснений учителя.</w:t>
            </w:r>
          </w:p>
        </w:tc>
        <w:tc>
          <w:tcPr>
            <w:tcW w:w="2068"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p>
        </w:tc>
      </w:tr>
    </w:tbl>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 </w:t>
      </w:r>
    </w:p>
    <w:p>
      <w:pPr>
        <w:pStyle w:val="Normal"/>
        <w:shd w:fill="FFFFFF" w:val="clear"/>
        <w:spacing w:lineRule="auto" w:line="240" w:before="0" w:after="0"/>
        <w:ind w:left="709" w:hanging="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8"/>
          <w:szCs w:val="28"/>
          <w:lang w:eastAsia="ru-RU"/>
        </w:rPr>
        <w:t>Список литературы</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8 класс: учеб. Для общеобразоват. учреждений / О.С. Габриелян. – 17-е изд., стереотип. – М. : Дрофа, 2011. – 270, [2] с. : ил.</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Кузьменко Н.Е. Начала химии. Современный курс для поступающих в вузы. Т. 1: учебное пособие – 13-е изд., стереотип. – М.: Издательство «Экзамен», 2007. – 383, [1] с. (Серия «Абитуриент»)</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Учебно-методическая газета для учителей химии и естествознания.</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Настольная книга учителя. 8 класс: методическое пособие / О.С. Габриелян, Н. П. Воскобойникова, А. В. Яшукова. – 3-е изд., перераб. – М. : Дрофа, 2007. – 398, [2] с.</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8 класс: контрольные и проверочные работы по учебнику О.С. Габриеляна «Химия – 8». М. : Дрофа, 2009.</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6.</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9 класс : учеб. для общеобразоват. учреждений / О. С. Габриелян. – 11-е изд., испр. – М. : Дрофа, 2006. – 267, [5] с. : ил.</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7.</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9 класс : рабочая тетрадь к учебнику О. С. Габриеляна «Химия. 9 класс» / О. С. Габриелян, А. В. Якушова. – 6-е изд., стереотип. – М. : Дрофа, 2007. – 175, [1] с. : ил.</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8.</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Кузьменко Н.Е. Начала химии. Современный курс для поступающих в вузы. Т. 2: учебное пособие – 13-е изд., стереотип. – М.: Издательство «Экзамен», 2007. – 383, [1] с. (Серия «Абитуриент»).</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9.</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Учебно-методическая газета для учителей химии и естествознания.</w:t>
      </w:r>
    </w:p>
    <w:p>
      <w:pPr>
        <w:pStyle w:val="Normal"/>
        <w:shd w:fill="FFFFFF" w:val="clear"/>
        <w:spacing w:lineRule="auto" w:line="240" w:before="0" w:after="0"/>
        <w:ind w:left="1684"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10.</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24"/>
          <w:szCs w:val="24"/>
          <w:lang w:eastAsia="ru-RU"/>
        </w:rPr>
        <w:t>Химия. Настольная книга учителя. 9 класс: методическое пособие / О.С. Габриелян, Н. П. Воскобойникова, А. В. Яшукова. – 2-е изд., перераб. – М. : Дрофа, 2011. – 398, [2] с.</w:t>
      </w:r>
    </w:p>
    <w:p>
      <w:pPr>
        <w:pStyle w:val="Normal"/>
        <w:tabs>
          <w:tab w:val="clear" w:pos="708"/>
          <w:tab w:val="left" w:pos="5175" w:leader="none"/>
        </w:tabs>
        <w:spacing w:before="0" w:after="200"/>
        <w:rPr>
          <w:vanish/>
          <w:sz w:val="96"/>
          <w:szCs w:val="96"/>
          <w:lang w:val="en-US" w:eastAsia="en-US"/>
        </w:rPr>
      </w:pPr>
      <w:r>
        <w:rPr>
          <w:vanish/>
          <w:sz w:val="96"/>
          <w:szCs w:val="96"/>
          <w:lang w:val="en-US" w:eastAsia="en-US"/>
        </w:rPr>
      </w:r>
      <w:bookmarkStart w:id="0" w:name="_PictureBullets"/>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9:00Z</dcterms:created>
  <dc:creator>DNC</dc:creator>
  <dc:description/>
  <dc:language>en-US</dc:language>
  <cp:lastModifiedBy>Пользователь</cp:lastModifiedBy>
  <dcterms:modified xsi:type="dcterms:W3CDTF">2023-02-13T14:29:00Z</dcterms:modified>
  <cp:revision>2</cp:revision>
  <dc:subject/>
  <dc:title/>
</cp:coreProperties>
</file>