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го курса «Родная литература 3 класс»</w:t>
      </w:r>
    </w:p>
    <w:p>
      <w:pPr>
        <w:pStyle w:val="Normal"/>
        <w:ind w:left="284" w:firstLine="1069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 xml:space="preserve">Учитель родного языка и литературы 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i/>
          <w:i/>
          <w:szCs w:val="48"/>
        </w:rPr>
      </w:pPr>
      <w:r>
        <w:rPr>
          <w:b/>
          <w:i/>
          <w:szCs w:val="48"/>
        </w:rPr>
        <w:t xml:space="preserve">                                                                                                          </w:t>
      </w:r>
      <w:r>
        <w:rPr>
          <w:b/>
          <w:i/>
          <w:szCs w:val="48"/>
        </w:rPr>
        <w:t>Бостановой Фатимы Казиевны</w:t>
      </w:r>
    </w:p>
    <w:p>
      <w:pPr>
        <w:pStyle w:val="Normal"/>
        <w:tabs>
          <w:tab w:val="clear" w:pos="708"/>
          <w:tab w:val="left" w:pos="5925" w:leader="none"/>
        </w:tabs>
        <w:ind w:left="284" w:firstLine="1069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 xml:space="preserve">Класс:  </w:t>
      </w:r>
      <w:r>
        <w:rPr>
          <w:u w:val="single"/>
        </w:rPr>
        <w:t>3 класс</w:t>
      </w:r>
    </w:p>
    <w:p>
      <w:pPr>
        <w:pStyle w:val="Normal"/>
        <w:ind w:left="1134" w:hanging="0"/>
        <w:rPr/>
      </w:pPr>
      <w:r>
        <w:rPr/>
        <w:t xml:space="preserve">Предмет: </w:t>
      </w:r>
      <w:r>
        <w:rPr>
          <w:u w:val="single"/>
        </w:rPr>
        <w:t>родная литература</w:t>
      </w:r>
    </w:p>
    <w:p>
      <w:pPr>
        <w:pStyle w:val="Normal"/>
        <w:ind w:left="1134" w:hanging="0"/>
        <w:rPr/>
      </w:pPr>
      <w:r>
        <w:rPr/>
        <w:t xml:space="preserve">Кол-во часов: </w:t>
      </w:r>
      <w:r>
        <w:rPr>
          <w:u w:val="single"/>
        </w:rPr>
        <w:t>34 часа</w:t>
      </w:r>
      <w:r>
        <w:rPr/>
        <w:t xml:space="preserve"> в год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Рабочая программа составлена на основании Федерального государственного образовательного стандарта (2012г.) и Примерной программы начального общего, среднего (полного) общего образования по карачаевскому языку и литературе 1 – 11 классов (2018г.), авторской программы Мамаевой Ф. Т., Чотчаевой Р. У., Бостановой З.А., Коркмазовой З.Н., Темрезовой А.Б., Умаровой К.И. Доюнова А.М., Мамаевой З.Н. Методическое пособие к учебнику «Родная речь» 2 кл. Авт. Чотчаева Р.У., Кипкеева М.Б., Чотчаланы Р.У., Кипкеланы М.Б.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Ана тил: учебник</w:t>
      </w:r>
      <w:r>
        <w:rPr/>
        <w:t xml:space="preserve"> 3 класс/составители: Казалиева А. К., Кечерукова М.З., Байрамукова Р. А. -</w:t>
      </w:r>
      <w:r>
        <w:rPr>
          <w:color w:val="222222"/>
        </w:rPr>
        <w:t xml:space="preserve"> Майкоп, 2012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Рассмотрена на заседании методического объединения</w:t>
      </w:r>
    </w:p>
    <w:p>
      <w:pPr>
        <w:pStyle w:val="Normal"/>
        <w:ind w:left="1134" w:hanging="0"/>
        <w:rPr/>
      </w:pP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2 г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580" w:leader="none"/>
        </w:tabs>
        <w:spacing w:before="280" w:after="0"/>
        <w:jc w:val="center"/>
        <w:rPr>
          <w:rStyle w:val="StrongEmphasis"/>
        </w:rPr>
      </w:pPr>
      <w:r>
        <w:rPr/>
        <w:t>2022 – 2023 учебный</w:t>
      </w:r>
    </w:p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jc w:val="center"/>
        <w:rPr>
          <w:b/>
          <w:b/>
          <w:sz w:val="32"/>
        </w:rPr>
      </w:pPr>
      <w:r>
        <w:rPr>
          <w:b/>
          <w:sz w:val="32"/>
        </w:rPr>
        <w:t xml:space="preserve">Пояснительная записка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календарно – тематического и поурочного планирования по родной речи за основу взята программа для общеобразовательных учреждений (3 класс – 35 часа – 1 час в неделю), составленная в соответствии с учебником «Родная речь» – 3 класс, составители: Казалиева А. К., Кечерукова М.З.,   Байрамукова Р. А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усвоение обязательного минимума литературного образования, позволяет работать без перегрузок в классе с детьми разного уровня знания родного языка  и интереса к литературе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b/>
          <w:bCs/>
          <w:sz w:val="28"/>
          <w:szCs w:val="28"/>
        </w:rPr>
        <w:t>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>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ёнка ценностных ориентиров в области языкозн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творчеству, как своему, так и других люд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поиске решения различных речевых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и эстетических потребнос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отовности к отстаиванию своего мн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самостоятельной и групповой работы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отличать верно, выполненное задание от невер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формирования этих действий служит соблюдение технологии оценивания образовательных достижений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донести свою позицию до собесед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формить свою мысль в устной и письменной форме (на уровне одного предложения или небольшого текс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и понимать высказывания собесе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выразительно читать и пересказывать содержание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иться согласованно работать в группе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читься планировать работу в группе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читься распределять работу между участниками проект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уметь выполнять различные роли в группе (лидера, исполнителя, критика)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ся будут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: метафора, антонимы, синонимы, пословицы, загадки, фразеологиз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екстов: рассуждение, повествование, опис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речи: разговорный и книжный (художественный и научны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текста рассуждения;</w:t>
      </w:r>
    </w:p>
    <w:p>
      <w:pPr>
        <w:pStyle w:val="Normal"/>
        <w:ind w:left="-426" w:hanging="0"/>
        <w:jc w:val="both"/>
        <w:rPr/>
      </w:pPr>
      <w:r>
        <w:rPr>
          <w:i/>
          <w:iCs/>
          <w:sz w:val="28"/>
          <w:szCs w:val="28"/>
        </w:rPr>
        <w:t>Обучающиеся будут 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понимать значение устаревших слов по указанной тема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оварные статьи для определения лексического значения сл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значение русских пословиц и поговорок, связанных с изученными тем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слова с правильным ударением (в рамках изученног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му текста и основную мыс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типы текс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предложений в текс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многозначные слова, фразеологизмы в текс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рамматические значения заимствованных сл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ловообразовательные цепоч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й язык – мой светлый день (1 ч)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разное – разное (6 ч)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тебя – Родина моя (2 ч)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 идёт, метелит (5 ч)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орошо – что плохо (5 ч)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праздники и обычаи (2 ч)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работать – обаятельный (4 ч)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а весна на зелёном коне (7 ч)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Устное народное творчество (4 ч)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а для учащихся: </w:t>
        <w:tab/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ab/>
        <w:t>Родная речь.  3 класс Авторы: (Казалиева А. К., Кечерукова М. З., Байрамукова Р. А.) Майкоп, 2012.</w:t>
        <w:tab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Учебник</w:t>
      </w:r>
      <w:r>
        <w:rPr/>
        <w:t>: «</w:t>
      </w:r>
      <w:r>
        <w:rPr>
          <w:b/>
        </w:rPr>
        <w:t>Родная речь» – 3 класс, составители:</w:t>
      </w:r>
    </w:p>
    <w:p>
      <w:pPr>
        <w:pStyle w:val="Normal"/>
        <w:ind w:hanging="426"/>
        <w:jc w:val="center"/>
        <w:rPr>
          <w:b/>
          <w:b/>
        </w:rPr>
      </w:pPr>
      <w:r>
        <w:rPr>
          <w:b/>
        </w:rPr>
        <w:t>Казалиева А. К., Кечерукова М.З.,   Байрамукова Р. А.</w:t>
      </w:r>
    </w:p>
    <w:p>
      <w:pPr>
        <w:pStyle w:val="Normal"/>
        <w:ind w:hanging="42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1701"/>
        <w:gridCol w:w="1843"/>
        <w:gridCol w:w="1842"/>
        <w:gridCol w:w="1701"/>
      </w:tblGrid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 xml:space="preserve">Дом.зад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 Семёнов И. «Ана тил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та тенглериме» Буда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абаев Т. «Тубанлы кёл», Хапчаев Салых «Иги джолгь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етов Ю. «Расулну къоянчыгъы», Узденов А. «Къоб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улабов Ю. «Алтындан багьалы зат». Байрамукова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панов Р. «Кьачхы чегетде», «Барыбыз да борчлубуз», Джулабов Ю.  «Кегюрчюн бла будай бюртюк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укова Ф. «Къанаты сыннган къаз бала», Кечерукова Б. «Суусаб болгъан гоккала», Батчаев М. «Сюрюучю джаш бла джыл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енов А. «Чакъырады Къартджурт», Хубиев Н. «Туугъан джерим», Кагиева Н. «Эресей десенг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убаев Х. «Сибил нартла», Акбаев А. «Дуния башланады элимд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 С. «Кьарачай ёзен», Байрамуков У. «Къарачай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кетов Ю. «Адамлыкъ», Чотчаев  М.  «Тири джшчык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паев Б.«Анам кеч!». И.А. Крылов. «Каска бла Кьумурсх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ашева А. «Балам, сеннге аманатым», Джулабов Ю. «Насыб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5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аков М. «Нек ауруду Акъайчыкъ».</w:t>
            </w:r>
          </w:p>
          <w:p>
            <w:pPr>
              <w:pStyle w:val="Normal"/>
              <w:rPr/>
            </w:pPr>
            <w:r>
              <w:rPr/>
              <w:t>Байрамукова Фатима «Гырджы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9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ханов Н. «Бешик джыр». Лайпанов Р. «Хойнух ою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поева А. «Кьыш».Баучиев А. «Элде биринчи ё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 «ДЖылны чакъл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5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рамукова Ф. «Буз акка» ,Семенов Азрет «Джангы джы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панов Р. «Чынар ча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джиев И. «Сабийлег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иев Н. «Сокъмакъ». Баучиев А. «Усталыкъ сайл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пагарова К. «Адетлени дер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Исмаил С. «Чалкьычыкьгьа чыкьгьан кюн». Пословицы.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чаев М. «Атаны сёзю», Байчоров М. «Архыз башын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абаев Т.«Тирменчик». Семенланы И. «Нек джашайма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кулова Х.  «Муратчыкьны дарм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абов Ю.  «Солдат». Лайпанов С. «Бир кюн сырт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5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а джуртубуз ючюн» Богатырев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-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И. «Бу не затды?». Каракетов Ю. «Джаз». Сюйюнчев А. «Ан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ханов Н. «Шыбыла». Джубалов Ю. Гуду чакъындж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2-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чуков И.«Эмен терек».  Кагиева Н. «Гошаях къа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пагарова К. «Джалоучулукъ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ерукова Б.  «Ананы алгъышы». Джубулов Ю. «Гене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7-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1:00Z</dcterms:created>
  <dc:creator>11</dc:creator>
  <dc:description/>
  <cp:keywords/>
  <dc:language>en-US</dc:language>
  <cp:lastModifiedBy>user</cp:lastModifiedBy>
  <dcterms:modified xsi:type="dcterms:W3CDTF">2022-12-23T11:14:00Z</dcterms:modified>
  <cp:revision>16</cp:revision>
  <dc:subject/>
  <dc:title/>
</cp:coreProperties>
</file>