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150" w:after="240"/>
        <w:outlineLvl w:val="0"/>
        <w:rPr>
          <w:rFonts w:ascii="Arial" w:hAnsi="Arial" w:eastAsia="Times New Roman" w:cs="Arial"/>
          <w:b/>
          <w:b/>
          <w:bCs/>
          <w:color w:val="181818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181818"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150" w:after="240"/>
        <w:outlineLvl w:val="0"/>
        <w:rPr>
          <w:rFonts w:ascii="Arial" w:hAnsi="Arial" w:eastAsia="Times New Roman" w:cs="Arial"/>
          <w:b/>
          <w:b/>
          <w:bCs/>
          <w:color w:val="181818"/>
          <w:kern w:val="2"/>
          <w:sz w:val="48"/>
          <w:szCs w:val="48"/>
          <w:lang w:eastAsia="ru-RU"/>
        </w:rPr>
      </w:pPr>
      <w:r>
        <w:rPr/>
        <w:drawing>
          <wp:inline distT="0" distB="0" distL="0" distR="0">
            <wp:extent cx="6173470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бщеобразовательным, дополнительным  общеобразовательным  программам (далее целевая модель наставничества)  разработана в целях достижения  результатов федеральных и региональных проектов «современная школа», «Молодые  профессионалы (Повышение конкурентоспособности профессионального образования)», и «Успех  каждого ребенка» национального проекта «Образова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Настоящее положение устанавливает правовой статус наставника и наставляемого, регламентирует  взаимоотношения между участниками образовательных отношений в деятельности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                                                 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 Основные понятии и термины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2.1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Наставничество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– универсальная технология передачи опыта, знаний,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формирования навыков, компетенций, метакомпетенций и ценностей через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еформальное взаимообогащающее общение, основанное на доверии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 партнерстве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2.2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Форма наставничества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– способ реализации целевой модели через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рганизацию работы наставнической пары или группы, участники которой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аходятся в заданной обстоятельствами ролевой ситуации, определяемой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2.3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Программа наставничества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– комплекс мероприятий и формирующих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х действий, направленный на организацию взаимоотношений наставника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 наставляемого в конкретных формах для получения ожидаемых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езультатов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2.4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Наставляемый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– участник программы наставничества, который через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заимодействие с наставником и при его помощи и поддержке решает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конкретные жизненные, личные и профессиональные задачи, приобретает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овый опыт и развивает новые навыки и компетенции. В конкретных формах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аставляемый может быть определен термином «обучающийся»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2.5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Наставник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– участник программы наставничества, имеющий успешный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пыт в достижении жизненного, личностного и профессионального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езультата, готовый и компетентный поделиться опытом и навыками,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еобходимыми для стимуляции и поддержки процессов самореализации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 самосовершенствования наставляемого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2.6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Куратор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– сотрудник организации, осуществляющей деятельность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 общеобразовательным, дополнительным общеобразовательным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граммам и программам среднего профессионального образования, либо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рганизации из числа ее партнеров, который отвечает за организацию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граммы наставничества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2.7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Целевая модель наставничества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– система условий, ресурсов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 процессов, необходимых для реализации программ наставничества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2.8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Методология наставничества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– система концептуальных взглядов,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дходов и методов, обоснованных научными исследованиями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 практическим опытом, позволяющая понять и организовать процесс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заимодействия наставника и наставляемого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2.9.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Метакомпетенции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– способность формировать у себя новые навыки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 компетенции самостоятельно, а не только манипулировать полученными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звне знаниями и навыками.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2.10.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Тьютор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– специалист в области педагогики, который помогает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бучающемуся определиться с индивидуальным образовательным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маршру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2.11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Молодой специалист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– начинающий педагог, как правило, имеющий теоретические знания в области предметной специализации и методики обучения по программе высшего или среднего специального педагогического учебного заведения, проявивший желание и склонность к дальнейшему совершенствованию своих профессиональных навыков и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Цели и задачи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3.1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наставничества в школе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3.2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Основными задачами школьного наставничества являются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казание помощи работникам в их профессиональном становлении, приобретении профессиональных знаний и навыков выполнения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адаптация в коллективе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оспитание дисциплинированности, требовательности к себе и заинтересованности в результатах труда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лучшение показателей обучающихся в образовательной, культурной, творческой, спортивной и иных сферах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дготовка обучающихся к самостоятельной, осознанной и социально продуктивной деятельности в современном мире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аскрытие личностного, творческого профессионального потенциала каждого учащегося, поддержка формирования и реализации индивидуальной образовательной траектории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оздание психологически комфортной среды для развития и повышения квалификации педагогов, увеличения числа закрепившихся в профессии педагогических кад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4. Организационные основы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1. Школьное наставничество организуется на основании приказа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уководство деятельностью наставничества осуществляет куратор, замести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директора школы по учебно- воспитательной работе или замести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директора школы по воспитательной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2. Куратор целевой модели наставничества назнача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3. Реализация наставнической программы происходит через работу куратора с двум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базами: базой наставляемых и базой настав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4. К зоне ответственности куратора относятся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бор  и работа с базой наставников и наставляем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куратор подбирает наставника из наиболее подготовленных учителей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пяти лет, в том числе не менее двух лет по данному предмету.</w:t>
      </w: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бразец для подражания  в плане межличностных отношений, личной самоорганизации и профессиональной компетент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активный обучающийся старшей ступени, обладающий лидерскими и организаторскими качествами, нетривиальностью мышления, демонстрирующий высокие образовательные результаты, лидер класса(параллели), победитель школьных и  региональных олимпиад, конкурсов и соревнований, принимающий  активное участие в жизни образовательного учреждения, участник всероссийских  детско-юношеских организаций или объединений, член школьного детско-юношеского объединения «Омег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активный член классного или школьного родительского комитета, пользующийся уважением среди педагогов, родителей, имеющий успехи в воспитании собственных детей, презентующий свой опыт среди родителей, обладающий организационными и коммуникативными навыками, увлекающийся и способный передать  свою «творческую энергию» и интересы другим. Образец для подражания  в плане межличностных отношений, личной самоорганизации и профессиональной компетен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азработка и реализация мероприятий дорожной карты внедрения целевой мод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контроль процедуры внедрения целевой модели наставничества и  проведения программ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частие в оценке вовлеченности обучающихся в различные формы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ешение организационных вопросов, возникающих в процессе реализации мод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ведение инструктажа наставников и молодых специалис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беспечение возможности осуществления наставником своих обязанностей в соответствии с настоящим Полож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формирования баз данных программ наставничества и лучших практи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мониторинг реализации и получения обратной связи от участников программы и иных причастных к программе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несение информации о количестве участников программы наставничества в соответствующую форму федерального статистического наблюдения и направления данной формы в Министерство просвещения Российской Федерации не позднее 20 января года, следующего за отче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5. Наставляемым могут быть обучающиеся: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явившие выдающиеся способности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демонстрирующие неудовлетворительные образовательные результаты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павшие в трудную жизненную ситуацию;</w:t>
      </w:r>
    </w:p>
    <w:p>
      <w:pPr>
        <w:pStyle w:val="Normal"/>
        <w:shd w:fill="FFFFFF" w:val="clear"/>
        <w:spacing w:lineRule="auto" w:line="240" w:before="0" w:after="0"/>
        <w:ind w:left="1260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меющие проблемы с поведением, совершившие противоправные действия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е принимающие участие в жизни школы, отстраненные от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6. Наставляемыми могут быть педагоги: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едагоги, находящиеся в состоянии эмоционального выгорания, хронической усталости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едагоги, находящиеся в процессе адаптации на новом месте работы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едагоги, желающие овладеть современными программами, цифровыми навыками, ИКТ компетенциями и т.д.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softHyphen/>
        <w:t xml:space="preserve"> впервые принятые учителями (специалистами), не имеющими трудового стажа педагогической деятельности в образовательных учреждениях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softHyphen/>
        <w:t xml:space="preserve"> выпускники непедагогических профессиональных образовательных учреждений, завершившие очное, заочное или вечернее обучение и не имеющие трудового стажа педагогической деятельности в образовательных учреждениях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softHyphen/>
        <w:t xml:space="preserve"> учителя, переведенные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softHyphen/>
        <w:t xml:space="preserve"> учителя, нуждающие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7. Наставниками могут быть: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бучающиеся, мотивированные помочь сверстникам в образовательных,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портивных, творческих и адаптационных вопросах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едагоги и специалисты, заинтересованные в тиражировании личного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едагогического опыта и создании продуктивной педагогической атмосферы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одители обучающихся - активные участники родительских комитетов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ыпускники, заинтересованные в поддержке своей школы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етераны педагогического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7.1. Наставник должен обладать способностями к воспитательной работе и может иметь одновременно не более трех подшеф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7.2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аставники должны пройти обязательное обучение  независимо от форм наставничества, которые они реализу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7.3. На весь период наставничества между наставником и наставляемым  заключается соглашение о безусловном выполнении обязанностей стор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7.4. Исходя из потребности лица, в отношении которого осуществляется наставничество, в профессиональных знаниях и навыках, а также в соответствии с уровнем его начальной подготовки и опытом работы наставник составляет индивидуальный план прохождения наставничества (далее - индивидуальный план),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который согласуется  методическим объединением  образовательной организации и утверждается приказом дирек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ндивидуальный план может включ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мероприятия по ознакомлению лица, в отношении которого осуществляется наставничество, с рабочим местом и коллективом</w:t>
      </w:r>
      <w:r>
        <w:rPr>
          <w:rFonts w:eastAsia="Symbol" w:cs="Symbol" w:ascii="Symbol" w:hAnsi="Symbol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мероприятия по ознакомлению лица, в отношении которого осуществляется наставничество, с должностными обязанностями, квалификационными требованиями;</w:t>
      </w:r>
      <w:r>
        <w:rPr>
          <w:rFonts w:eastAsia="Symbol" w:cs="Symbol" w:ascii="Symbol" w:hAnsi="Symbol"/>
          <w:color w:val="181818"/>
          <w:sz w:val="26"/>
          <w:szCs w:val="26"/>
          <w:lang w:eastAsia="ru-RU"/>
        </w:rPr>
        <w:t>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овокупность мер по профессиональной и должностной адаптации лица, в отношении которого осуществляется наставничество;</w:t>
      </w:r>
      <w:r>
        <w:rPr>
          <w:rFonts w:eastAsia="Symbol" w:cs="Symbol" w:ascii="Symbol" w:hAnsi="Symbol"/>
          <w:color w:val="181818"/>
          <w:sz w:val="26"/>
          <w:szCs w:val="26"/>
          <w:lang w:eastAsia="ru-RU"/>
        </w:rPr>
        <w:t>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зучение теоретических и практических вопросов, касающихся исполнения должностных обязанностей;</w:t>
      </w:r>
      <w:r>
        <w:rPr>
          <w:rFonts w:eastAsia="Symbol" w:cs="Symbol" w:ascii="Symbol" w:hAnsi="Symbol"/>
          <w:color w:val="181818"/>
          <w:sz w:val="26"/>
          <w:szCs w:val="26"/>
          <w:lang w:eastAsia="ru-RU"/>
        </w:rPr>
        <w:t>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ыполнение лицом, в отношении которого осуществляется наставничество, практических заданий;</w:t>
      </w:r>
      <w:r>
        <w:rPr>
          <w:rFonts w:eastAsia="Symbol" w:cs="Symbol" w:ascii="Symbol" w:hAnsi="Symbol"/>
          <w:color w:val="181818"/>
          <w:sz w:val="26"/>
          <w:szCs w:val="26"/>
          <w:lang w:eastAsia="ru-RU"/>
        </w:rPr>
        <w:t>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еречень мер по закреплению лицом, в отношении которого осуществляется наставничество, профессиональных знаний и навыков;</w:t>
      </w:r>
      <w:r>
        <w:rPr>
          <w:rFonts w:eastAsia="Symbol" w:cs="Symbol" w:ascii="Symbol" w:hAnsi="Symbol"/>
          <w:color w:val="181818"/>
          <w:sz w:val="26"/>
          <w:szCs w:val="26"/>
          <w:lang w:eastAsia="ru-RU"/>
        </w:rPr>
        <w:t>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еречень мер по содействию в выполнении должностных обязанностей;</w:t>
      </w:r>
      <w:r>
        <w:rPr>
          <w:rFonts w:eastAsia="Symbol" w:cs="Symbol" w:ascii="Symbol" w:hAnsi="Symbol"/>
          <w:color w:val="181818"/>
          <w:sz w:val="26"/>
          <w:szCs w:val="26"/>
          <w:lang w:eastAsia="ru-RU"/>
        </w:rPr>
        <w:t>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другие мероприятия по наставничеству.</w:t>
      </w:r>
      <w:r>
        <w:rPr>
          <w:rFonts w:eastAsia="Symbol" w:cs="Symbol" w:ascii="Symbol" w:hAnsi="Symbol"/>
          <w:color w:val="181818"/>
          <w:sz w:val="26"/>
          <w:szCs w:val="26"/>
          <w:lang w:eastAsia="ru-RU"/>
        </w:rPr>
        <w:t>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7.5. Наставничество устанавливается продолжительностью от одного месяца до одного года в зависимости от степени профессиональной подготовки лица, в отношении которого осуществляется наставничество. Срок наставничества, определенный приказом образовательной организации или иным документом, предусмотренным локальными актами организации,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7.6. Наставничество прекращается до истечения срока, установленного приказом организации или иным документом, предусмотренным локальными актами организации, в случа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 неисполнения лицом, в отношении которого осуществляется наставничество, обязанностей, предусмотренных настоящим Типовы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увольнения наставника или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кончания учебы у настав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softHyphen/>
        <w:t>перевода на другую работу подшефного или настав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softHyphen/>
        <w:t>привлечения наставника к дисциплинарной ответ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softHyphen/>
        <w:t>психологической несовместимости наставника и подшефн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 прекращение трудового договора с наставни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 перевод наставника или лица, в отношении которого осуществляется наставничество, на иную должность (профессию) или в другое структурное подразделени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 перевода наставляемого (учащегося) в другую образовательную организацию, выбытии из школы в связи со сменой места ж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просьбы наставника или лица, в отношении которого осуществляется наставнич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возникновение иных обстоятельств, препятствующих осуществлению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7.7.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жуточном и итоговом контр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7.8. Формами отчета наставника  является ежеквартальный мониторинг о проделанной работе по сопровождению наставляемого и ежегодное участие в итоговой встрече наставников и наставляемых с презентацией полученных результатов.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 течение 10 дней по завершении наставничества наставник составляет отчет о выполнении индивидуального плана лицом, в отношении которого осуществлялось наставничество.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 течение 10 дней по завершении наставничества лицо, в отношении которого осуществлялось наставничество, составляет отчет о процессе прохождения наставничества и работе наставника, включая оценку деятельности наста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8.  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9. Участие наставника и наставляемых в целевой модели основывается на добровольном согла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10. Для участия в программе заполняются согласия на обработку персона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данных от совершеннолетних участников программы и согласия от родителей (законных представителей) несовершеннолетних наставляемых и настав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4.11. С целью реализации целевой модели наставничества в образовательном учреждении ежегодно разрабатывается план-график и дорожная карта, обновляются базы данных наставников и наставляем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5. Формы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Внедрение целевой модели наставничества в рамках образовательной деятельности МБОУ«СОШ а. Кызыл-Октябрь»  предусматривает -  независимо от форм наставничества -две основные роли: наставляемый и настав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2. В образовательном учреждении  выделены следующие формы наставничества: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«учитель – учитель»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«учитель-ученик»;</w:t>
      </w:r>
    </w:p>
    <w:p>
      <w:pPr>
        <w:pStyle w:val="Normal"/>
        <w:shd w:fill="FFFFFF" w:val="clear"/>
        <w:spacing w:lineRule="auto" w:line="240" w:before="0" w:after="0"/>
        <w:ind w:left="1260" w:hanging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ченик – учен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3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Форма наставничества «учитель – учитель»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3.1. Целью такой формы наставничества 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3.2.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пособствование формированию потребности заниматься анализом результатов своей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азвитие интереса к методике построения и организации результативного учебного процес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риентация начинающего педагога на творческое использование передового педагогического опыта в свое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ивитие молодому специалисту интереса к педагогической деятельности в целях его закрепления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скорение процесса профессионального становления педаг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формирование сообщества образовательной организации (как часть педагогическо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3.3. Результаты: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ысокий уровень включенности молодых (новых) специалистов в педагогическую работу, культурную жизнь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силение уверенности в собственных силах и развитие личного, творческого и педагогического потенциалов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вышение уровня удовлетворенности собственной работой и улучшение психоэмоционального состояния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ост числа специалистов, желающих продолжать свою работу в качестве педагога в данном коллективе (образовательной организации)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3.4. Портрет участник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Наставни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склонный к активной общественной работе, лояльный участник педагогического и/или школьного сообществ. Обладает лидерскими, организационными и коммуникативными навыками, хорошо развитой эмпати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Наставляемы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Молодой специалист, имеющий малый опыт работы – от 0 до 3 лет, испытывающий трудности с организацией учебного процесса, с взаимодействием с обучающимися, другими педагогами, администрацией или родителями.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Педагог, находящийся в состоянии эмоционального выгорания, хронической устал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3.5. Вариации взаимодейств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«опытный педагог – молодой специалист»,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заимодействие «лидер педагогического сообщества – педагог, испытывающий проблемы», конкретная психоэмоциональная поддержка (проблемы: 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заимодействие «педагог-новатор – консервативный педагог», в рамках которого, возможно, более молодой педагог помогает опытному представителю «старой школы» овладеть современными программами, цифровыми навыками и технолог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заимодействие «опытный предметник – неопытный предметник», в рамках которого опытный педагог оказывает методическую поддержку по конкретному предмету (поиск пособий, составление рабочих программ и тематических планов и т. 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3.6. Формы взаимодействи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 в рамках реализации программы повыш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-в рамках педагогических проектов для реализации в образовательной организации: конкурсы, курсы, творческие мастерские, школа молодого учителя, серия семинаров, разработка методического пособ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4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Форма наставничества «учитель– ученик» («родитель- ученик», «бывший выпускник-ученик»)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предполагает взаимодействие педагога (родителя, бывшего выпускника) и обучающегося (обучающихся), при котором педагог (родитель, бывший выпускник)  оказывает весомое влияние на наставляемого, помогает ему(им) с профессиональным и личностным самоопределением, способствует ценностному и личностному наполнению, а также коррекции образовательной, спортивной и творческой траектории, организует и сопровождает  учебно-исследовательскую, проектную деятельности, подготовку к олимпиадам по учебным предме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4.1 Целью такой формы наставничества является разносторонняя поддержка обучающегося, улучшение образовательных, творческих, спортивных результатов и мотивации, лидерских качеств, формирование у обучающегося(ихся) осознанного подхода к реализации личностного потенц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4.2. Задачи: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мощь в раскрытии и оценке своего личного и профессионального потенциала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пределении личных образовательных и творческих перспектив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лучшении образовательных, творческих, лидерских или спортивных результатов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вышение осознанности в вопросах выбора профессии, самоопределения, личностного развития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сознанный выбор дальнейшей траектории обучения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оздание своего образовательного, творческого и личностного потенциала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FF0000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формирование устойчивого сообщества обучающихся и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4.3. Результаты: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вышение уровня мотивированности и осознанности обучающихся в вопросах образования, саморазвития, самореализации и профессионального ориентирования;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вышение успеваемости и улучшение психоэмоционального фона внутри класса (группы) 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численный рост посещаемости творческих кружков, объединений, спортивных секций;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количественный и качественный рост успешно реализованных образовательных и творческих проектов;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нижение числа обучающихся, состоящих на учете в полиции и психоневрологических диспансерах;</w:t>
      </w:r>
    </w:p>
    <w:p>
      <w:pPr>
        <w:pStyle w:val="Normal"/>
        <w:shd w:fill="FFFFFF" w:val="clear"/>
        <w:spacing w:lineRule="auto" w:line="240" w:before="0" w:after="0"/>
        <w:ind w:left="7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нижение числа жалоб от родителей и педагогов, связанных с социальной незащищенностью и конфликтами внутри коллектив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4.4. Портрет участнико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Наставник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еравнодушный профессионал с большим опытом работы, увлекающийся и способный передать свою «творческую энергию» и интересы другим, с активной жизненной позицией. Обладает лидерскими, организационными, коммуникативными навыками, творческим потенциалом, гибкостью в общен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Активный член школьного или классного родительского комитета, имеющий позитивный воспитательный опыт, уважаемый в сообществе педагогов и родителей школы, с активной жизненной позицией, способный передать свою «творческую энергию» и интересы учащимся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бразец для подражания в плане межличностных отношений, личной само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Активный член школьного детско-юношеского объединения «Омега», пользующийся уважением педагогического, родительского и ученического сообщества, с активной гражданской жизненной позицией, обладающий лидерскими, коммуникативными навыками, гибкостью в общении и организаторскими способностями, нетривиальностью мышления, демонстрирующий высокие образовательные результаты, лидер класса(параллели), победитель школьных и  региональных олимпиад, конкурсов и соревнований, принимающий  активное участие в жизн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Наставляемый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оциально или ценностно дезориентированный обучающийся, демонстрирующий неудовлетворительные образовательные результаты или проблемы с поведением, не принимающий участия в жизни школы, отстраненный от коллектива.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ассивный. Низко мотивированный, дезориентированный ученик, не имеющий желания самостоятельно выбирать образовательную траекторию, равнодушный к процессам внутри школы и ее сообщества.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Активный. Обучающийся с особыми образовательными, спортивными и творческими  потребностями, увлеченный определенным предметом, делом, спортом, нуждающийся в профессиональной поддержке или ресурсах для обмена мнениями и реализации собственных проектов или проявляющий склонность к какому-то виду творчества, мотивированный к получению большого объема информации о карьерных и образовательных возможностях ученик, желающий развивать собственные навыки и приобрести метакомпетенции, но не обладающий  ресурсами для их пол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4.5. Варианты взаимодействия: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заимодействие «активный профессионал- равнодушный потребитель», мотивационная и ценностная поддержка с развитием коммуникативных, творческих, спортивных, лидерских навыков, стимулирование  идей саморазвития, осознанного выбора  образовательной, спортивной, творческой  и карьерной траектории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заимодействие «активный профессионал - активный ученик» - работа по дальнейшему развитию интеллектуального, творческого, спортивного потенциала, обмен свежим видением и креативными идеями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заимодействие «педагог- будущий сотрудник» - профессиональная  поддержка, направленная на развитие определенных навыков и компетенций, необходимых для дальнейшего поступления в высшие образовательные учреждения для будущего трудоустрой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4.6. Формы взаимодействия: внеурочная деятельность, урочная деятельность, «классные часы», проектная деятельность,  дискуссии, личная беседа, профориентационные мероприятия, консультации, тренинги, творческие лаборатории, совместная подготовка к спортивным, интеллектуальным, культурным конкурсам и мероприятиям, способствующим развитию чувства сопричастности, интеграции в сообщество; волонтерство,  подготовка к конкурсам, олимпиадам, соревнованиям; деловая игра, экскурсии, мозговой шту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5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Форма наставничества «ученик – ученик»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предполагает взаимодействие обучающихся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5.1 Целью такой формы наставничества является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5.2. Задачи: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мощь в реализации лидерского потенциала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лучшении образовательных, творческих или спортивных результатов.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азвитие гибких навыков и метакомпетенций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казание помощи в адаптации к новым условиям среды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оздание комфортных условий и коммуникаций внутр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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формирование устойчивого сообщества обучающихся и сообщества благодарных выпуск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5.3. Результаты: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вышение успеваемости и улучшение психоэмоционального фона внутри класса (группы) и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численный рост посещаемости творческих кружков, объединений, спортивных секций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количественный и качественный рост успешно реализованных образовательных и творческих проектов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нижение числа обучающихся, состоящих на учете в полиции и психоневрологических диспансерах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нижение числа жалоб от родителей и педагогов, связанных с социальной незащищенностью и конфликтами внутри коллектив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5.4. Портрет участников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Наставник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Активный обучающийся старшей ступени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 (группы) или параллели, принимающий активное участие в жизни образовательной организации (конкурсы, олимпиады, общественная деятельность, внеурочная деятельность). Возможный участник всероссийских детско-юношеских организаций или объедин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Наставляемый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ассивный. Социально или ценностно 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й участия в жизни школы, отстраненный от коллектива.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Активный. Обучающийся с особыми образовательными потребностями – например, увлеченный определенным предметом, нуждающийся в профессиональной поддержке или ресурсах для обмена мнениями и реализации собственны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5.5. Варианты взаимодействия: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заимодействие «успевающий – неуспевающий», классический вариант поддержки для достижения лучших образовательных результатов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заимодействие «лидер – пассивный», психоэмоциональная поддержка с адаптацией в коллективе или развитием коммуникационных, творческих, лидерских навыков;</w:t>
      </w:r>
    </w:p>
    <w:p>
      <w:pPr>
        <w:pStyle w:val="Normal"/>
        <w:shd w:fill="FFFFFF" w:val="clear"/>
        <w:spacing w:lineRule="auto" w:line="240" w:before="0" w:after="0"/>
        <w:ind w:left="1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заимодействие «равный – равному», в процессе которого происходит обмен навыками, например, когда наставник обладает критическим мышлением, а наставляемый – креативным; взаимная поддержка, совместная работа над проек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5.5.6. Формы взаимодействия: внеурочная деятельность, диспут, личная беседа, консультации, творческие лаборатории, совместные походы на спортивные и культурные мероприятия, способствующие развитию чувства сопричастности, интеграции в сообщество (особенно важно для задач адаптации);  волонтерство, подготовка к конкурсам, олимпиадам, деловая игра, вовлечение в реализацию социальных проектов, помощь в разработке и реализации собственного проекта, мозговой штур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представленные формы могут быть использованы не только</w:t>
        <w:br/>
        <w:t>для индивидуального взаимодействия (наставник – наставляемый),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 и для групповой работы (один наставник – группа наставляемых), при которой круг задач, решаемых с помощью программы наставничества и конкретной формы, остается прежним, но меняется формат взаимодействия – все мероприятия проводятся коллективно с возможностью дополнительной индивидуальной консуль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6. Этапы комплекса мероприятий по реализации взаимодействия наставник - наставляем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6.1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Этапы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комплекса мероприятий по реализации взаимодействия наставник – наставляемы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дготовка условий для запуска программы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Формирование баз  наставляемых и настав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тбор и обучение настав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Формирование наставнических  пар или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рганизация работы наставнических пар или груп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ведение первой, организационной, встречи наставника и наставляем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ведение второй, пробной рабочей, встречи наставника и наставляем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ведение встречи-планирования рабочего процесса в рамках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аставничества с наставником и наставляем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егулярные встречи наставника и наставляем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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ведение заключительной встречи наставника и наставляемого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Завершение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6.2.  Количество встреч наставник и наставляемый определяют самостоятельно п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иведении встречи - планир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6.3. Реализация программы наставничества в образовательной организации производится последовательно по двум контурам, обеспечивающим внешнюю и внутреннюю поддержку всех процес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7. Обязанности и права настав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7.1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Обязанности  настав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уководствоваться требованиями законодательства Российской Федерации и локальными нормативными актами организации при осуществлении наставн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пособствовать формированию у лица, в отношении которого осуществляется наставничество, высоких профессиональных и морально-психологических качеств; помогать развивать прикладные навыки, умения и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казывать содействие лицу, в отношении которого осуществляется наставничество, в исполнении его обязанностей, помогать в формировании образовательной и карьерной траек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пособствовать освоению лицом, в отношении которого осуществляется наставничество, практических приемов и способов качественного выполнения своих должностных и учебных обязанностей, устранению допущенных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ередавать лицу, в отношении которого осуществляется наставничество, накопленный опыт профессионального мастерства, обучать наиболее рациональным приемам, передовым и безопасным методам работы, оказывать помощь наставляемому в развитии жизненных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ивлекать к участию в общественной жизни коллектива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оспитывать у лица, в отношении которого осуществляется наставничество, дисциплинированность и исполнительность, нацеленность на результативную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азработывать совместно с наставляемым план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могать наставляемому осознать свои сильные и слабые стороны и определи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екторы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облюдать обоюдные договоренности, не выходить за допустимые  рамки субординации и не разглашать информацию, которую передает ему наставляем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риентироваться на близкие, достижимые для наставляемого цели, но обсуждать с ним долгосрочную перспективу и будущ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едлагать свою помощь в достижении целей и желаний наставляемого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казывать на риски и противоре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е навязывать наставляемому собственное мнение и позицию, но стимулировать развитие у наставляемого своего индивидуального ви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казывать наставляемому личностную и психологическую поддержку, мотивировать, подталкивать и ободрять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Личным примером развивать положительные качества наставляемог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корректировать его поведение в школе, привлекать к участию в обществен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жизни коллектива, содействовать развитию общекультурного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фессионального кругозор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Wingdings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е реже 1 раза в месяц докладывать куратору и руководителю о результатах, достигнутых в процессе осуществления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дводить итоги наставнической программы, с формированием отчета 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деланной работе с предложениями и выв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7.2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Права настав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носить на рассмотрение администрации школы предложения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овершенствованию работы, связанной с наставнич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Защищать профессиональную честь и достоин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ходить обучение с использованием федеральных программы, програ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Школы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лучать психологическое сопрово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сещать занятия молодого специал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частвовать в школьных, региональных конкурсах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Знакомиться в установленном порядке с материалами личного дела лица или получать информацию о лице, в отношении которого осуществляется наставничество; изучать документацию, которую обязан вести молодой специа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 согласия руководителя привлекать для дополнительного обучения молодого специалиста (учащегося) других сотруд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 согласия родителей (законных представителей) привлекать к участию в онлайн-конкурсах, волонтерских программах, социальных проектах наставляемы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носить предложения куратору о создании условий, необходимых для деятельности своего подопеч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носить предложения куратору и руководителю о поощрении, наложении дисциплинарного взыскания на лицо в отношении которого осуществляется наставни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бращаться с заявлением к куратору и руководителю с просьбой о сложении с него обязанностей наста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Требовать от лица, в отношении которого осуществляется наставничество, выполнения указаний по вопросам, связанным с осуществлением данного рода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выполнен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8. Права и обязанности наставляемог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8.1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Обязанности наставляемого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Изучать законодательство Российской Федерации, локальные нормативные акты организации и руководствоваться ими при исполнении должностных обязанностей, изучать структуру, особенности, традиции 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Знать требования законодательства в сфере образования, ведомствен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ормативных актов, Устава образовательной организации, определяющ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ава и обяза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азработать совместно с наставником план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ыполнять этапы реализации программы наставничества в установленные в н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облюдать правила внутреннего трудового распорядка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Знать обязанности, предусмотренные должностной инструкцией, основные направления деятельности, полномочия и организацию работы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ыполнять указания и рекомендации наставника по исполнению должностных и учебн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овершенствовать профессиональные навыки, практические приемы и способы качественного исполнения должностных обязанностей, перенимать  передовые методы и формы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странять совместно с наставником допущенные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являть дисциплинированность, организованность и культуру в работе и уч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ыстраивать  необходимые для работы взаимоотношения с настав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едоставлять отчеты о своей работе наставнику, как в устной, так и письменной фор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инимать участие в презентации результатов работы наставнической па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8.2. </w:t>
      </w: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Права наставляемог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льзоваться имеющимся оборудованием, инструментами, материалами, документами, литературой и иной инфраструктурой образовательной организации в целях исполнения своих  обязанностей и прохождения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бращаться к наставнику за помощью по вопросам, связанным с должностными и учебными обяза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бращаться к куратору и руководителю с ходатайством о замене наста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ыбирать самому наставника из предложенных кандидат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ассчитывать на оказание психологического сопрово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частвовать в школьных, региональных и всероссийских конкур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Защищать свои интересы самостоятельно и (или) через представите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9. Мониторинг и оценка результатов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9.1. Мониторинг процесса реализации программ наставничества понимается к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истема сбора, обработки, хранения и использования информации о програ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аставничества и/или отдельных ее элем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9.2. Мониторинг программы наставничества состоит из двух основных этап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ценка качества процесса реализации программы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ценка мотивационно-личностного, компетентностного, профессионального ро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частников, динамика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9.2.1. Для педагог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формирование у лица, в отношении которого осуществлялось наставничество, практических навыков выполнения 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овлеченность обучающихся в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спеваемость обучающихся по основным предметам, качество изменений  в освоении обучающимися образовательных програм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ровень сформированности гибких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именение лицом, в отношении которого осуществлялось наставничество, рациональных и безопасных приемов и методов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 и иных документов, регламентирующих исполнение должностных обязанностей, умение применять полученные теоретические знания при выполнении 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ложительная мотивация к профессиональной, учебной и иным родам деятельности,  профессиональному и личностному развит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амостоятельность лица, в отношении которого осуществлялось наставничество, при принятии решений и выполнении им 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дисциплинированность и исполнительность при выполнении распоряжений и указаний, связанных с выполнением 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ровень профессионального выгор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довлетворенность професс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сихологический климат в педагогическом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9.2.2. Для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овлеченность обучающихся в образовательную деятельность  развитие метапредметных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спеваемость обучающихся по основным предмет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ровень сформированности гибких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желание посещения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уровень личностной трево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нимание собственного будуще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тепень включенности обучающихся в образовательные процессы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эмоциональное состояние при посещении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желание высокой школьной успеваем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активное участие в олимпиадах, конкурсах и мероприятий различных уровней (школьного, районного, областного, всероссийског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Wingdings" w:hAnsi="Wingdings"/>
          <w:color w:val="181818"/>
          <w:sz w:val="26"/>
          <w:szCs w:val="26"/>
          <w:lang w:eastAsia="ru-RU"/>
        </w:rPr>
        <w:t></w:t>
      </w:r>
      <w:r>
        <w:rPr>
          <w:rFonts w:eastAsia="Times New Roman" w:cs="Times New Roman" w:ascii="Times New Roman" w:hAnsi="Times New Roman"/>
          <w:color w:val="181818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творческие, лидерские,  спортивные  и учебные дост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9.3. Сравнение изучаемых личностных характеристик участников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аставничества проходит на «входе» и «выходе» реализуем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9.4. Мониторинг проводится куратором и наставниками два раза за пери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аставничества: промежуточный и итоговый. Результатом мониторинга является аналитика реализуемой программы наставничества за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9.5. В ходе проведения мониторинга не выставляются отм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0. Механизмы мотивации и поощрения настав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10.1. Мероприятия по популяризации роли настав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Организация и проведение фестивалей,  конференций наставников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школьно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ыдвижение лучших наставников на конкурсы и мероприятия на муниципальн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региональном и федеральном уровн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ведение школьного конкурса профессионального мастерства «Наставник года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«Лучшая пара», «Наставник+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оздание специальной рубрики «Наши наставники» на школьном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Создание на школьном сайте методической копилки с программами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Доска почета «Лучшие наставник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аграждение школьными грамотами «Лучший наставн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Благодарственные письма родителям наставников из числа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10.2. Предоставлять наставникам возможности принимать участие в формирова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едложений, касающихся развит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1. Взаимодействие наставника с другим сотрудник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Для исполнения своих обязанностей наставник может  взаимодействовать  со всеми сотрудниками МБОУ «СОШ а. Кызыл-Октябр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2. Документы, регламентирующие наставничеств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К документам, регламентирующим деятельность наставников,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оложение о наставничестве в МБОУ « СОШ а. Кызыл-Октябрь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иказ директора школы о внедрении целевой модели наставничеств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в МБОУ «СОШ а. Кызыл-Октябрь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Целевая модель наставничества в МБОУ «СОШ а. Кызыл-Октябр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Дорожная карта внедрения системы наставничества в МБОУ «СОШ а. Кызыл-Октябр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иказ об организации «Школы наставников» с утверждением программ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графиков обучения настав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иказ «Об утверждении наставнических пар/групп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иказ «О проведении итогового мероприятия в рамках реализации целевой моде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наставничест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Карты индивидуального профессионального развития молодых педаго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Базы наставников и наставляемы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лан психолого-педагогического сопровождения педагогов-наставников для оказания психологической поддержки в процессе взаимодействия при реализации программы наставничества  МБОУ «СОШ а. Кызыл-Октябр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Протоколы заседаний педагогического совета, методического совета, на которых рассматривались вопросы наставни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13. Изменения и дополнения в По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13.1. Положение о наставничестве МБОУ «СОШ а. Кызыл-Октябрь» утверждается приказом директор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13.2. Необходимые дополнения и изменения в Положение  вносятся на основании решения педагогического совета и  закрепляются приказом директора шко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6"/>
          <w:szCs w:val="26"/>
          <w:lang w:eastAsia="ru-RU"/>
        </w:rPr>
        <w:t>            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bookmarkStart w:id="0" w:name="page4"/>
      <w:bookmarkStart w:id="1" w:name="page2"/>
      <w:bookmarkEnd w:id="0"/>
      <w:bookmarkEnd w:id="1"/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left="2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7:00Z</dcterms:created>
  <dc:creator>user</dc:creator>
  <dc:description/>
  <cp:keywords/>
  <dc:language>en-US</dc:language>
  <cp:lastModifiedBy>user</cp:lastModifiedBy>
  <dcterms:modified xsi:type="dcterms:W3CDTF">2022-12-05T07:58:00Z</dcterms:modified>
  <cp:revision>3</cp:revision>
  <dc:subject/>
  <dc:title/>
</cp:coreProperties>
</file>