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262633"/>
          <w:sz w:val="23"/>
          <w:szCs w:val="23"/>
          <w:lang w:eastAsia="ru-RU"/>
        </w:rPr>
      </w:pPr>
      <w:r>
        <w:rPr/>
        <w:drawing>
          <wp:inline distT="0" distB="0" distL="0" distR="0">
            <wp:extent cx="6209665" cy="881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офессиональной самореализации в современных условиях неопределенности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а также создание условий для формирования эффективной системы поддержки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самоопределения и профессиональной ориентации всех обучающихся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едагогических работников (далее - педагоги) разных уровней образования 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молодых специалистов МБОУ «СОШ а. Кызыл-Октябрь»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сновными задачами школьного наставничества являютс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разработка и реализация мероприятий дорожной карты внедрения целевой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модели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разработка и реализация программ наставничества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реализация кадровой политики, в том числе: привлечение, обучение 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контроль за деятельностью наставников, принимающих участие в программ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аставничества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инфраструктурное и материально -техническое обеспечение реализаци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ограмм наставничества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существление персонифицированного учета обучающихся, молодых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специалистов и педагогов, участвующих в программах наставничества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оведение внутреннего мониторинга реализации и эффективно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ограмм наставничества в школе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формирования баз данных программ наставничества и лучших практик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беспечение условий для повышения уровня профессиональног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мастерства педагогических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работников, задействованных в реализации целевой модели наставничества, 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формате непрерыв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  <w:t>Организационные основы наставничеств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4.1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Школьное наставничество организуется на основании приказа директор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школы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4.2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Руководство деятельностью наставничества осуществляет куратор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заместитель директора школы по учебно - воспитательной работ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4.3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Куратор целевой модели наставничества назначается приказом директор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школы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4.4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Реализация наставнической программы происходит через работу куратор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с двумя базами: базой наставляемых и базой наставников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4.5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Формирование баз наставников и наставляемых осуществляется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директором школы, куратором, педагогами, классными руководителями 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иными лицами школы, располагающими информацией о потребностях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едагогов и подростков - будущих участников программы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4.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аставляемым могут быть обучающиес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демонстрирующие неудовлетворительные образовательные результаты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с ограниченными возможностями здоровья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опавшие в трудную жизненную ситуацию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имеющие проблемы с поведением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е принимающие участие в жизни школы, отстраненных от коллектив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4.7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аставляемыми могут быть педагоги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молодые специалисты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аходящиеся в состоянии эмоционального выгорания, хронической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усталости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аходящиеся в процессе адаптации на новом месте работы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желающие овладеть современными программами, цифровыми навыками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ИКТ компетенциями и т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4.8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аставниками могут быть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бучающиеся, мотивированные помочь сверстникам в образовательных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спортивных, творческих и адаптационных вопросах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едагоги и специалисты, заинтересованные в тиражировании личног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едагогического опыта и создании продуктивной педагогической атмосферы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родители обучающихся - активные участники родительских советов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выпускники, заинтересованные в поддержке своей школы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сотрудники предприятий, заинтересованные в подготовке будущих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кадров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успешные предприниматели или общественные деятели, которы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чувствуют потребность передать свой опыт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ветераны педагогического труд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4.9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База наставляемых и база наставников может меняться в зависимости от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отребностей школы в целом и от потребностей участников образовательных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тношений: педагогов, уча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4.10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Участие наставника и наставляемых в целевой модели основывается н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добровольном согласи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4.11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Для участия в программе заполняются согласия на обработку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ерсональных данных от совершеннолетних участников программы и согласия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т родителей (законных представителей) несовершеннолетних наставляемых 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аставников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4.12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Формирование наставнических пар / групп осуществляется посл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знакомства с программами наставничеств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4.13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Формирование наставнических пар / групп осуществляется н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добровольной основе и утверждается приказом директора школы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4.14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С наставниками, приглашенными из внешней среды составляется договор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 сотрудничестве на безвозмездной основ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  <w:t>Реализация целевой модели наставничеств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5.1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Для успешной реализации целевой модели наставничества, исходя из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бразовательных потребностей школы в целевой модели наставничеств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рассматриваются три формы наставничества: «Ученик - ученик», «Учитель 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учитель», «Учитель - ученик»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5.2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едставление программ наставничества в форме «Ученик - ученик»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«Учитель - учитель», «Учитель - ученик» на ученической конференции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едагогическом совете и родительском совет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5.3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Этапы комплекса мероприятий по реализации взаимодействия наставник 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аставляемый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оведение первой, организационной, наставляемого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оведение второй, пробной рабочей, встречи наставника 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аставляемого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оведение встречи-планирования рабочего процесса в рамках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ограммы наставничества с наставником и наставляемым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Регулярные встречи наставника и наставляемого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оведение заключительной встречи наставника и наставляемого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5.4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Реализация целевой модели наставничества осуществляется в течени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календарного год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5.5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Количество встреч наставник и наставляемый определяют самостоятельн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и приведении встречи - планировани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  <w:t>Мониторинг и оценка результатов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  <w:t>наставничеств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6.1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Мониторинг процесса реализации программ наставничества понимается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как система сбора, обработки, хранения и использования информации 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ограмме наставничества и/или отдельных ее элементах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6.2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Мониторинг программы наставничества состоит из двух основных этапов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ценка качества процесса реализации программы наставничества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ценка мотивационно-личностного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офессионального роста участников, динамика образовательных результатов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6.3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Сравнение изучаемых личностных характеристик участников программы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аставничества проходит на «входе» и «выходе» реализуемой программы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6.4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Мониторинг проводится куратором и наставниками два раза за период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аставничества: промежуточный и итоговый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6.5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В ходе проведения мониторинга не выставляются отметк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  <w:t>Обязанности наставника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Знать требования законодательства в сфере образования, ведомствен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ормативных актов, Устава МБОУ «СОШ а. Кызыл-Октябрь», определяющих права 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бязанност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Разработать совместно с наставляемым план наставничеств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омогать наставляемому осознать свои сильные и слабые стороны 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пределить векторы развит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Формировать наставнические отношения в условиях доверия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взаимообогащения и открытого диалог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риентироваться на близкие, достижимые для наставляемого цели, н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бсуждает с ним долгосрочную перспективу и будуще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едлагать свою помощь в достижении целей и желаний наставляемого, 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указывает на риски и противореч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е навязывать наставляемому собственное мнение и позицию, н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стимулирует развитие у наставляемого своего индивидуального виден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казывать наставляемому личностную и психологическую поддержку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мотивирует, подталкивает и ободряет его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Личным примером развивать положительные качества наставляемого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корректировать его поведение в школе, привлекать к участию в обществен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жизни коллектива, содействовать развитию общекультурного и профессионального кругозор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одводить итоги наставнической программы, с формированием отчета 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оделанной работе с предложениями и выводам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  <w:t>Права наставника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Вносить на рассмотрение администрации школы предложения п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совершенствованию работы, связанной с наставничеством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Защищать профессиональную честь и достоинство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Знакомиться с жалобами и другими документами, содержащими оценку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его работы, давать по ним объяснен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оходить обучение с использованием федеральных программы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ограмм Школы наставничеств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олучать психологическое сопровождени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Участвовать в школьных, региональных и всероссийских конкурсах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аставничеств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  <w:t>Обязанности наставляемого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Знать требования законодательства в сфере образования, ведомствен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ормативных актов, Устава МБОУ «СОШ а. Кызыл-Октябрь», определяющих права 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бязанност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Разработать совместно с наставляемым план наставничеств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Выполнять этапы реализации программы наставничеств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  <w:t>Права наставляемого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Вносить на рассмотрение администрации школы предложения п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совершенствованию работы, связанной с наставничеством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Выбирать самому наставника из предложенных кандидатур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Рассчитывать на оказание психологического сопровожден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Участвовать в школьных, региональных и всероссийских конкурсах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аставничеств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Защищать свои интересы самостоятельно и (или) через представител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  <w:t>Механизмы мотивации и поощрения наставников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  <w:t>Мероприятия по популяризации роли наставник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рганизация и проведение фестивалей, форумов, конференций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аставников на школьном уровн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Выдвижение лучших наставнико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а конкурсы и мероприятия н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муниципальном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региональном и федеральном уровнях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Создание специальной рубрики «Наши наставники» на школьном сайт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Создание на школьном сайте методической копилки с программам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аставничеств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Благодарственные письма родителям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аставнико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из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числ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едоставлять наставникам возможности принимать участие 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формировании предложений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касающихся развития школы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1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  <w:t>Документы, регламентирующие наставничеств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  <w:t>К документам, регламентирующим деятельность наставников, относятс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оложение о наставничестве в МБОУ «СОШ а .Кызыл-Октябрь»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иказ директора школы о внедрении целевой модели наставничества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 xml:space="preserve">Целевая модель наставничества  в МБОУ «СОШ а.Кызыл-Октябрь»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Дорожная карта внедрения системы наставничества в МБОУ «СОШ а.Кызыл-Октябрь»в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•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иказ «Об утверждении наставнических пар/групп»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22:00Z</dcterms:created>
  <dc:creator>user</dc:creator>
  <dc:description/>
  <cp:keywords/>
  <dc:language>en-US</dc:language>
  <cp:lastModifiedBy>user</cp:lastModifiedBy>
  <dcterms:modified xsi:type="dcterms:W3CDTF">2022-12-05T08:05:00Z</dcterms:modified>
  <cp:revision>3</cp:revision>
  <dc:subject/>
  <dc:title/>
</cp:coreProperties>
</file>