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>Введено в действие</w:t>
            </w:r>
          </w:p>
          <w:p>
            <w:pPr>
              <w:pStyle w:val="Normal"/>
              <w:ind w:right="57" w:hanging="0"/>
              <w:rPr/>
            </w:pPr>
            <w:r>
              <w:rPr/>
              <w:t>Приказом №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>от_________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>Директор школы ______Аджиев Р.Н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left="57" w:right="57" w:firstLine="709"/>
              <w:jc w:val="right"/>
              <w:rPr/>
            </w:pPr>
            <w:r>
              <w:rPr/>
              <w:t>Принято на педагогическом совете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Протокол №_________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от__________________</w:t>
            </w:r>
          </w:p>
          <w:p>
            <w:pPr>
              <w:pStyle w:val="Normal"/>
              <w:ind w:left="57" w:right="57" w:firstLine="709"/>
              <w:rPr/>
            </w:pPr>
            <w:r>
              <w:rPr/>
              <w:t xml:space="preserve">  </w:t>
            </w:r>
            <w:r>
              <w:rPr/>
              <w:t>Председатель_________</w:t>
            </w:r>
          </w:p>
          <w:p>
            <w:pPr>
              <w:pStyle w:val="Normal"/>
              <w:ind w:left="57" w:right="57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жиме занятий обучающихс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КОУ «СОШ а. Кызыл-Октябр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азработано в соответствии со ст. 30 Федерального закона от 29 декабря 2012 г. № 273-ФЗ «Об образовании в Российской Федерации», «Санитарно-эпидемиологическими правилами и нормативами СанПиН 2.4.2.2821-10», утвержденными Постановлением главного государственного санитарного врача РФ от 29 декабря 2010 г. № 18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Настоящее Положение регулирует режим организации образовательного процесса и регламентирует режим занятий обучающихся МКОУ «СОШ а. Кызыл-Октябрь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Настоящее Положение обязательно для исполнения всеми обучающимися образовательной организации и их родителями (законны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ями), обеспечивающими получение обучающимися общ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Текст настоящего Положения размещается на официальном сай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й организации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ежим образовательного процесс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Учебный год в образовательной организации начинается 1 сентябр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этот день приходится на выходной день, то в этом случае учебный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инается в первый, следующий за ним, рабочий день.</w:t>
      </w:r>
    </w:p>
    <w:p>
      <w:pPr>
        <w:pStyle w:val="Normal"/>
        <w:jc w:val="both"/>
        <w:rPr/>
      </w:pPr>
      <w:r>
        <w:rPr>
          <w:sz w:val="26"/>
          <w:szCs w:val="26"/>
        </w:rPr>
        <w:t>2.2. Продолжительность учебного года на всех уровнях образования составляет не менее 34 недель без учета государственной итоговой аттестации, в первом классе – 33 нед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Учебный год составляют учебные периоды: четверти и полугод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Продолжительность учебного года, каникул устанавливается годовым календарным графи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Обучение в образовательной организации ведется в 1-11 классах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-ти дневной учебной неделе. Обучение в образовательной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но в две смены, во 2 смене не могут обучаться обучающиеся 1-х, </w:t>
      </w:r>
    </w:p>
    <w:p>
      <w:pPr>
        <w:pStyle w:val="Normal"/>
        <w:jc w:val="both"/>
        <w:rPr/>
      </w:pPr>
      <w:r>
        <w:rPr>
          <w:sz w:val="26"/>
          <w:szCs w:val="26"/>
        </w:rPr>
        <w:t>4-х, выпускных 9 и 11классов.</w:t>
      </w:r>
    </w:p>
    <w:p>
      <w:pPr>
        <w:pStyle w:val="Normal"/>
        <w:jc w:val="both"/>
        <w:rPr/>
      </w:pPr>
      <w:r>
        <w:rPr>
          <w:sz w:val="26"/>
          <w:szCs w:val="26"/>
        </w:rPr>
        <w:t>2.8. Продолжительность урока во 2–11-х классах составляет 4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Для облегчения процесса адаптации детей к требованиям образовательной организации в 1 классах применяется ступенчатый мет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епенного наращивания учебной нагрузки: сентябрь, октябрь -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 - играми, уроками- театрализациями, уроками-экскурсиями; ноябрь-декабрь – по 4 урока по 35 минут каждый; январь - май – по 4 урока по 40 минут каждый. В середине учебного дня проводится пауза продолжительностью 1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Учебные занятия в образовательной организации начинаются в 8 часов 30 мин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После каждого урока обучающимся предоставляется перерыв н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нее 5 мин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2.Расписание звон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с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см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к: 08.30 - 09.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мена 5 мин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урок: 13.30 - 14.1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мена 5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: 09.15 –09.5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мена 10 мин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рок: 14.15 - 14.5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мена 5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к: 10.05 - 10.4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мена 15 мин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 урок: 15.00 - 15.40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мена 1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рок: 11.00 - 11.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мена 5 мин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 урок: 15.50 - 16.3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мена 5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урок: 11.45 - 12.25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мена 5 мин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 урок: 16.35 - 17.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рок: 12.30 - 13.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мена 5 мин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 урок: 13.15 - 13.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3. Горячее питание обучающихся осуществляется в соответствии 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исанием, утверждаемым директором образовательн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4. Величина недельной учебной нагрузки (количество учебных занятий), реализуемая через урочную деятельность, определяется в соответствии с таблиц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ксимально допустимая недельная нагрузка в академических часах классы 5-дневная учебная неделя, не более………</w:t>
      </w:r>
    </w:p>
    <w:p>
      <w:pPr>
        <w:pStyle w:val="Normal"/>
        <w:jc w:val="both"/>
        <w:rPr/>
      </w:pPr>
      <w:r>
        <w:rPr>
          <w:sz w:val="26"/>
          <w:szCs w:val="26"/>
        </w:rPr>
        <w:t>2.15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 расписания уроков используется шкала трудности учебных предм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6. При проведении занятий по иностранному языку, техноло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тике и ИКТ (во время практических занятий) допускается деление</w:t>
      </w:r>
    </w:p>
    <w:p>
      <w:pPr>
        <w:pStyle w:val="Normal"/>
        <w:jc w:val="both"/>
        <w:rPr/>
      </w:pPr>
      <w:r>
        <w:rPr>
          <w:sz w:val="26"/>
          <w:szCs w:val="26"/>
        </w:rPr>
        <w:t>класса на две группы при наполняемости 20 и более человек. 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го уровня образования при изучении иностранного язы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7. С целью профилактики утомления, нарушения осанки, зрения обучающихся на уроках на всех уровнях образования проводятся физкультминутки, динамические паузы и гимнастика для гла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8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жим каникулярного времен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Продолжительность каникул в течение учебного года составляет н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нее 30 календарны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Продолжительность летних каникул составляет не менее 8 нед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Для обучающихся в первом классе устанавливаются в течение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недельные канику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жим внеурочной деятельно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 Режим внеурочной деятельности регламентируется расписа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ы кружков, секций, детских общественных объединений.</w:t>
      </w:r>
    </w:p>
    <w:p>
      <w:pPr>
        <w:pStyle w:val="Normal"/>
        <w:jc w:val="both"/>
        <w:rPr/>
      </w:pPr>
      <w:r>
        <w:rPr>
          <w:sz w:val="26"/>
          <w:szCs w:val="26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образовательной организации разрешается только после издания соответствующего приказа директора образовательной организации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Работа спортивных секций, кружков, кабинета информатики допускается только по расписанию, утвержденному директором образовательной орган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4. Групповые, индивидуальные занятия, занятия объединений дополнительного образования начинаются через 45 минут после оконч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межуточная и итоговая аттестация обучающих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Оценка индивидуальных достижений обучающихся осуществляет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каждого учебного периода:</w:t>
      </w:r>
    </w:p>
    <w:p>
      <w:pPr>
        <w:pStyle w:val="Normal"/>
        <w:jc w:val="both"/>
        <w:rPr/>
      </w:pPr>
      <w:r>
        <w:rPr>
          <w:sz w:val="26"/>
          <w:szCs w:val="26"/>
        </w:rPr>
        <w:t>- 1классов - по итогам учебного года (безотметочное обучение);</w:t>
      </w:r>
    </w:p>
    <w:p>
      <w:pPr>
        <w:pStyle w:val="Normal"/>
        <w:jc w:val="both"/>
        <w:rPr/>
      </w:pPr>
      <w:r>
        <w:rPr>
          <w:sz w:val="26"/>
          <w:szCs w:val="26"/>
        </w:rPr>
        <w:t>- 2-9 классов – по итогам четвертей, учебного года (балль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ивание);</w:t>
      </w:r>
    </w:p>
    <w:p>
      <w:pPr>
        <w:pStyle w:val="Normal"/>
        <w:jc w:val="both"/>
        <w:rPr/>
      </w:pPr>
      <w:r>
        <w:rPr>
          <w:sz w:val="26"/>
          <w:szCs w:val="26"/>
        </w:rPr>
        <w:t>- 10,11 классов - по полугодиям, учебного года (балльное оценивание).</w:t>
      </w:r>
    </w:p>
    <w:p>
      <w:pPr>
        <w:pStyle w:val="Normal"/>
        <w:jc w:val="both"/>
        <w:rPr/>
      </w:pPr>
      <w:r>
        <w:rPr>
          <w:sz w:val="26"/>
          <w:szCs w:val="26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образовательн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Государственная итоговая аттестация проводится с использова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ов независимой оценки знаний - ОГЭ (в 9 классе), ЕГЭ (в 11 </w:t>
      </w:r>
    </w:p>
    <w:p>
      <w:pPr>
        <w:pStyle w:val="Normal"/>
        <w:jc w:val="both"/>
        <w:rPr/>
      </w:pPr>
      <w:r>
        <w:rPr>
          <w:sz w:val="26"/>
          <w:szCs w:val="26"/>
        </w:rPr>
        <w:t>классе), и в форме ГВЭ для определенных категорий обучающихс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49:00Z</dcterms:created>
  <dc:creator>тележка</dc:creator>
  <dc:description/>
  <cp:keywords/>
  <dc:language>en-US</dc:language>
  <cp:lastModifiedBy>user</cp:lastModifiedBy>
  <cp:lastPrinted>2015-03-03T10:29:00Z</cp:lastPrinted>
  <dcterms:modified xsi:type="dcterms:W3CDTF">2021-10-21T06:42:00Z</dcterms:modified>
  <cp:revision>7</cp:revision>
  <dc:subject/>
  <dc:title>1</dc:title>
</cp:coreProperties>
</file>