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/>
        <w:drawing>
          <wp:inline distT="0" distB="0" distL="0" distR="0">
            <wp:extent cx="5122545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  <w:t>Аннотация к рабочей программе по физике для 11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по физике 11 класс разработана в соответствии с Федеральным компонентом государственного образовательного стандарта среднего (полного) общего образования (2004 г.). Рабочая программа разработана на основе программы, соответствующей Федеральному компоненту государственного стандарта среднего (полного) образования и допущенной Министерством образования и науки Российской Федерации.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по физике составлена на основе программы по физике для 10-11 классов общеобразовательных учреждений (базовый уровень). Авторы программы В. С. Данюшенков, О. В. Коршунова. Программа составлена на основе программы автора Г.Я. Мякишева. М.: «Просвещение», 2007 год. учебника Г.Я. Мякишев, Б. Б. Буховцев, В. М. Чаругин «Физика 11» (базовый уровень), издательство «Просвещение» 2014 год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по физике ориентирована на учащихся 11-ых классов. Уровень изучения предмета – базовый. Тематическое планирование рассчитано на 2 учебных часов в неделю, что составляет 68 учебных часа в год.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истеме предметов общеобразовательной школы курс физики представлен в предметной области «Естественно научные предметы». Назначение предмета «Физика»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учение физики в основной школе направлено на достижение следующих целей: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нение знаний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 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, обеспечивающим ведущую роль физики в создании современного мира техники;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использование приобретенных знаний и умений 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Данная рабочая программа дает возможность учащимся достичь следующих результатов освоения учебного предмета «Физика».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знать/понимать: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смысл физических величин: магнитная индукция, индуктивность, длина волны, масса, внутренняя энергия, абсолютная температура; смысл физических законов: электромагнитной индукции; отражения, преломления, сохранение энергии, импульса, фотоэффекта; вклад российских и зарубежных ученых, оказавших наибольшее влияние на развитие электродинамики, квантовой физики и астрофизики;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уметь: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описывать и объяснять физические явления и свойства тел, электромагнитную индукцию, распространение электромагнитных волн; волновые свойства света; излучение и поглощение света атомом, фотоэффект, движение небесных тел; отличать гипотезы от научных теорий;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делать выводы на основе экспериментальных данных; приводить примеры, показывающие, что: 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приводить примеры практического использования физических знаний: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е, лазеров; воспринимать и  на основе полученных знаний  самостоятельно оценивать информацию, содержащуюся в сообщениях СМИ, интернете, научно-популярных статьях.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обеспечение безопасности жизнедеятельности в процессе использования бытовых электроприборов, средств радио- и телекоммуникационной связи; рационального природопользования и защиты окружающей среды.</w:t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  <w:t>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ubtitle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Subtitle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  <w:t>Для выполнения всех видов обучающих работ по физике в 11 классе в УМК имеются учебник, учебные пособия:</w:t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caps/>
          <w:lang w:eastAsia="ru-RU"/>
        </w:rPr>
      </w:pPr>
      <w:r>
        <w:rPr>
          <w:rFonts w:eastAsia="Calibri" w:cs="Calibri" w:ascii="Calibri" w:hAnsi="Calibri"/>
          <w:caps/>
          <w:sz w:val="18"/>
          <w:szCs w:val="18"/>
          <w:lang w:eastAsia="ru-RU"/>
        </w:rPr>
        <w:t xml:space="preserve">                                                 </w:t>
      </w:r>
      <w:r>
        <w:rPr>
          <w:caps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>Рабочая программа по физике для 11-го класса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  <w:lang w:eastAsia="ru-RU"/>
        </w:rPr>
        <w:t xml:space="preserve"> и утвержденной Министерством образования РФ авторской программы по физике  для общеобразовательных учреждений </w:t>
      </w:r>
      <w:r>
        <w:rPr>
          <w:lang w:eastAsia="ru-RU"/>
        </w:rPr>
        <w:t>Г.Я.Мякишева</w:t>
      </w:r>
      <w:r>
        <w:rPr>
          <w:color w:val="000000"/>
          <w:lang w:eastAsia="ru-RU"/>
        </w:rPr>
        <w:t>. Содержание курса включает 5 лабораторных работ, 7 контрольных работ, тесты, самостоятельные работы и рассчитано на 68 часов. Рабочая программа построена таким образом, что в начале каждого урока указан его тип, перечислены формируемые на уроке  знания и умения, а также приведен список демонстраций и  необходимого оборудования (конкретного или виртуального).</w:t>
      </w:r>
      <w:r>
        <w:rPr>
          <w:lang w:eastAsia="ru-RU"/>
        </w:rPr>
        <w:t xml:space="preserve">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чебник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lang w:eastAsia="ru-RU"/>
        </w:rPr>
      </w:pPr>
      <w:r>
        <w:rPr>
          <w:i/>
          <w:iCs/>
          <w:lang w:eastAsia="ru-RU"/>
        </w:rPr>
        <w:t>Мякишев Г.Я., Буховцев Б.Б.</w:t>
      </w:r>
      <w:r>
        <w:rPr>
          <w:lang w:eastAsia="ru-RU"/>
        </w:rPr>
        <w:t xml:space="preserve"> Физика-11. – М.: Просвещение, 2009.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Е.Марон, Е.А.Марон «Контрольные тесты по физике» для 10-11 классов; «Просвещение» 2004г. –107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П.Рымкевич «Сборник задач по физике» для 10-11классов; «Дрофа» 2002г. –19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Учебно-тренировочные материалы для подготовки к единому государственному экзамену по физике («Интеллект-Центр», Москва 2005-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А. Фадеева «ЕГЭ: физика. Тренировочные задания»; «Просвещение» Эксмо, 2006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Г.Н. Степанова «Сборник задач по физике» для 9 – 11 классов; М.: «Просвещение», 199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Н.В.Ильина «Тематический контроль по физике. Зачеты 10-11 классы» («Интеллект-Центр», Москва 200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и изучения курса – выработка компетенц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бщеобразователь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едметно-ориентирован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рка знаний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2"/>
          <w:szCs w:val="32"/>
          <w:lang w:eastAsia="ru-RU"/>
        </w:rPr>
      </w:pPr>
      <w:r>
        <w:rPr>
          <w:b/>
          <w:bCs/>
          <w:smallCaps/>
          <w:sz w:val="32"/>
          <w:szCs w:val="32"/>
          <w:lang w:eastAsia="ru-RU"/>
        </w:rPr>
        <w:t>Содержание тем учебного курс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 xml:space="preserve">Электродинамика </w:t>
      </w:r>
      <w:r>
        <w:rPr>
          <w:b/>
          <w:bCs/>
          <w:lang w:eastAsia="ru-RU"/>
        </w:rPr>
        <w:t>(продолжение)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(9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>Магнитное поле.</w:t>
      </w:r>
      <w:r>
        <w:rPr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Электромагнитная индукция. </w:t>
      </w:r>
      <w:r>
        <w:rPr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блюдение действия магнитного поля на 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Колебания и волны</w:t>
      </w:r>
      <w:r>
        <w:rPr>
          <w:b/>
          <w:bCs/>
          <w:lang w:eastAsia="ru-RU"/>
        </w:rPr>
        <w:t xml:space="preserve"> (10 ч)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колебания (1 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Электрические колебания (21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волны</w:t>
      </w:r>
      <w:r>
        <w:rPr>
          <w:i/>
          <w:i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ые волн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/>
        <w:ind w:firstLine="540"/>
        <w:jc w:val="center"/>
        <w:rPr>
          <w:lang w:eastAsia="ru-RU"/>
        </w:rPr>
      </w:pPr>
      <w:r>
        <w:rPr>
          <w:b/>
          <w:bCs/>
          <w:lang w:eastAsia="ru-RU"/>
        </w:rPr>
        <w:t>Световые волны</w:t>
      </w:r>
      <w:r>
        <w:rPr>
          <w:lang w:eastAsia="ru-RU"/>
        </w:rPr>
        <w:t xml:space="preserve"> (16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Закон преломления света. Полное внутреннее отражение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Основы специальной теории относительности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lang w:eastAsia="ru-RU"/>
        </w:rPr>
        <w:t xml:space="preserve">Пространство и время в специальной теории относительности. </w:t>
      </w:r>
      <w:r>
        <w:rPr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злучение и спектры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smallCaps/>
          <w:spacing w:val="5"/>
          <w:lang w:eastAsia="ru-RU"/>
        </w:rPr>
        <w:t>Квантовая физика</w:t>
      </w:r>
      <w:r>
        <w:rPr>
          <w:b/>
          <w:bCs/>
          <w:lang w:eastAsia="ru-RU"/>
        </w:rPr>
        <w:t xml:space="preserve"> (16 ч)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товые квант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томная физик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рпускулярно-волновой дуализм. Дифракция электронов. Лазеры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Строение и эволюция Вселенной</w:t>
      </w:r>
      <w:r>
        <w:rPr>
          <w:b/>
          <w:bCs/>
          <w:lang w:eastAsia="ru-RU"/>
        </w:rPr>
        <w:t xml:space="preserve"> (3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jc w:val="both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Электродинами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генератор, схема радиотелефонной связи, полное отражение.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силу тока и напряжение в цепях переменного то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спользовать трансформатор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длину световой волн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ы фотоэффекта, постулаты Бора,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: учеб. для 11 кл. общеобразоват. учреждений / Г.Я. Мякишев, Б.Б. Буховцев, Н.Н. Сотский.– М.: Просвещение, 2006. – 36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Физика. 10-11 классы. – М.: Просвещение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</w:t>
      </w:r>
      <w:r>
        <w:rPr/>
        <w:t>Технические средства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Компьютер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инт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bookmarkStart w:id="0" w:name="_GoBack"/>
      <w:bookmarkStart w:id="1" w:name="одинадцатый"/>
      <w:bookmarkEnd w:id="0"/>
      <w:bookmarkEnd w:id="1"/>
      <w:r>
        <w:rPr>
          <w:b/>
          <w:bCs/>
          <w:sz w:val="32"/>
          <w:szCs w:val="32"/>
          <w:u w:val="single"/>
          <w:lang w:eastAsia="ru-RU"/>
        </w:rPr>
        <w:t>Календарно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1417"/>
        <w:gridCol w:w="3119"/>
        <w:gridCol w:w="3969"/>
        <w:gridCol w:w="1559"/>
        <w:gridCol w:w="851"/>
        <w:gridCol w:w="851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</w:t>
            </w:r>
          </w:p>
        </w:tc>
      </w:tr>
      <w:tr>
        <w:trPr>
          <w:tblHeader w:val="true"/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 магнитное поле. Магнитная инд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опыт Эрстеда. 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Ампера. Применение закона Ам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закона Ам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Ампера. Иметь представлении о действии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Лоренц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1 «Изучение явления электромагнитной ин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ДС индукции. Самоиндукция. Индуктив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С, инду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 тока. Электромагнитн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числять энергию магнитного пол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1 «Основы электродина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. Математический ма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Превращение энергии при гармонических колеб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Амплитуда, период, частота и фаза колеб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2 «Определение ускорения свободного падения при помощи ма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ческий ма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, уметь определять ускорение свободного падени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ужденные колебания.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резон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ободные электромагнитные колеб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е колебания: свобод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механизме свободных колебаний. Понимать природу электромагнит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 и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3 «Наблюдение действия магнитного поля на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действие магнитного поля на проводник с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уравнение гармонических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яснение нов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менный электрический ток. Активное сопротивление, емкость и индуктивность в цепи переменного т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переменный ток». Знать понятие «активного сопротивления». Вычислять емкостное сопротивление. Вычислять индуктивное сопроти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. Авто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 в электрической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б автоколебатель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и инди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рирование электрической энергии. Трансформ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нципиальное устройство генератора. Понимать принцип действия трансформ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оэнергии. Использование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фронт. опрос и индивид письм.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2 «Колеб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овые явления. Распространение механически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ны, энергия волны виды вол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механическая волна, период волн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волны. Скорость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мысл понятий длина, скорость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 в среде. Звуков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. Волновые свойства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имать процессы в опытах Герца. Представлять процесс получения электромагнитных волн. Представлять идеи теории Максвел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етение радио А.С.Поповым.  Принципы радио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ывать диапазоны длин волн для каждого участка. Различать виды радиосвязи. Усвоить принципы радиопередачи и радио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. Понятие о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, телевидение, видео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дио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боты телевидения. Знать меры безопасности при работе со средств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3 «Во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луча. Представлять свет как поток частиц и как волну. Объяснять процесс отражения. Формулировать принцип Гюйгенса и его уточнением Френелем. Объяснять полное внутреннее от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 света. Полное от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цесс преломления. Понимать физический смысл показателя преломления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показатель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за. Построение изображений в лин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тонкой линзы. Увеличение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увеличение линзы, формула тонкой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ь изображения в линзах Знать формулу тонкой линзы. Применять ее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5 «Определение фокусного рассояния и оптической силы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 света. Интерферен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менения интер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явления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цвет тел с точки зрения Ньютона. Определять различие в скоростях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 света. Дифракцион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явление дифр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. Постулаты теории относ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, постулаты Энште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ь массы от скорости. Релятивистская дина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        релятивистских формул масс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й. Источники св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я, источники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виды излучений и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и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. Виды спектров. Спектраль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, спектральные апператы, виды спек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4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nb-NO" w:eastAsia="ru-RU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нтов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Планка о квантах. Фотоэффект. Теория фото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идею Планка о прерывистом характере испускания и поглощения света.. Уметь вычислять энергию кванта по формуле Планка. Объяснять суть явления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. Гипотеза де Бройля о волновых свойства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, гипотеза де Бро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волны де Бройля. Уметь вычислять частоту, массу и импульс фо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вычисление давл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троение атома по Резерф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применения лаз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5 «Квантов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наблюдения и регистрации элементарны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радиоактивности. Альфа, бета- и гамма-изл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, виды рад.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виды изл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. Закон радиоактивно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. Открытие нейт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, открытие нейт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элементар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силы, строение ядра, энергия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. Деление ядер у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ядерные реакции. Ядерный ре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. Применение ядерн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синтеза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сновные меры безопасности в освоении ядерной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именение радиоактивных изот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 влиянии на организм радиоактивных излу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6 «Ядер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троение солнечной системы. Система «Земля-Лу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Общие сведения о Солнце. Источники энергии и внутренне строение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38"/>
        </w:tabs>
        <w:ind w:left="19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0:00Z</dcterms:created>
  <dc:creator>Лёлик</dc:creator>
  <dc:description/>
  <cp:keywords/>
  <dc:language>en-US</dc:language>
  <cp:lastModifiedBy>user</cp:lastModifiedBy>
  <cp:lastPrinted>2012-09-29T14:39:00Z</cp:lastPrinted>
  <dcterms:modified xsi:type="dcterms:W3CDTF">2021-10-21T09:51:00Z</dcterms:modified>
  <cp:revision>3</cp:revision>
  <dc:subject/>
  <dc:title>ПОЯСНИТЕЛЬНАЯ ЗАПИСКА</dc:title>
</cp:coreProperties>
</file>