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25895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ннотация к рабочей программе «Окружающий мир»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бочая программа по окружающему миру составлена на основе авторской программы Плешакова А. А. Окружающий мир/1класс// Сборник рабочих программ «Школа России». 1-4 классы. Пособие для учителей общеобразовательных учреждений. -</w:t>
      </w:r>
    </w:p>
    <w:p>
      <w:pPr>
        <w:pStyle w:val="Style18"/>
        <w:rPr>
          <w:lang w:eastAsia="ru-RU"/>
        </w:rPr>
      </w:pPr>
      <w:r>
        <w:rPr>
          <w:lang w:eastAsia="ru-RU"/>
        </w:rPr>
        <w:t>М.: Просвещение, 2017 год и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t>Программа обеспечена следующим учебно – методическим комплектом:</w:t>
      </w:r>
    </w:p>
    <w:p>
      <w:pPr>
        <w:pStyle w:val="Style18"/>
        <w:rPr>
          <w:lang w:eastAsia="ru-RU"/>
        </w:rPr>
      </w:pPr>
      <w:r>
        <w:rPr>
          <w:lang w:eastAsia="ru-RU"/>
        </w:rPr>
        <w:t>Плешаков, А.А. Окружающий мир. Учебник. 1 класс. В 2 ч.–М.: Просвещение, 2017г.;</w:t>
      </w:r>
    </w:p>
    <w:p>
      <w:pPr>
        <w:pStyle w:val="Style18"/>
        <w:rPr/>
      </w:pPr>
      <w:r>
        <w:rPr>
          <w:lang w:eastAsia="ru-RU"/>
        </w:rPr>
        <w:t>Плешаков А.А. Окружающий мир. Рабочая тетрадь. 1 класс. в 2 ч.-М.: Просвещение, 2017г. </w:t>
      </w:r>
      <w:r>
        <w:rPr>
          <w:lang w:val="en-US" w:eastAsia="ru-RU"/>
        </w:rPr>
        <w:t>CD</w:t>
      </w:r>
      <w:r>
        <w:rPr>
          <w:lang w:eastAsia="ru-RU"/>
        </w:rPr>
        <w:t>- электронное приложение к учебнику «Окружающий мир.1 класс»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и программы:</w:t>
      </w:r>
    </w:p>
    <w:p>
      <w:pPr>
        <w:pStyle w:val="Style18"/>
        <w:rPr>
          <w:lang w:eastAsia="ru-RU"/>
        </w:rPr>
      </w:pPr>
      <w:r>
        <w:rPr>
          <w:lang w:eastAsia="ru-RU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8"/>
        <w:rPr>
          <w:lang w:eastAsia="ru-RU"/>
        </w:rPr>
      </w:pPr>
      <w:r>
        <w:rPr>
          <w:lang w:eastAsia="ru-RU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8"/>
        <w:rPr/>
      </w:pPr>
      <w:r>
        <w:rPr>
          <w:lang w:eastAsia="ru-RU"/>
        </w:rPr>
        <w:t>         </w:t>
      </w:r>
      <w:r>
        <w:rPr>
          <w:b/>
          <w:bCs/>
          <w:lang w:eastAsia="ru-RU"/>
        </w:rPr>
        <w:t>Содержание программы</w:t>
      </w:r>
      <w:r>
        <w:rPr>
          <w:lang w:eastAsia="ru-RU"/>
        </w:rPr>
        <w:t> 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          </w:t>
      </w:r>
      <w:r>
        <w:rPr>
          <w:lang w:eastAsia="ru-RU"/>
        </w:rPr>
        <w:t>В 1 классе еще не выделяются и не структурируются в самостоятельные разделы программы те или иные предметные области действительности (например, живая природа, техника и т. д.).</w:t>
      </w:r>
    </w:p>
    <w:p>
      <w:pPr>
        <w:pStyle w:val="Style18"/>
        <w:rPr>
          <w:lang w:eastAsia="ru-RU"/>
        </w:rPr>
      </w:pPr>
      <w:r>
        <w:rPr>
          <w:lang w:eastAsia="ru-RU"/>
        </w:rPr>
        <w:t>Первый круг вопросов, сгруппированных в теме « Что и кто?», обеспечивает формирование у детей представлений об объектах окружающего мира, их разнообразии и свойствах. Предпочтение отдается самому близкому, тому, что доступно непосредственному чувственному опыту детей. Второй круг вопросов (тема «Как, откуда и куда?») - это познание учащимися различных процессов, явлений окружающего мира, как естественных, так и связанных с деятельностью людей. Третий круг вопросов (тема «Где и когда?») развивает представления детей о пространстве и времени, а четвертый (тема «Почему и зачем?») - обеспечивает опыт причинного объяснения явлений окружающего мира, определения целей и смысла той или иной человеческой деятельности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Учебное содержание в каждой теме выстраивается в основном по единой схеме: мир неживой природы; растения и животные; мир людей и созданных ими предметов; наше здоровье и безопасность; экология.</w:t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В соответствии с учебным планом школы на 2019 - 2020 уч. год на изучение данной программы выделено: 66 ч. (1 кл.)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РФ от 29 декабря 2012 г. N 273-ФЗ «Об образовании в Российской Федерации»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рные программы начального общего образ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рской  программой   для общеобразовательных школ УМК «Школа России» 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«Окружающий мир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класс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вощи и фру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еку и мо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рошлое, настоящее и будуще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времена года и меся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66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 кто?(20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дерево. Распознавание деревьев своей местности по лист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откуда и куда?(1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и море. Куда текут реки. Пресная и соленая вода. Путь воды в наш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и очистные соо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огда?(1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и жаркие районы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людей в прошлом и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и зачем?(2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 Почему бывает эхо. Как беречь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радуги. Почему радуга разноцве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ов. Устройство судна. Спасательные средства на кораб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етают в космос. Искусственные спутники Земли, их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остейшие правила гиги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213"/>
      </w:tblGrid>
      <w:tr>
        <w:trPr>
          <w:trHeight w:val="4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класс</w:t>
            </w:r>
            <w:r>
              <w:rPr>
                <w:sz w:val="28"/>
                <w:szCs w:val="28"/>
                <w:lang w:eastAsia="ru-RU"/>
              </w:rPr>
              <w:t xml:space="preserve"> (66 ч)</w:t>
            </w:r>
          </w:p>
        </w:tc>
      </w:tr>
      <w:tr>
        <w:trPr>
          <w:trHeight w:val="21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вайте вопросы! (1ч)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sz w:val="28"/>
                <w:szCs w:val="28"/>
                <w:lang w:eastAsia="ru-RU"/>
              </w:rPr>
              <w:t xml:space="preserve">в учебный диалог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sz w:val="28"/>
                <w:szCs w:val="28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sz w:val="28"/>
                <w:szCs w:val="28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sz w:val="28"/>
                <w:szCs w:val="28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Что и кто?» (20 ч)</w:t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такое Родина?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bCs/>
                <w:sz w:val="28"/>
                <w:szCs w:val="28"/>
                <w:lang w:eastAsia="ru-RU"/>
              </w:rPr>
              <w:t>с картинной картой России,</w:t>
            </w:r>
            <w:r>
              <w:rPr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сравнивать, различать </w:t>
            </w:r>
            <w:r>
              <w:rPr>
                <w:sz w:val="28"/>
                <w:szCs w:val="28"/>
                <w:lang w:eastAsia="ru-RU"/>
              </w:rPr>
              <w:t xml:space="preserve">и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7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со взрослыми: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мы знаем о Москв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ный рассказ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 нас над голово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олн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озвездий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 нас под ногам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ранит, кремень, известня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группе: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у растений их части, </w:t>
            </w:r>
            <w:r>
              <w:rPr>
                <w:b/>
                <w:bCs/>
                <w:sz w:val="28"/>
                <w:szCs w:val="28"/>
                <w:lang w:eastAsia="ru-RU"/>
              </w:rPr>
              <w:t>по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растёт на подоконник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мнатные растения в школе и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ученные ра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комнатных раст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растения цвет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любимом цветк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это за листь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ья по листья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такое хвоин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венные и хвойные деревь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ель и сос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о по пла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насекомы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</w:t>
              <w:softHyphen/>
              <w:t>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насекомы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ыб на рисун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ыбу по пла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пера птиц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 на рисун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у по план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шерсти звере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меет компьюте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оставные части компью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ройство компью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ерехода улицы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ройство светофо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двиг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-схем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обенности движения Земл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Земл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зентация проекта «Моя малая Родин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bCs/>
                <w:sz w:val="28"/>
                <w:szCs w:val="28"/>
                <w:lang w:eastAsia="ru-RU"/>
              </w:rPr>
              <w:t xml:space="preserve">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ыступать </w:t>
            </w:r>
            <w:r>
              <w:rPr>
                <w:bCs/>
                <w:sz w:val="28"/>
                <w:szCs w:val="28"/>
                <w:lang w:eastAsia="ru-RU"/>
              </w:rPr>
              <w:t xml:space="preserve">с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ллюстрировать </w:t>
            </w:r>
            <w:r>
              <w:rPr>
                <w:bCs/>
                <w:sz w:val="28"/>
                <w:szCs w:val="28"/>
                <w:lang w:eastAsia="ru-RU"/>
              </w:rPr>
              <w:t xml:space="preserve">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bCs/>
                <w:sz w:val="28"/>
                <w:szCs w:val="28"/>
                <w:lang w:eastAsia="ru-RU"/>
              </w:rPr>
              <w:t xml:space="preserve">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bCs/>
                <w:sz w:val="28"/>
                <w:szCs w:val="28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ленов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экспозицию выставк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путь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экономии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9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наш дом приходит электричеств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паре: со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39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путешествует письм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работой почты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не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трои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</w:t>
              <w:softHyphen/>
              <w:t>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схеме о путешествии письма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</w:t>
              <w:softHyphen/>
              <w:t>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да текут ре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ку и мор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сную и морскую вод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орскую соль и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из опы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нежинок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её в рисун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ут растени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ростом и развитием расте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уха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комнатными растен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ут животны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жизнью животных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дания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</w:t>
              <w:softHyphen/>
              <w:t>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уха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животными живого угол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8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ющих птиц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изгот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стейшие кормушки и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дкормки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орт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усор по характеру материал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</w:t>
            </w:r>
            <w:r>
              <w:rPr>
                <w:b/>
                <w:bCs/>
                <w:sz w:val="28"/>
                <w:szCs w:val="28"/>
                <w:lang w:eastAsia="ru-RU"/>
              </w:rPr>
              <w:t>достиж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графии в учебнике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ём учителе;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коллективно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сказ о школе и класс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придёт суббот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</w:t>
              <w:softHyphen/>
              <w:t>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шлое, настоящее и будуще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юбимый день недели и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наступит лет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у смены времён года и месяцев;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езонные изменения в природе и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с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в рабочей тетрад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живут слон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ок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зимуют птиц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ющих и перелётных птиц;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выдвиг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8"/>
                <w:szCs w:val="28"/>
                <w:lang w:eastAsia="ru-RU"/>
              </w:rPr>
              <w:t>до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</w:t>
              <w:softHyphen/>
              <w:t>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8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дежду людей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дежду для разных случае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со взрослыми: изгот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оль велосипеда в нашей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мы станем взрослым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жизнь взрослого и ребён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нём созвездие Льва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ластилина форму Лу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изменениями внешнего вида Луны,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си</w:t>
              <w:softHyphen/>
              <w:t>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дождями и ветр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звенит звоно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ок учебни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переда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радуга разноцветна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5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любим кошек и соба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и домашние питомцы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домашним любимцем и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</w:t>
              <w:softHyphen/>
              <w:t>с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наблюд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</w:t>
              <w:softHyphen/>
              <w:t>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ведения в природе, </w:t>
            </w:r>
            <w:r>
              <w:rPr>
                <w:b/>
                <w:bCs/>
                <w:sz w:val="28"/>
                <w:szCs w:val="28"/>
                <w:lang w:eastAsia="ru-RU"/>
              </w:rPr>
              <w:t>сопо</w:t>
              <w:softHyphen/>
              <w:t>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с эталон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8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в паре: 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ведения в приро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мы спим ночью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дел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 профессии людей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их работе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вощи и фрукты;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основ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значение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осва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новные правила гигие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Интернет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2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ужны автомобил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автомоби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ужны поезд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устройстве железной дорог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контрол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строят корабл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кораб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строят самолёт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самолёта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общ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экипировку космонавт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часто слышим слово «экология»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 класс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, всего 66 ч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9497"/>
        <w:gridCol w:w="2126"/>
      </w:tblGrid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тическое планирование, 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ВП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Что и кто?» (20 ч)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0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ег и лёд. Исследование свойств снега и ль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Почему и зачем?» (22 ч)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2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39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ADMIN</dc:creator>
  <dc:description/>
  <cp:keywords/>
  <dc:language>en-US</dc:language>
  <cp:lastModifiedBy>DNC</cp:lastModifiedBy>
  <dcterms:modified xsi:type="dcterms:W3CDTF">2021-10-21T16:30:00Z</dcterms:modified>
  <cp:revision>55</cp:revision>
  <dc:subject/>
  <dc:title>Календарно-тематическое планирование по математике</dc:title>
</cp:coreProperties>
</file>