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17689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89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</w:t>
      </w:r>
      <w:r>
        <w:rPr>
          <w:b/>
          <w:color w:val="000000"/>
          <w:sz w:val="28"/>
          <w:szCs w:val="28"/>
        </w:rPr>
        <w:t xml:space="preserve">Аннотация  к рабочей программе « Математика»            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по математике составлена на основе  учебно-методического комплекта «Школа России»,авторской рабочей программы Моро М.И., Бантовой М.А. Математика/ 1 класс// Сборник рабочих программ «Школа России».1-4 классы. Пособие для учителей общеобразовательных учреждений. - М.: Просвещение,2011 год и в соответствии с требованиями Федерального государственного образовательного стандарта начального общего образов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ена следующим учебно-методическим комплектом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ро, М.И., Волкова, С.И., Степанова, С.В. Математика. Учебник 1 класс. В 2 частях-М.:Просвещение,2017 год. Моро, М.И., Волкова, С.И. Математика. Рабочая тетрадь. 1класс. в 2 частях-М.: Просвещение, 2017 год.,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е приложение к учебник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ый курс математики – курс интегрированный: в нем объединен арифметический, алгебраический и геометрический материал. При этом основу начального курса составляют представления о натуральном числе и нуле, о четырех арифметических действиях с целыми неотрицательными числами и важнейших их свойствах, а также основанное на этих знаниях осознанное и прочное усвоение приемов устных и письменных вычислений. Наряду с этим важное место в курсе занимает ознакомление с величинами и их измерением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урс предполагает также формирование у детей пространственных представлений, ознакомление учащихся с различными геометрическими фигурами и некоторыми их свойствами, с простейшими чертежными и измерительными приборам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в программу элементов алгебраической пропедевтики позволяет повысить уровень формируемых обобщений, способствует развитию абстрактного мышления учащихся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изучение математики в 1 классе отводится 4 часа в неделю, всего – 132 часа (33 учебные недели).</w:t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ru-RU" w:eastAsia="ru-RU" w:bidi="ru-RU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  <w:lang w:val="ru-RU" w:eastAsia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rPr>
          <w:rFonts w:eastAsia="Calibri"/>
          <w:b/>
          <w:b/>
          <w:color w:val="000000"/>
          <w:sz w:val="24"/>
          <w:szCs w:val="24"/>
          <w:u w:val="single"/>
          <w:lang w:val="ru-RU" w:bidi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</w:r>
    </w:p>
    <w:p>
      <w:pPr>
        <w:pStyle w:val="26"/>
        <w:shd w:fill="auto" w:val="clear"/>
        <w:tabs>
          <w:tab w:val="clear" w:pos="709"/>
          <w:tab w:val="left" w:pos="4005" w:leader="none"/>
        </w:tabs>
        <w:spacing w:lineRule="auto" w:line="276" w:before="0" w:after="0"/>
        <w:jc w:val="center"/>
        <w:rPr/>
      </w:pPr>
      <w:r>
        <w:rPr>
          <w:rFonts w:eastAsia="Calibri"/>
          <w:b/>
          <w:color w:val="000000"/>
          <w:sz w:val="24"/>
          <w:szCs w:val="24"/>
          <w:u w:val="single"/>
          <w:lang w:val="ru-RU" w:bidi="ru-RU"/>
        </w:rPr>
        <w:t xml:space="preserve">1. </w:t>
      </w:r>
      <w:r>
        <w:rPr>
          <w:rFonts w:eastAsia="Calibri"/>
          <w:b/>
          <w:color w:val="000000"/>
          <w:sz w:val="24"/>
          <w:szCs w:val="24"/>
          <w:u w:val="single"/>
          <w:lang w:bidi="ru-RU"/>
        </w:rPr>
        <w:t>ПОЯСНИТЕЛЬНАЯ ЗАПИСКА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567"/>
        <w:jc w:val="both"/>
        <w:rPr/>
      </w:pPr>
      <w:r>
        <w:rPr>
          <w:b/>
          <w:i/>
        </w:rPr>
        <w:t>Рабочая программа</w:t>
      </w:r>
      <w:r>
        <w:rPr>
          <w:rFonts w:eastAsia="Calibri"/>
          <w:b/>
          <w:i/>
        </w:rPr>
        <w:t xml:space="preserve"> по математике  для 1 класса</w:t>
      </w:r>
      <w:r>
        <w:rPr/>
        <w:t xml:space="preserve"> разработана на основе </w:t>
      </w:r>
      <w:r>
        <w:rPr>
          <w:color w:val="000000"/>
        </w:rPr>
        <w:t>следующих нормативных документов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</w:rPr>
      </w:pPr>
      <w:r>
        <w:rPr/>
        <w:t xml:space="preserve">Федеральный государственный образовательный стандарт начального общего образования (от 26. 11. 2010г. № 1241), 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eastAsia="@Arial Unicode MS"/>
        </w:rPr>
        <w:t>Приказ Министерства образования и науки Российской Федерации от 26.11.2010 № 1241, от 22.09.2011 № 2357 «О внесении изменений в федеральный государственный образовательный стандарт начального общего образования»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color w:val="000000"/>
        </w:rPr>
      </w:pPr>
      <w:r>
        <w:rPr>
          <w:rFonts w:eastAsia="Calibri"/>
        </w:rPr>
        <w:t>Концепция духовно-нравственного развития и воспитания личности гражданина России. Проект (А. Я. Данилюк, А. М. Кондаков, В. А. Тишков) // Вестник обра</w:t>
      </w:r>
      <w:r>
        <w:rPr/>
        <w:t>зования.- № 17. - сентябрь 2009</w:t>
      </w:r>
      <w:r>
        <w:rPr>
          <w:rFonts w:eastAsia="Calibri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color w:val="000000"/>
        </w:rPr>
        <w:t>Порядок организации и осуществления образовательной деятельности 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color w:val="000000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rFonts w:eastAsia="@Arial Unicode MS"/>
        </w:rPr>
        <w:t xml:space="preserve">Примерная основная образовательная программа образовательного учреждения. Начальная школа/ состав. Е.С.Савинов. – М.: Просвещение, 2010. – 204с. (Стандарты второго поколения). – ISBN 978-5-09-022564 – 9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i/>
          <w:i/>
          <w:color w:val="000000"/>
        </w:rPr>
      </w:pPr>
      <w:r>
        <w:rPr>
          <w:color w:val="000000"/>
        </w:rPr>
        <w:t>Положение о рабочей программе по учебному предмету (курсу) педагога, реализующего ФГОС второго поко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программа составлена на основе авторской программы М. И. Моро, М. А. Бантовой, Г. В. Бельтюковой,    С. И. Волковой, С. В. Степановой (Моро, М. И. [и др.]. Математика. Сборник рабочих программ «Школа России». 1–4 классы: пособие для учителей общеобразовательных учреждений / С. В. Анащенкова [и др.]. М.: Просвещение, 2013.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 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</w:rPr>
        <w:t xml:space="preserve">Изучение курса «Математики» в начальной школе направлено на  </w:t>
      </w:r>
      <w:r>
        <w:rPr>
          <w:rFonts w:eastAsia="Calibri"/>
          <w:b/>
        </w:rPr>
        <w:t xml:space="preserve">достижение следующей </w:t>
      </w:r>
      <w:r>
        <w:rPr>
          <w:rFonts w:eastAsia="Calibri"/>
          <w:b/>
          <w:bCs/>
        </w:rPr>
        <w:t>цел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формирование у обучающихся </w:t>
      </w:r>
      <w:r>
        <w:rPr/>
        <w:t xml:space="preserve"> предметных умений и навыков, необходимых для успешного решения учебных и практических задач и продолжения образования</w:t>
      </w:r>
      <w:r>
        <w:rPr>
          <w:bCs/>
        </w:rPr>
        <w:t xml:space="preserve">, развитие </w:t>
      </w:r>
      <w:r>
        <w:rPr/>
        <w:t xml:space="preserve">образного и логического мышления, воображения, математической речи, </w:t>
      </w:r>
      <w:r>
        <w:rPr>
          <w:bCs/>
        </w:rPr>
        <w:t xml:space="preserve">освоение </w:t>
      </w:r>
      <w:r>
        <w:rPr/>
        <w:t>основ математических знаний, формирование первоначальных представлений о математике как части общечеловеческой культур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0"/>
        </w:rPr>
      </w:pPr>
      <w:r>
        <w:rPr>
          <w:szCs w:val="20"/>
        </w:rPr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  <w:szCs w:val="20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jc w:val="both"/>
        <w:rPr>
          <w:szCs w:val="20"/>
        </w:rPr>
      </w:pPr>
      <w:r>
        <w:rPr>
          <w:szCs w:val="20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284" w:hanging="284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 сформировать устойчивый интерес к математике на основе дифференцированного подхода к учащимся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-  заложить  основы для формирования приёмов умственной деятельности: школьники учатся проводить анализ, сравнение, классификацию объектов,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-  учить устанавливать причинно-следственные связи, закономерности, выстраивать логические цепочки рассуждений.</w:t>
      </w:r>
    </w:p>
    <w:p>
      <w:pPr>
        <w:pStyle w:val="Normal"/>
        <w:spacing w:lineRule="auto" w:line="276"/>
        <w:ind w:left="284" w:hanging="284"/>
        <w:jc w:val="both"/>
        <w:rPr>
          <w:color w:val="000000"/>
        </w:rPr>
      </w:pPr>
      <w:r>
        <w:rPr/>
        <w:t xml:space="preserve">-  посредством </w:t>
      </w:r>
      <w:r>
        <w:rPr>
          <w:color w:val="000000"/>
        </w:rPr>
        <w:t xml:space="preserve">универсальных учебных действий обеспечивать усвоение предметных знаний и интеллектуальное развитие учащихся,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-  формировать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0"/>
        </w:rPr>
        <w:t>-  развивать умения аргументированно обосновывать и отстаивать высказанное суждение, оценивать и принимать суждения других</w:t>
      </w:r>
      <w:r>
        <w:rPr/>
        <w:t xml:space="preserve">. </w:t>
      </w:r>
    </w:p>
    <w:p>
      <w:pPr>
        <w:pStyle w:val="11"/>
        <w:shd w:fill="FFFFFF" w:val="clear"/>
        <w:spacing w:lineRule="auto" w:line="276"/>
        <w:ind w:left="284" w:hanging="284"/>
        <w:jc w:val="both"/>
        <w:rPr>
          <w:color w:val="000000"/>
          <w:szCs w:val="20"/>
          <w:lang w:val="ru-RU"/>
        </w:rPr>
      </w:pPr>
      <w:r>
        <w:rPr>
          <w:color w:val="000000"/>
          <w:szCs w:val="2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left="284" w:hanging="284"/>
        <w:jc w:val="both"/>
        <w:rPr/>
      </w:pPr>
      <w:r>
        <w:rPr>
          <w:szCs w:val="20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9"/>
          <w:tab w:val="left" w:pos="490" w:leader="none"/>
        </w:tabs>
        <w:autoSpaceDE w:val="false"/>
        <w:spacing w:lineRule="auto" w:line="276"/>
        <w:ind w:left="284" w:hanging="284"/>
        <w:jc w:val="both"/>
        <w:rPr>
          <w:szCs w:val="20"/>
        </w:rPr>
      </w:pPr>
      <w:r>
        <w:rPr>
          <w:szCs w:val="20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Общая характеристика учебного предмета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color w:val="000000"/>
        </w:rPr>
        <w:t>Содержание обучения математике в начальной школе направлено на формирование у обучающихся математических представлений, умений и навыков, которые обеспечат успешное овладение  математикой в основной школе. Обучающиеся изучают четыре арифметических  действия, овладевают алгоритмами устных и письменных вычислений, учатся вычислять значения числовых выражений, решать текстовые задачи. У детей формируются пространственные и геометрические представления. Весь программный материал представляется концентрически, что позволяет постепенно углублять умения и навыки, формировать осознанные способы математическ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   </w:t>
      </w:r>
      <w:r>
        <w:rPr>
          <w:color w:val="000000"/>
        </w:rPr>
        <w:t>Характерными особенностями содержания математики являются: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 начальной школы.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 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чальный курс математики – курс интегрированный: в нём объединё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ёх арифметических действиях с  целыми неотрица-тельными числами и важнейших их свойствах, а также основанное на этих знаниях осознанное и прочное усвоение  приёмов устных и письменных вычислений.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ряду с этим важное место  в курсе занимает ознакомление с величинами и их измерением, с единицами измерения однородных величин и соотношениями между ними.  Важной особенностью программы является включение в неё элементов алгебраической пропедевтики (выражения с буквой, уравнения и их решение).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обое место в содержании начального математического образования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При таком подходе дети с самого начала приучаются проводить анализ задачи, устанавливая связь между данными и искомым, и осознанно выбирать правильное действие для её решения. Решение некоторых задач основано на моделировании описанных в них взаимосвязей между данными и искомым.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текстовых задач связано с формированием целого ряда умений: осознанно читать и анализировать содержание задачи (что известно и что неизвестно, что можно узнать по данному условию и что нужно знать для ответа на вопрос задачи); моделировать представленную в тексте ситуацию; видеть различные способы решения задачи и сознательно выбирать наиболее рациональные; составлять план решения, обосновывая выбор каждого арифметического действия; записывать решение (сначала по действиям, а в дальнейшем составляя выражение); производить необходимые вычисления; устно давать полный ответ на вопрос задачи и проверять правильность её решения; самостоятельно составлять задачи. Работа с текстовыми задачами оказывает большое влияние на развитие у детей воображения, логического мышления, речи.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, связанное, как правило, с жизнью семьи, класса, школы, событиями в стране, городе или селе, знакомит детей с разными сторонами окружающей действительности; способствует 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 решении текстовых задач используется и совершенствуется знание основных математических понятий, отношений, взаимосвязей и закономерностей. Работа с текстовыми задачами способствует осознанию смысла арифметических действий и математических отношений, пониманию взаимосвязи между компонентами и результатами действий, осознанному использованию действий.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, различать окружность и круг. Они овладеют навыками работы с измерительными и чертёжными инструментами (линейка, чертёжный угольник, циркуль). 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.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 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ольшое внимание в программе уделяется формированию умений сравнивать математические объекты (числа, числовые выражения, различные величины, геометрические фигуры и т. д.), выделять их существенные признаки и свойства, проводить на этой основе классификацию, анализировать различные задачи, моделировать процессы и ситуации, отражающие смысл арифметических действий, а также отношения и взаимосвязи между величинами, формулировать выводы, делать обобщения, переносить освоенные способы действий в изменённые условия.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зучение математики способствует развитию алгоритмического мышления младших школьников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оцессе освоения программного материала младшие школьники знакомятся с языком математики, осваивают некоторые математические термины, учатся читать математический текст, высказывать суждения с использованием математических терминов и понятий, задавать вопросы по ходу выполнения заданий, обосновывать правильность выполненных действий, характеризовать результаты своего учебного труда и свои достижения в изучении этого предмета.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матические знания и представления о числах, величинах, 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</w:t>
      </w:r>
    </w:p>
    <w:p>
      <w:pPr>
        <w:pStyle w:val="Heading"/>
        <w:spacing w:lineRule="auto" w:line="276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учение младших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своение курса обеспечивает развитие творческих способностей, формирует интерес к математическим знаниям и потребность в их продвижению учащихся начальных классов в познании окружающего мира. расширении, способствует развитию восприятия и мышления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     </w:t>
      </w:r>
      <w:r>
        <w:rPr>
          <w:color w:val="000000"/>
        </w:rPr>
        <w:t>Изучение начального курса математики создаёт прочную основу для дальнейшего обучения этому предмету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Характеристика организации учебного процесс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При организации учебного процесса используются: 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rPr/>
      </w:pPr>
      <w:r>
        <w:rPr/>
        <w:t>информационно - коммуникационные технологии;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 xml:space="preserve">проблемно-диалогическая технология; 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rPr>
          <w:rStyle w:val="Submenutable"/>
        </w:rPr>
      </w:pPr>
      <w:r>
        <w:rPr/>
        <w:t xml:space="preserve">проектно-исследовательская деятельность.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</w:rPr>
        <w:t>технология личностно-ориентированного обучения,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14" w:hanging="357"/>
        <w:rPr/>
      </w:pPr>
      <w:r>
        <w:rPr/>
        <w:t xml:space="preserve">организации учебного сотрудничества;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технология уровневой дифференциации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элементы здоровьесберегающих технологий;</w:t>
      </w:r>
    </w:p>
    <w:p>
      <w:pPr>
        <w:pStyle w:val="Normal"/>
        <w:numPr>
          <w:ilvl w:val="0"/>
          <w:numId w:val="4"/>
        </w:numPr>
        <w:spacing w:lineRule="auto" w:line="276" w:before="0" w:after="120"/>
        <w:rPr>
          <w:color w:val="000000"/>
        </w:rPr>
      </w:pPr>
      <w:r>
        <w:rPr>
          <w:color w:val="000000"/>
        </w:rPr>
        <w:t>игровые  технолог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Submenutable"/>
          <w:b/>
        </w:rPr>
        <w:t>Формы организации учебного процесса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Программа предусматривает проведение традиционных и нетрадиционных (уроки-путешествия, творческие лаборатории, защита проектов) уроков, обобщающих уроков</w:t>
      </w:r>
    </w:p>
    <w:p>
      <w:pPr>
        <w:pStyle w:val="Normal"/>
        <w:numPr>
          <w:ilvl w:val="0"/>
          <w:numId w:val="5"/>
        </w:numPr>
        <w:spacing w:lineRule="auto" w:line="276"/>
        <w:rPr>
          <w:rStyle w:val="Submenutable"/>
        </w:rPr>
      </w:pPr>
      <w:r>
        <w:rPr/>
        <w:t>Используется коллективная, групповая, индивидуальная работа, работа в парах.</w:t>
      </w:r>
      <w:r>
        <w:rPr>
          <w:rStyle w:val="Submenutable"/>
          <w:b/>
          <w:bCs/>
        </w:rPr>
        <w:t xml:space="preserve">        </w:t>
      </w:r>
    </w:p>
    <w:p>
      <w:pPr>
        <w:pStyle w:val="Style19"/>
        <w:spacing w:lineRule="auto" w:line="276" w:before="240" w:after="0"/>
        <w:ind w:left="1440" w:firstLine="709"/>
        <w:contextualSpacing/>
        <w:rPr>
          <w:rStyle w:val="Submenutable"/>
          <w:b/>
          <w:b/>
          <w:bCs/>
          <w:sz w:val="24"/>
          <w:szCs w:val="24"/>
        </w:rPr>
      </w:pPr>
      <w:r>
        <w:rPr>
          <w:rStyle w:val="Submenutable"/>
          <w:b/>
          <w:bCs/>
          <w:sz w:val="24"/>
          <w:szCs w:val="24"/>
        </w:rPr>
        <w:t xml:space="preserve">                                                            </w:t>
      </w:r>
      <w:r>
        <w:rPr>
          <w:rStyle w:val="Submenutable"/>
          <w:b/>
          <w:bCs/>
          <w:sz w:val="24"/>
          <w:szCs w:val="24"/>
        </w:rPr>
        <w:t>Методы организации учебного процесса</w:t>
      </w:r>
    </w:p>
    <w:p>
      <w:pPr>
        <w:pStyle w:val="Style19"/>
        <w:spacing w:lineRule="auto" w:line="276" w:before="240" w:after="0"/>
        <w:ind w:left="1440" w:firstLine="709"/>
        <w:contextualSpacing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76"/>
        <w:rPr/>
      </w:pPr>
      <w:r>
        <w:rPr>
          <w:i/>
          <w:iCs/>
        </w:rPr>
        <w:t>методы организации учебно-познавательной деятельности: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– </w:t>
      </w:r>
      <w:r>
        <w:rPr/>
        <w:t xml:space="preserve">словесные, наглядные, практические; </w:t>
      </w:r>
    </w:p>
    <w:p>
      <w:pPr>
        <w:pStyle w:val="Normal"/>
        <w:autoSpaceDE w:val="false"/>
        <w:spacing w:lineRule="auto" w:line="276"/>
        <w:ind w:left="567" w:hanging="141"/>
        <w:rPr/>
      </w:pPr>
      <w:r>
        <w:rPr/>
        <w:t xml:space="preserve">– </w:t>
      </w:r>
      <w:r>
        <w:rPr/>
        <w:t xml:space="preserve">проблемно-поисковый, обеспечивающий «открытие» детьми нового знания и активное освоение различных способов  познания окружающего: </w:t>
      </w:r>
    </w:p>
    <w:p>
      <w:pPr>
        <w:pStyle w:val="Normal"/>
        <w:autoSpaceDE w:val="false"/>
        <w:spacing w:lineRule="auto" w:line="276"/>
        <w:ind w:firstLine="360"/>
        <w:rPr/>
      </w:pPr>
      <w:r>
        <w:rPr/>
        <w:t xml:space="preserve">– </w:t>
      </w:r>
      <w:r>
        <w:rPr/>
        <w:t xml:space="preserve">методы самостоятельной работы и работы под руководством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методы стимулирования и мотивации: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567" w:hanging="142"/>
        <w:rPr/>
      </w:pPr>
      <w:r>
        <w:rPr/>
        <w:t xml:space="preserve">– </w:t>
      </w:r>
      <w:r>
        <w:rPr/>
        <w:t xml:space="preserve">методы стимулирования интереса к учению (познавательные игры, учебные дискуссии, создание эмоционально-нравственных ситуаций); </w:t>
      </w:r>
    </w:p>
    <w:p>
      <w:pPr>
        <w:pStyle w:val="Normal"/>
        <w:autoSpaceDE w:val="false"/>
        <w:spacing w:lineRule="auto" w:line="276"/>
        <w:ind w:left="567" w:hanging="142"/>
        <w:rPr/>
      </w:pPr>
      <w:r>
        <w:rPr/>
        <w:t xml:space="preserve">– </w:t>
      </w:r>
      <w:r>
        <w:rPr/>
        <w:t xml:space="preserve">методы стимулирования долга и ответственности (убеждения, предъявление требований, «упражнения» в выполнении требований, поощрения, порицания)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  <w:iCs/>
        </w:rPr>
        <w:t>методы контроля и самоконтрол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i/>
        </w:rPr>
        <w:t>интерактивные методы обучения</w:t>
      </w:r>
      <w:r>
        <w:rPr/>
        <w:t xml:space="preserve">  </w:t>
      </w:r>
    </w:p>
    <w:p>
      <w:pPr>
        <w:pStyle w:val="Normal"/>
        <w:spacing w:lineRule="auto" w:line="276" w:before="240" w:after="0"/>
        <w:rPr/>
      </w:pPr>
      <w:r>
        <w:rPr/>
        <w:t xml:space="preserve">                  </w:t>
      </w:r>
      <w:r>
        <w:rPr>
          <w:b/>
        </w:rPr>
        <w:t xml:space="preserve">Контроль знаний, умений и навыков </w:t>
      </w:r>
      <w:r>
        <w:rPr/>
        <w:t>обучающихся по предмету  «Математика» проводится в форме фронтального и индивидуального опроса, работы по карточкам, подготовки  и защиты проектов, тестирования, проверочных и контрольных  работ.</w:t>
      </w:r>
    </w:p>
    <w:p>
      <w:pPr>
        <w:pStyle w:val="Normal"/>
        <w:autoSpaceDE w:val="false"/>
        <w:spacing w:lineRule="auto" w:line="276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 w:before="0" w:after="120"/>
        <w:ind w:first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писание места учебного предмета в учебном плане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>
          <w:u w:val="single"/>
        </w:rPr>
      </w:pPr>
      <w:r>
        <w:rPr>
          <w:rStyle w:val="StrongEmphasis"/>
          <w:color w:val="000000"/>
          <w:shd w:fill="FFFFFF" w:val="clear"/>
        </w:rPr>
        <w:t>Учебный курс «Математика» в 1 классе</w:t>
      </w:r>
      <w:r>
        <w:rPr>
          <w:color w:val="000000"/>
          <w:shd w:fill="FFFFFF" w:val="clear"/>
        </w:rPr>
        <w:t xml:space="preserve"> соответствует образовательным областям </w:t>
      </w:r>
      <w:r>
        <w:rPr>
          <w:b/>
          <w:i/>
          <w:color w:val="000000"/>
          <w:shd w:fill="FFFFFF" w:val="clear"/>
        </w:rPr>
        <w:t>«Математика» и «Информатика»</w:t>
      </w:r>
      <w:r>
        <w:rPr>
          <w:color w:val="000000"/>
          <w:shd w:fill="FFFFFF" w:val="clear"/>
        </w:rPr>
        <w:t xml:space="preserve"> базисного учебного </w:t>
      </w:r>
      <w:r>
        <w:rPr>
          <w:color w:val="000000"/>
        </w:rPr>
        <w:t>(образовательного)</w:t>
      </w:r>
      <w:r>
        <w:rPr>
          <w:color w:val="000000"/>
          <w:shd w:fill="FFFFFF" w:val="clear"/>
        </w:rPr>
        <w:t xml:space="preserve"> плана </w:t>
      </w:r>
      <w:r>
        <w:rPr>
          <w:color w:val="000000"/>
        </w:rPr>
        <w:t xml:space="preserve">образовательных учреждений РФ. </w:t>
      </w:r>
    </w:p>
    <w:p>
      <w:pPr>
        <w:pStyle w:val="Normal"/>
        <w:shd w:fill="FFFFFF" w:val="clear"/>
        <w:autoSpaceDE w:val="false"/>
        <w:spacing w:lineRule="auto" w:line="276"/>
        <w:ind w:firstLine="567"/>
        <w:jc w:val="both"/>
        <w:rPr/>
      </w:pPr>
      <w:r>
        <w:rPr/>
        <w:t xml:space="preserve">На изучение курса </w:t>
      </w:r>
      <w:r>
        <w:rPr>
          <w:color w:val="000000"/>
        </w:rPr>
        <w:t xml:space="preserve">«Математика» </w:t>
      </w:r>
      <w:r>
        <w:rPr/>
        <w:t>в 1 классе на</w:t>
        <w:softHyphen/>
        <w:t xml:space="preserve">чальной школы отводится 4 ч в неделю.  </w:t>
      </w:r>
    </w:p>
    <w:p>
      <w:pPr>
        <w:pStyle w:val="Heading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1 классе 132 ч  (33 учебных недели)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писание ценностных ориентиров содержания учебного предмета</w:t>
      </w:r>
    </w:p>
    <w:p>
      <w:pPr>
        <w:pStyle w:val="Heading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основе учебно-воспитательного процесса лежат следующ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и математик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</w:t>
      </w:r>
    </w:p>
    <w:p>
      <w:pPr>
        <w:pStyle w:val="Heading"/>
        <w:numPr>
          <w:ilvl w:val="0"/>
          <w:numId w:val="9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Heading"/>
        <w:numPr>
          <w:ilvl w:val="0"/>
          <w:numId w:val="9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Heading"/>
        <w:numPr>
          <w:ilvl w:val="0"/>
          <w:numId w:val="9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Heading"/>
        <w:tabs>
          <w:tab w:val="clear" w:pos="709"/>
          <w:tab w:val="left" w:pos="7088" w:leader="none"/>
          <w:tab w:val="left" w:pos="9214" w:leader="none"/>
          <w:tab w:val="left" w:pos="10206" w:leader="none"/>
        </w:tabs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 xml:space="preserve">Данный курс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предлагает как расширение содержания  предмета, так и  совокупность методик и технологий (в том числе и проектной), позволяющих заниматься всесторонним формированием личности учащихся средствами предмета «Математика» и, как следствие,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расшир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набор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нностных ориентир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:  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  <w:tab w:val="left" w:pos="9214" w:leader="none"/>
          <w:tab w:val="left" w:pos="10206" w:leader="none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нимание математических отношений является сред</w:t>
        <w:softHyphen/>
        <w:t xml:space="preserve">ством познания закономерностей существования окружающего мира, фактов, процессов и явлений, происходящих в природе и обществе (хронология событий, протяжённость по времени, образование целого из частей, изменение формы, размера и т. д.);                                                                                                      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  <w:tab w:val="left" w:pos="1701" w:leader="none"/>
          <w:tab w:val="left" w:pos="10206" w:leader="none"/>
        </w:tabs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атематические представления о числах, величинах, геометрических фигурах являются условием целостного восприятия  творений природы и человека  (памятники архитектуры, сокровища искусства и культуры, объекты природы);                                                                                                                                                           </w:t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426" w:leader="none"/>
          <w:tab w:val="left" w:pos="1701" w:leader="none"/>
          <w:tab w:val="left" w:pos="10206" w:leader="none"/>
        </w:tabs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зрения, строить логические цепочки рассуждений; опро</w:t>
        <w:softHyphen/>
        <w:t xml:space="preserve">сить или подтверждать истинность предположения).                </w:t>
      </w:r>
    </w:p>
    <w:p>
      <w:pPr>
        <w:pStyle w:val="Heading"/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spacing w:lineRule="auto" w:line="276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ервой ступени школьного обучения в ходе освоения кин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 готов</w:t>
        <w:softHyphen/>
        <w:t xml:space="preserve">ность ученика целенаправленно использовать знания в учении  в повседневной жизни для исследования математической сущности предмета (явления, события, факта);                                                   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пособность ха</w:t>
        <w:softHyphen/>
        <w:t>рактеризовать собственные знания по предмету, формулиро</w:t>
        <w:softHyphen/>
        <w:t xml:space="preserve">вать вопросы, устанавливать, какие из предложенных математических задач могут быть им успешно решены;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 проявлять  познаватель</w:t>
        <w:softHyphen/>
        <w:t xml:space="preserve">ный интерес к математической науке;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 определять и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под руководством педагога самые простые общие для всех людей правила поведения при сотрудничестве (этические нормы);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 предложенных педагогом ситуациях общения и сотрудничества, опираясь на общие для всех простые правила поведения, 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делать выбор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ри поддержке других участников группы и педагога, как поступить.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ством достижения этих результатов служит организация на уроке парно-групповой работы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егулятивные: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Учиться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высказыв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своё предположение (версию) на основе работы с иллюстрацией учебника.                                                                                                                                                     - Учиться совместно с учителем и другими учениками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дав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эмоциональную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оцен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деятельности класса  на уроке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знавательные: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Добывать новые знания: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 находи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ответ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на вопросы, используя учебник, свой жизненный опыт и информацию, полученную на уроке.                                                                                                                           - 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  моделей (предметных, рисунков, схематических рисунков, схем).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 средствами предмета.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муникативные: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 Читать и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пересказыват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 текст.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Знание названий и последовательности чисел от 1 до 20; разрядный состав чисел от 11 до 20;                                                                                                                                                                    - Сравнивать группы предметов с помощью составления пар;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 Решать простые задачи: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раскрывающие смысл действий сложения и вычитания;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б) задачи, при решении которых используются понятия «увеличить на ...», «уменьшить на ...»;                                                                                                                                                                в) задачи на разностное сравнение;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спознавать геометрические фигуры: точку, прямую, луч, кривую незамкнутую, кривую замкнутую, круг, овал, отрезок, ломаную, угол, многоугольник, прямоугольник, квадрат.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    </w:t>
      </w:r>
    </w:p>
    <w:p>
      <w:pPr>
        <w:pStyle w:val="Heading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bCs/>
          <w:color w:val="000000"/>
        </w:rPr>
        <w:t>Предметные результаты</w:t>
      </w:r>
      <w:r>
        <w:rPr>
          <w:b/>
          <w:color w:val="000000"/>
        </w:rPr>
        <w:t> 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/>
      </w:pPr>
      <w:r>
        <w:rPr>
          <w:color w:val="000000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измерения, прикидки результата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и его оценки, наглядного представления данных в разной форме (таблицы, схемы, диаграммы),</w:t>
      </w:r>
      <w:r>
        <w:rPr>
          <w:color w:val="548DD4"/>
          <w:sz w:val="24"/>
          <w:szCs w:val="24"/>
        </w:rPr>
        <w:t> </w:t>
      </w:r>
      <w:r>
        <w:rPr>
          <w:color w:val="000000"/>
          <w:sz w:val="24"/>
          <w:szCs w:val="24"/>
        </w:rPr>
        <w:t>записи и выполнения алгоритмов.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19"/>
        <w:numPr>
          <w:ilvl w:val="0"/>
          <w:numId w:val="10"/>
        </w:numPr>
        <w:spacing w:lineRule="auto" w:line="276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Normal"/>
        <w:spacing w:lineRule="auto" w:line="276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одержание  учебного предмета  1 класс (132 ч)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  <w:t>Сравнение предметов и групп предметов.   </w:t>
      </w:r>
    </w:p>
    <w:p>
      <w:pPr>
        <w:pStyle w:val="Normal"/>
        <w:spacing w:lineRule="auto" w:line="276"/>
        <w:rPr>
          <w:i/>
          <w:i/>
        </w:rPr>
      </w:pPr>
      <w:r>
        <w:rPr>
          <w:b/>
          <w:bCs/>
          <w:i/>
        </w:rPr>
        <w:t>Пространственные и временные представления (8 ч)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/>
        <w:rPr/>
      </w:pPr>
      <w:r>
        <w:rPr/>
        <w:t>Сравнение предметов</w:t>
      </w:r>
      <w:r>
        <w:rPr>
          <w:i/>
          <w:iCs/>
        </w:rPr>
        <w:t> </w:t>
      </w:r>
      <w:r>
        <w:rPr/>
        <w:t>по размеру (больше — меньше, выше — ниже, длиннее — короче) и форме (круглый, квадратный, треугольный и др.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Пространственные представления, взаимное расположение предметов: вверху, внизу (выше, ниже), слева, справа (левее, правее), перед, за, между, рядом .Направления движения: слева направо, справа налево, сверху вниз, снизу вверх. Временные представления: сначала, потом, до, после, раньше, позже.  Сравнение групп предметов:</w:t>
      </w:r>
      <w:r>
        <w:rPr>
          <w:i/>
          <w:iCs/>
        </w:rPr>
        <w:t> </w:t>
      </w:r>
      <w:r>
        <w:rPr/>
        <w:t>больше, меньше, столько же, больше (меньше) на …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b/>
          <w:bCs/>
          <w:i/>
        </w:rPr>
        <w:t>Числа от 1 до 10 и число 0</w:t>
      </w:r>
      <w:r>
        <w:rPr>
          <w:i/>
        </w:rPr>
        <w:t xml:space="preserve"> .  </w:t>
      </w:r>
      <w:r>
        <w:rPr>
          <w:b/>
          <w:bCs/>
          <w:i/>
        </w:rPr>
        <w:t>Нумерация (28 ч)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i/>
        </w:rPr>
        <w:t xml:space="preserve"> </w:t>
      </w:r>
      <w:r>
        <w:rPr/>
        <w:t xml:space="preserve"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                                                                                                                               Число 0. Его получение и обозначение  .Сравнение чисел.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</w:t>
      </w:r>
      <w:r>
        <w:rPr/>
        <w:t xml:space="preserve">Равенство, неравенство. Знаки &gt; (больше), &lt; (меньше), = (равно).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Состав чисел 2, 3, 4, 5. Монеты в 1 р., 2 р., 5 р., 1 к., 5 к., 10 к.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</w:t>
      </w:r>
      <w:r>
        <w:rPr/>
        <w:t xml:space="preserve">Точка. Линии: кривая, прямая. Отрезок. Ломаная. Многоугольник. Углы, вершины, стороны многоугольника.                                                                                                                                                                Длина отрезка. Единица длины: сантиметр.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Решение задач в одно действие на сложение и вычитание (на основе счета предметов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i/>
          <w:i/>
        </w:rPr>
      </w:pPr>
      <w:r>
        <w:rPr>
          <w:b/>
          <w:bCs/>
          <w:i/>
        </w:rPr>
        <w:t>Сложение и вычитание (56  ч)</w:t>
      </w:r>
      <w:r>
        <w:rPr>
          <w:i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i/>
        </w:rPr>
        <w:t xml:space="preserve"> </w:t>
      </w:r>
      <w:r>
        <w:rPr/>
        <w:t xml:space="preserve">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—2 действия без скобок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Переместительное свойство сложения.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</w:t>
      </w:r>
      <w:r>
        <w:rPr/>
        <w:t xml:space="preserve">Приемы вычислений: а) при сложении — прибавление числа по частям, перестановка чисел; б) при вычитании — вычитание числа по частям и вычитание на основе знания соответствующего случая сложения.                                                                                                                                                         Таблица сложения в пределах 10. Соответствующие случаи вычитания.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</w:t>
      </w:r>
      <w:r>
        <w:rPr/>
        <w:t xml:space="preserve">Сложение и вычитание с числом 0.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Нахождение числа, которое на несколько единиц больше или меньше данного.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Решение задач в одно действие на сложение и вычитани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i/>
          <w:i/>
        </w:rPr>
      </w:pPr>
      <w:r>
        <w:rPr>
          <w:b/>
          <w:bCs/>
          <w:i/>
        </w:rPr>
        <w:t>Числа от 1 до 20</w:t>
      </w:r>
      <w:r>
        <w:rPr>
          <w:i/>
        </w:rPr>
        <w:t xml:space="preserve"> .</w:t>
      </w:r>
      <w:r>
        <w:rPr>
          <w:b/>
          <w:bCs/>
          <w:i/>
        </w:rPr>
        <w:t>Нумерация (12 ч)</w:t>
      </w:r>
      <w:r>
        <w:rPr>
          <w:i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i/>
        </w:rPr>
        <w:t xml:space="preserve"> </w:t>
      </w:r>
      <w:r>
        <w:rPr/>
        <w:t xml:space="preserve">Названия и последовательность чисел от 1 до 20.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Десятичный состав чисел от 11 до 20. Чтение и запись чисел от 11 до 20. Сравнение чисел.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   </w:t>
      </w:r>
      <w:r>
        <w:rPr/>
        <w:t xml:space="preserve">Сложение и вычитание вида 10 + 7, 17-7, 17-10.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 </w:t>
      </w:r>
      <w:r>
        <w:rPr/>
        <w:t xml:space="preserve">Сравнение чисел с помощью вычитания.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 </w:t>
      </w:r>
      <w:r>
        <w:rPr/>
        <w:t xml:space="preserve">Единица времени: час. Определение времени по часам с точностью до часа.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Единица длины: дециметр. Соотношение между сантиметром и дециметром.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Единица массы: килограмм. Единица вместимости: литр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>
          <w:b/>
          <w:bCs/>
          <w:i/>
        </w:rPr>
        <w:t>Табличное сложение и вычитание (22 ч)</w:t>
      </w:r>
      <w:r>
        <w:rPr>
          <w:i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 xml:space="preserve">Сложение двух однозначных чисел, сумма которых больше чем 10, с использованием изученных приемов вычислений.                                                                                                                                                                                             Таблица сложения и соответствующие случаи вычитания.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/>
      </w:pPr>
      <w:r>
        <w:rPr/>
        <w:t>Решение задач в 1 — 2 действия на сложение и вычитание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b/>
          <w:b/>
          <w:bCs/>
          <w:i/>
          <w:i/>
        </w:rPr>
      </w:pPr>
      <w:r>
        <w:rPr>
          <w:b/>
          <w:bCs/>
          <w:i/>
        </w:rPr>
        <w:t xml:space="preserve">Итоговое повторение (6 ч)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bCs/>
        </w:rPr>
      </w:pPr>
      <w:r>
        <w:rPr>
          <w:b/>
          <w:bCs/>
          <w:i/>
        </w:rPr>
        <w:t xml:space="preserve"> </w:t>
      </w:r>
      <w:r>
        <w:rPr>
          <w:bCs/>
        </w:rPr>
        <w:t xml:space="preserve">Что узнали, чему научились в 1классе?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560" w:leader="none"/>
        </w:tabs>
        <w:spacing w:lineRule="auto" w:line="276" w:before="0" w:after="240"/>
        <w:rPr>
          <w:bCs/>
        </w:rPr>
      </w:pPr>
      <w:r>
        <w:rPr>
          <w:bCs/>
        </w:rPr>
        <w:t xml:space="preserve"> </w:t>
      </w:r>
      <w:r>
        <w:rPr>
          <w:bCs/>
        </w:rPr>
        <w:t>Проверка знаний.</w:t>
      </w:r>
    </w:p>
    <w:p>
      <w:pPr>
        <w:pStyle w:val="Style19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Style19"/>
        <w:spacing w:lineRule="auto" w:line="276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Style19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Тематическое планирование с определением основных видов</w:t>
      </w:r>
    </w:p>
    <w:p>
      <w:pPr>
        <w:pStyle w:val="Style19"/>
        <w:spacing w:lineRule="auto" w:line="276"/>
        <w:jc w:val="center"/>
        <w:rPr/>
      </w:pPr>
      <w:r>
        <w:rPr/>
        <w:t>учебной деятельности обучающихс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654"/>
        <w:gridCol w:w="127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разде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программы, 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арактеристика деятельн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</w:rPr>
              <w:t>Кол-во часов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чёт предметов (с использованием количественных и порядковых числительных). Сравнение групп предм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шения «столько же», «больше», «меньше», «больше (меньше) на …»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ространственные и временные представления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ые представления: раньше, позже, сначала, пот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очная работа  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> числа в порядке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считывать</w:t>
            </w:r>
            <w:r>
              <w:rPr>
                <w:color w:val="000000"/>
              </w:rPr>
              <w:t> из множества предметов заданное количество (8—10 отдельных предметов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две группы предметов: объединяя предметы в пары и опираясь на сравнение чисел в порядке их следования при счёте; </w:t>
            </w:r>
            <w:r>
              <w:rPr>
                <w:b/>
                <w:bCs/>
                <w:color w:val="000000"/>
              </w:rPr>
              <w:t>делать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ывод</w:t>
            </w:r>
            <w:r>
              <w:rPr>
                <w:color w:val="000000"/>
              </w:rPr>
              <w:t>, в каких группах предметов поровну (столько же), в какой группе предметов больше (меньше) и на скольк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 xml:space="preserve"> разнообразные расположения объектов на плоскости и в пространстве по их описанию и </w:t>
            </w:r>
            <w:r>
              <w:rPr>
                <w:b/>
                <w:bCs/>
                <w:color w:val="000000"/>
              </w:rPr>
              <w:t>описывать</w:t>
            </w:r>
            <w:r>
              <w:rPr>
                <w:color w:val="000000"/>
              </w:rPr>
              <w:t> расположение объектов с использованием слов: вверху, внизу, слева, справа, з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 </w:t>
            </w:r>
            <w:r>
              <w:rPr>
                <w:color w:val="000000"/>
              </w:rPr>
              <w:t>события, располагая их в порядке следования (раньше, позже, ещё поздне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а от 1 до 10. Число 0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000000"/>
              </w:rPr>
              <w:t xml:space="preserve">2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ифры и числа 1—5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звания, обозначение, последовательность чис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нцип построения натурального ряда чисел.</w:t>
              <w:br/>
              <w:t>Чтение, запись и сравнение чисел. Знаки «+», «–», «=»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— </w:t>
            </w:r>
            <w:r>
              <w:rPr>
                <w:color w:val="000000"/>
              </w:rPr>
              <w:t xml:space="preserve">задания творческого и поискового характера: определение закономерностей построения рядов, содержащих числа, геометрические фигуры, и использование найденных закономерностей для выполнения заданий; простейшая </w:t>
            </w:r>
            <w:r>
              <w:rPr>
                <w:i/>
                <w:iCs/>
                <w:color w:val="000000"/>
              </w:rPr>
              <w:t>вычислительная машина</w:t>
            </w:r>
            <w:r>
              <w:rPr>
                <w:color w:val="000000"/>
              </w:rPr>
              <w:t>, которая выдаёт число,  следующее при счете сразу после заданного числ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а. Отношения «длиннее», «короче», «одинаковые по длине»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чка. Кривая линия. Прямая линия. Отрезок. Луч. Ломаная линия. Многоугольник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и «&gt;», «&lt;», «=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нятия «равенство», «неравенство»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 чисел от 2 до 5 из двух слагаемых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спроизводить</w:t>
            </w:r>
            <w:r>
              <w:rPr>
                <w:color w:val="000000"/>
              </w:rPr>
              <w:t> последовательность чисел от 1 до 10 как в прямом, так и в обратном порядке, начиная с любого числ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место каждого числа в этой последовательности, а также место числа 0 среди изученных чисел.</w:t>
              <w:br/>
            </w:r>
            <w:r>
              <w:rPr>
                <w:b/>
                <w:bCs/>
                <w:color w:val="000000"/>
              </w:rPr>
              <w:t>Считать</w:t>
            </w:r>
            <w:r>
              <w:rPr>
                <w:color w:val="000000"/>
              </w:rPr>
              <w:t xml:space="preserve"> различные объекты (предметы, группы предметов, звуки, слова и т.п.) и </w:t>
            </w:r>
            <w:r>
              <w:rPr>
                <w:b/>
                <w:bCs/>
                <w:color w:val="000000"/>
              </w:rPr>
              <w:t>устанавливать</w:t>
            </w:r>
            <w:r>
              <w:rPr>
                <w:color w:val="000000"/>
              </w:rPr>
              <w:t> порядковый номер того или иного объекта при заданном порядке счёт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исать</w:t>
            </w:r>
            <w:r>
              <w:rPr>
                <w:color w:val="000000"/>
              </w:rPr>
              <w:t> цифры. </w:t>
            </w: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color w:val="000000"/>
              </w:rPr>
              <w:t> цифру и число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ывать</w:t>
            </w:r>
            <w:r>
              <w:rPr>
                <w:color w:val="000000"/>
              </w:rPr>
              <w:t> следующее число прибавлением 1 к предыдущему числу или вычитанием 1 из следующего за ним в ряду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 </w:t>
            </w:r>
            <w:r>
              <w:rPr>
                <w:color w:val="000000"/>
              </w:rPr>
              <w:t>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> объекты по длине (на глаз, наложением, с</w:t>
              <w:br/>
              <w:t>использованием мерок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> прямую линию, кривую, отрезок, луч, ломаную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, </w:t>
            </w: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> многоугольники (треугольники, четырехугольники и т. д.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троить</w:t>
            </w:r>
            <w:r>
              <w:rPr>
                <w:color w:val="000000"/>
              </w:rPr>
              <w:t> многоугольники из соответствующего количества палочек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color w:val="000000"/>
              </w:rPr>
              <w:t> 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любые два числа и </w:t>
            </w:r>
            <w:r>
              <w:rPr>
                <w:b/>
                <w:bCs/>
                <w:color w:val="000000"/>
              </w:rPr>
              <w:t>записывать</w:t>
            </w:r>
            <w:r>
              <w:rPr>
                <w:color w:val="000000"/>
              </w:rPr>
              <w:t> результат сравнения, используя знаки сравнения «&gt;», «&lt;», «=».</w:t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числовые равенства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> заданные числа. </w:t>
              <w:br/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из двух чисел числа от 2 до 5 (4 -это 2 и 2; 4 - это3 и 1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ы и числа 6—9. Число 0. Число 1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 чисел от 2 до 10 из двух слагаемы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звания, обозначение, последовательность чисел. Чтение, запись и сравнение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ект</w:t>
            </w:r>
            <w:r>
              <w:rPr>
                <w:color w:val="000000"/>
              </w:rPr>
              <w:t>: «Математика вокруг нас. Числа в загадках, пословицах и поговорках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ица длины сантиметр.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Измерение отрезков в сантиметрах. Вычерчивание отрезков заданной дл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я «увеличить на …, уменьшить на …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 xml:space="preserve">— задания творческого и поискового характера: определение закономерностей построения таблиц; простейшая </w:t>
            </w:r>
            <w:r>
              <w:rPr>
                <w:i/>
                <w:iCs/>
                <w:color w:val="000000"/>
              </w:rPr>
              <w:t>вычислительная машина,</w:t>
            </w:r>
            <w:r>
              <w:rPr>
                <w:color w:val="000000"/>
              </w:rPr>
              <w:t xml:space="preserve"> которая работает как оператор, выполняющий арифметические действия 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вычитание; </w:t>
            </w:r>
            <w:r>
              <w:rPr>
                <w:color w:val="000000"/>
              </w:rPr>
              <w:t>задания с высказываниями, содержащими логические связки «все», «если…, то…»</w:t>
            </w: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. «</w:t>
            </w:r>
            <w:r>
              <w:rPr>
                <w:i/>
                <w:iCs/>
                <w:color w:val="000000"/>
              </w:rPr>
              <w:t>Что узнали. Чему 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тбирать</w:t>
            </w:r>
            <w:r>
              <w:rPr>
                <w:color w:val="000000"/>
              </w:rPr>
              <w:t> загадки, пословицы и поговорки. </w:t>
            </w:r>
            <w:r>
              <w:rPr>
                <w:b/>
                <w:bCs/>
                <w:color w:val="000000"/>
              </w:rPr>
              <w:t>Собирать</w:t>
            </w:r>
            <w:r>
              <w:rPr>
                <w:color w:val="000000"/>
              </w:rPr>
              <w:t xml:space="preserve"> и   </w:t>
            </w:r>
            <w:r>
              <w:rPr>
                <w:b/>
                <w:bCs/>
                <w:color w:val="000000"/>
              </w:rPr>
              <w:t>классифицировать</w:t>
            </w:r>
            <w:r>
              <w:rPr>
                <w:color w:val="000000"/>
              </w:rPr>
              <w:t> информацию по разделам (загадки, пословицы и поговорки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в группе: </w:t>
            </w:r>
            <w:r>
              <w:rPr>
                <w:b/>
                <w:bCs/>
                <w:color w:val="000000"/>
              </w:rPr>
              <w:t>планировать</w:t>
            </w:r>
            <w:r>
              <w:rPr>
                <w:color w:val="000000"/>
              </w:rPr>
              <w:t> работу, 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 xml:space="preserve">работу между членами группы. Совместно </w:t>
            </w:r>
            <w:r>
              <w:rPr>
                <w:b/>
                <w:bCs/>
                <w:color w:val="000000"/>
              </w:rPr>
              <w:t>оценивать</w:t>
            </w:r>
            <w:r>
              <w:rPr>
                <w:color w:val="000000"/>
              </w:rPr>
              <w:t> результат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змерять</w:t>
            </w:r>
            <w:r>
              <w:rPr>
                <w:color w:val="000000"/>
              </w:rPr>
              <w:t> отрезки и выражать их длины в сантиметра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ертить</w:t>
            </w:r>
            <w:r>
              <w:rPr>
                <w:color w:val="000000"/>
              </w:rPr>
              <w:t> отрезки заданной длины (в сантиметрах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ьзовать </w:t>
            </w:r>
            <w:r>
              <w:rPr>
                <w:color w:val="000000"/>
              </w:rPr>
              <w:t>понятия «увеличить на …, уменьшить на …» при составлении схем и при записи числовых выраж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Числа от 1 до 10.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Сложение и выч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bCs/>
                <w:color w:val="000000"/>
              </w:rPr>
              <w:t xml:space="preserve">28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ложение и вычитание вида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□ ± 1, □ ± 2 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нкретный смысл и названия действий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iCs/>
                <w:color w:val="000000"/>
              </w:rPr>
              <w:t>вычитани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звания чисел при сложении (слагаемые, сумм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этих терминов при чтении запис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ожение и вычитание вида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1, </w:t>
            </w:r>
            <w:r>
              <w:rPr>
                <w:b/>
                <w:bCs/>
                <w:color w:val="000000"/>
              </w:rPr>
              <w:t>□ – </w:t>
            </w:r>
            <w:r>
              <w:rPr>
                <w:color w:val="000000"/>
              </w:rPr>
              <w:t>1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2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– 2. Присчитывание и отсчитывание по 1, по 2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, раскрывающие смысл арифметических действий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вычита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ставление задач на сложение и вычитание по одному и тому же рисунку, по схематическому рисунку, п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ю </w:t>
              <w:br/>
              <w:t>Решение задач на увеличение (уменьшение) числа на несколько единиц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ложение и вычитание вида □ ± 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ы вычислений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>— задания творческого и поискового характера: классификация объектов по заданному условию;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дания с высказываниями, содержащими логические связки «все», «если…, то…», логические задачи</w:t>
            </w: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</w:t>
            </w:r>
            <w:r>
              <w:rPr>
                <w:i/>
                <w:iCs/>
                <w:color w:val="000000"/>
              </w:rPr>
              <w:t>Что узнали. Чему научились» 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Проверочная работа «</w:t>
            </w:r>
            <w:r>
              <w:rPr>
                <w:i/>
                <w:iCs/>
                <w:color w:val="000000"/>
              </w:rPr>
              <w:t>Проверим себя и оценим свои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стижения»</w:t>
            </w:r>
            <w:r>
              <w:rPr>
                <w:color w:val="000000"/>
              </w:rPr>
              <w:t> (тестовая форма). Анализ результатов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12" w:leader="none"/>
                <w:tab w:val="left" w:pos="3011" w:leader="none"/>
                <w:tab w:val="left" w:pos="4178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делировать </w:t>
            </w:r>
            <w:r>
              <w:rPr>
                <w:color w:val="000000"/>
              </w:rPr>
              <w:t>действия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и </w:t>
            </w:r>
            <w:r>
              <w:rPr>
                <w:i/>
                <w:iCs/>
                <w:color w:val="000000"/>
              </w:rPr>
              <w:t>вычитание </w:t>
            </w:r>
            <w:r>
              <w:rPr>
                <w:color w:val="000000"/>
              </w:rPr>
              <w:t xml:space="preserve">с помощью предметов (разрезного материала), рисунков; </w:t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 xml:space="preserve"> по рисункам схемы арифметических действий </w:t>
            </w:r>
            <w:r>
              <w:rPr>
                <w:i/>
                <w:iCs/>
                <w:color w:val="000000"/>
              </w:rPr>
              <w:t>сложение</w:t>
            </w:r>
            <w:r>
              <w:rPr>
                <w:color w:val="000000"/>
              </w:rPr>
              <w:t> и</w:t>
            </w:r>
            <w:r>
              <w:rPr>
                <w:i/>
                <w:iCs/>
                <w:color w:val="000000"/>
              </w:rPr>
              <w:t> вычитание, </w:t>
            </w:r>
            <w:r>
              <w:rPr>
                <w:b/>
                <w:bCs/>
                <w:color w:val="000000"/>
              </w:rPr>
              <w:t>записывать</w:t>
            </w:r>
            <w:r>
              <w:rPr>
                <w:color w:val="000000"/>
              </w:rPr>
              <w:t> по ним числовы</w:t>
            </w:r>
            <w:r>
              <w:rPr>
                <w:i/>
                <w:iCs/>
                <w:color w:val="000000"/>
              </w:rPr>
              <w:t>е 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тать</w:t>
            </w:r>
            <w:r>
              <w:rPr>
                <w:color w:val="000000"/>
              </w:rPr>
              <w:t> равенства, используя математическую терминологию (слагаемые, сумма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сложение и вычитание вида: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± 1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± 2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считыв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тсчитывать</w:t>
            </w:r>
            <w:r>
              <w:rPr>
                <w:color w:val="000000"/>
              </w:rPr>
              <w:t> по 2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на простейшей </w:t>
            </w:r>
            <w:r>
              <w:rPr>
                <w:i/>
                <w:iCs/>
                <w:color w:val="000000"/>
              </w:rPr>
              <w:t xml:space="preserve">вычислительной машине, </w:t>
            </w:r>
            <w:r>
              <w:rPr>
                <w:color w:val="000000"/>
              </w:rPr>
              <w:t>используя её рисунок.</w:t>
              <w:br/>
            </w: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в паре при проведении математических игр: «Домино с картинками», «Лесенка», «Круговые примеры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делять</w:t>
            </w:r>
            <w:r>
              <w:rPr>
                <w:color w:val="000000"/>
              </w:rPr>
              <w:t> задачи из предложенных тексто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 </w:t>
            </w:r>
            <w:r>
              <w:rPr>
                <w:color w:val="000000"/>
              </w:rPr>
              <w:t>с помощью предметов, рисунков, схематических рисунков и </w:t>
            </w: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> задачи, раскрывающие смысл действий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> вычитание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дачи в</w:t>
            </w:r>
            <w:r>
              <w:rPr>
                <w:color w:val="FF0000"/>
              </w:rPr>
              <w:t> </w:t>
            </w:r>
            <w:r>
              <w:rPr>
                <w:color w:val="000000"/>
              </w:rPr>
              <w:t>одно действие на увеличение (уменьшение) числа на несколько единиц.</w:t>
              <w:br/>
            </w:r>
            <w:r>
              <w:rPr>
                <w:b/>
                <w:bCs/>
                <w:color w:val="000000"/>
              </w:rPr>
              <w:t>Объясня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босновывать</w:t>
            </w:r>
            <w:r>
              <w:rPr>
                <w:color w:val="000000"/>
              </w:rPr>
              <w:t> действие, выбранное для решения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ять</w:t>
            </w:r>
            <w:r>
              <w:rPr>
                <w:color w:val="000000"/>
              </w:rPr>
              <w:t> условие задачи недостающим данным или вопросом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 </w:t>
            </w:r>
            <w:r>
              <w:rPr>
                <w:color w:val="000000"/>
              </w:rPr>
              <w:t>сложение ми вычитание вида </w:t>
            </w:r>
            <w:r>
              <w:rPr>
                <w:b/>
                <w:bCs/>
                <w:color w:val="000000"/>
              </w:rPr>
              <w:t>□ ± </w:t>
            </w:r>
            <w:r>
              <w:rPr>
                <w:color w:val="000000"/>
              </w:rPr>
              <w:t>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считывать </w:t>
            </w:r>
            <w:r>
              <w:rPr>
                <w:color w:val="000000"/>
              </w:rPr>
              <w:t>и </w:t>
            </w:r>
            <w:r>
              <w:rPr>
                <w:b/>
                <w:bCs/>
                <w:color w:val="000000"/>
              </w:rPr>
              <w:t>отсчитывать </w:t>
            </w:r>
            <w:r>
              <w:rPr>
                <w:color w:val="000000"/>
              </w:rPr>
              <w:t>по 3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полнять </w:t>
            </w:r>
            <w:r>
              <w:rPr>
                <w:color w:val="000000"/>
              </w:rPr>
              <w:t>условие задачи одним недостающим данным</w:t>
            </w:r>
            <w:r>
              <w:rPr>
                <w:b/>
                <w:bCs/>
                <w:color w:val="000000"/>
              </w:rPr>
              <w:br/>
              <w:t>Выполнять</w:t>
            </w:r>
            <w:r>
              <w:rPr>
                <w:color w:val="000000"/>
              </w:rPr>
              <w:t> задания творческого и поискового характера, применяя знания и способы действий в изменё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ю рабо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Числа от 1 до 10. Сложение и вычитание </w:t>
            </w:r>
            <w:r>
              <w:rPr>
                <w:color w:val="000000"/>
              </w:rPr>
              <w:t>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 пройденного (вычисления вида □ ± 1, 2, 3; решение текстовых задач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3 ч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ложение и вычитание вида □ ± 4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color w:val="000000"/>
              </w:rPr>
              <w:t>Решение задач на разностное сравнение чисел </w:t>
            </w:r>
            <w:r>
              <w:rPr>
                <w:b/>
                <w:bCs/>
                <w:color w:val="000000"/>
              </w:rPr>
              <w:br/>
              <w:t xml:space="preserve">Переместительное свойство сложения </w:t>
              <w:br/>
            </w:r>
            <w:r>
              <w:rPr>
                <w:color w:val="000000"/>
              </w:rPr>
              <w:t xml:space="preserve">Переместительное свойство сложения </w:t>
              <w:br/>
              <w:t>Применение переместительного свойства сложения для случаев вида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5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6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7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8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9 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>— задания творческого и поискового характера: построение геометрических фигур по заданным условиям; логические задачи;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дания с высказываниями, содержащими логические связки «все», «если…, то…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</w:t>
            </w:r>
            <w:r>
              <w:rPr>
                <w:i/>
                <w:iCs/>
                <w:color w:val="000000"/>
              </w:rPr>
              <w:t>Что узнали. Чему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вязь между суммой и слагаемыми </w:t>
              <w:br/>
            </w:r>
            <w:r>
              <w:rPr>
                <w:color w:val="000000"/>
              </w:rPr>
              <w:t>Названия чисел при вычитании (уменьшаемое, вычитаемое, разность). Использование этих терминов при чтении записей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читание в случаях вида 6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 7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8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 9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. Состав чисел 6, 7, 8, 9, 1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аблица сложения и соответствующие случаи вычитания — обобщение изученного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дготовка к решению задач в два действия — решение цепочки задач </w:t>
              <w:br/>
              <w:t>Единица массы — килограмм. Определения массы предметов с помощью весов, взвешиванием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вместимости литр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 </w:t>
            </w:r>
            <w:r>
              <w:rPr>
                <w:i/>
                <w:iCs/>
                <w:color w:val="000000"/>
              </w:rPr>
              <w:t>«Что узнали. Чему 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очная работа </w:t>
            </w:r>
            <w:r>
              <w:rPr>
                <w:i/>
                <w:iCs/>
                <w:color w:val="000000"/>
              </w:rPr>
              <w:t>«Проверим себя и оценим свои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стижения»</w:t>
            </w:r>
            <w:r>
              <w:rPr>
                <w:color w:val="000000"/>
              </w:rPr>
              <w:t> (тестовая форма). Анализ результатов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вычисления вида: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± 4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шать </w:t>
            </w:r>
            <w:r>
              <w:rPr>
                <w:color w:val="000000"/>
              </w:rPr>
              <w:t>задачи на разностное сравнение чисел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нять</w:t>
            </w:r>
            <w:r>
              <w:rPr>
                <w:color w:val="000000"/>
              </w:rPr>
              <w:t> переместительное свойство сложения для случаев вид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+ 5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6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7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8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9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верять</w:t>
            </w:r>
            <w:r>
              <w:rPr>
                <w:color w:val="000000"/>
              </w:rPr>
              <w:t> правильность выполнения сложения, использу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угой приём сложения, например приём прибавления по частя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5 =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2 + 3)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 разные способы сложения, </w:t>
            </w:r>
            <w:r>
              <w:rPr>
                <w:b/>
                <w:bCs/>
                <w:color w:val="000000"/>
              </w:rPr>
              <w:t>выбирать</w:t>
            </w:r>
            <w:r>
              <w:rPr>
                <w:color w:val="000000"/>
              </w:rPr>
              <w:t> наиболее удобны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ьзовать</w:t>
            </w:r>
            <w:r>
              <w:rPr>
                <w:color w:val="000000"/>
              </w:rPr>
              <w:t> 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вычисления вида: 6 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, 7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 8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 9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  10 –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, </w:t>
            </w:r>
            <w:r>
              <w:rPr>
                <w:b/>
                <w:bCs/>
                <w:color w:val="000000"/>
              </w:rPr>
              <w:t>применяя</w:t>
            </w:r>
            <w:r>
              <w:rPr>
                <w:color w:val="000000"/>
              </w:rPr>
              <w:t> знания состава чисел 6, 7, 8, 9, 10 и знания о связи суммы и слагаемы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сложение с использованием таблицы сложения чисел в пределах 10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блюд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бъяснять</w:t>
            </w:r>
            <w:r>
              <w:rPr>
                <w:color w:val="000000"/>
              </w:rPr>
              <w:t>, как связаны между собой две простые задачи, представленные в одной цепочк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звешивать</w:t>
            </w:r>
            <w:r>
              <w:rPr>
                <w:color w:val="000000"/>
              </w:rPr>
              <w:t> предметы с точностью до килограмма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 xml:space="preserve"> предметы по массе. </w:t>
            </w: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> предметы, располагая их в порядке увеличения (уменьшения) масс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сосуды по вместим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орядочивать</w:t>
            </w:r>
            <w:r>
              <w:rPr>
                <w:color w:val="000000"/>
              </w:rPr>
              <w:t> сосуды по вместимости, располагая их в заданн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ю работу и её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Числа от 1 до 20. Нум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а от 1 до 20. Названия и последовательность чисел.</w:t>
              <w:br/>
              <w:t>Образование чисел второго десятка из одного десятка и нескольких единиц. Запись и чтение чисел второго десятка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диница длины дециметр. Соотношение между дециметром и сантиметром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лучаи сложения и вычитания, основанные на знаниях по нумерации: 10 + 7, 17 – 7, 17 – 10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кстовые задачи в два действия. План решения задачи. Запись решения 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>— задания творческого и поискового характера: сравнение массы, длины объектов; построение геометрических фигур по заданным условиям; простейшие задачи комбинаторного характера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 «</w:t>
            </w:r>
            <w:r>
              <w:rPr>
                <w:i/>
                <w:iCs/>
                <w:color w:val="000000"/>
              </w:rPr>
              <w:t>Что узнали. Чему 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учёт знаний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разовывать</w:t>
            </w:r>
            <w:r>
              <w:rPr>
                <w:color w:val="000000"/>
              </w:rPr>
              <w:t> числа второго десятка из одного десятка и нескольких единиц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равнивать</w:t>
            </w:r>
            <w:r>
              <w:rPr>
                <w:color w:val="000000"/>
              </w:rPr>
              <w:t> числа в пределах 20, опираясь на порядок их следования при счёте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т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записывать</w:t>
            </w:r>
            <w:r>
              <w:rPr>
                <w:color w:val="000000"/>
              </w:rPr>
              <w:t> числа второго десятка, объясняя, что обозначает каждая цифра в их запис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ереводить</w:t>
            </w:r>
            <w:r>
              <w:rPr>
                <w:color w:val="000000"/>
              </w:rPr>
              <w:t> 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вычисления вида 15 + 1, 16 – 1, 10 + 5, 14 – 4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 – 10, основываясь на знаниях по нумерации.</w:t>
              <w:br/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план решения 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шать</w:t>
            </w:r>
            <w:r>
              <w:rPr>
                <w:color w:val="000000"/>
              </w:rPr>
              <w:t> задачи в два действ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 ,</w:t>
            </w: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b/>
                <w:bCs/>
                <w:color w:val="000000"/>
              </w:rPr>
              <w:t>Числа от 1 до 20. Сложение и вычитание </w:t>
            </w:r>
            <w:r>
              <w:rPr>
                <w:color w:val="000000"/>
              </w:rPr>
              <w:t>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>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чное сложе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2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3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4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5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6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7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8, 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color w:val="000000"/>
              </w:rPr>
              <w:t> + 9). Состав чисел второго десятка. Таблица сложения 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 xml:space="preserve">— задания творческого и поискового характера: логические задачи; задания с продолжением узоров; работа на </w:t>
            </w:r>
            <w:r>
              <w:rPr>
                <w:i/>
                <w:iCs/>
                <w:color w:val="000000"/>
              </w:rPr>
              <w:t>вычислительной машине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ыполняющей вычисление значения числового выражения в два действия; цепочк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 </w:t>
            </w:r>
            <w:r>
              <w:rPr>
                <w:i/>
                <w:iCs/>
                <w:color w:val="000000"/>
              </w:rPr>
              <w:t>«Что узнали. Чему научились»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абличное вычитани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щие приёмы вычитания с переходом через десят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риём вычитания по частям (15 – 7 = 15 – 5 – 2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приём, который основывается на знании состава числа и связи между суммой и слагаемыми </w:t>
              <w:br/>
              <w:t>Решение текстовых задач включается в каждый урок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«Странички для любознательных» </w:t>
            </w:r>
            <w:r>
              <w:rPr>
                <w:color w:val="000000"/>
              </w:rPr>
              <w:t>— задания творческого и поискового характера: определение закономерностей в составлении числового ряда; задачи с недостающими данными; логические задачи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ект:</w:t>
            </w:r>
            <w:r>
              <w:rPr>
                <w:color w:val="000000"/>
              </w:rPr>
              <w:t> «Математика вокруг нас. Форма, размер, цвет. Узоры и орнаменты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вторение пройденного </w:t>
            </w:r>
            <w:r>
              <w:rPr>
                <w:i/>
                <w:iCs/>
                <w:color w:val="000000"/>
              </w:rPr>
              <w:t>«Что узнали. Чему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научились»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очная работа </w:t>
            </w:r>
            <w:r>
              <w:rPr>
                <w:i/>
                <w:iCs/>
                <w:color w:val="000000"/>
              </w:rPr>
              <w:t>«Проверим себя и оценим свои</w:t>
            </w:r>
            <w:r>
              <w:rPr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достижения»</w:t>
            </w:r>
            <w:r>
              <w:rPr>
                <w:color w:val="000000"/>
              </w:rPr>
              <w:t> (тестовая форма). Анализ результа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приём выполнения действия </w:t>
            </w:r>
            <w:r>
              <w:rPr>
                <w:i/>
                <w:iCs/>
                <w:color w:val="000000"/>
              </w:rPr>
              <w:t>сложение </w:t>
            </w:r>
            <w:r>
              <w:rPr>
                <w:color w:val="000000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сложе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ённых условиях.</w:t>
            </w: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приёмы выполнения действия </w:t>
            </w:r>
            <w:r>
              <w:rPr>
                <w:i/>
                <w:iCs/>
                <w:color w:val="000000"/>
              </w:rPr>
              <w:t>вычита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 переходом че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вычитание чисел с переходом через десяток в пределах 20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ыполнять</w:t>
            </w:r>
            <w:r>
              <w:rPr>
                <w:color w:val="000000"/>
              </w:rPr>
              <w:t> задания творческого и поискового характера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именять </w:t>
            </w:r>
            <w:r>
              <w:rPr>
                <w:color w:val="000000"/>
              </w:rPr>
              <w:t>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бирать</w:t>
            </w:r>
            <w:r>
              <w:rPr>
                <w:color w:val="000000"/>
              </w:rPr>
              <w:t> информацию: рисунки, фотографии клумб, цветнико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аток. </w:t>
            </w:r>
            <w:r>
              <w:rPr>
                <w:b/>
                <w:bCs/>
                <w:color w:val="000000"/>
              </w:rPr>
              <w:t>Наблюдать, анализировать</w:t>
            </w:r>
            <w:r>
              <w:rPr>
                <w:color w:val="000000"/>
              </w:rPr>
              <w:t xml:space="preserve"> и </w:t>
            </w:r>
            <w:r>
              <w:rPr>
                <w:b/>
                <w:bCs/>
                <w:color w:val="000000"/>
              </w:rPr>
              <w:t>устанавливать</w:t>
            </w:r>
            <w:r>
              <w:rPr>
                <w:color w:val="000000"/>
              </w:rPr>
              <w:t> 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свои узор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 </w:t>
            </w:r>
            <w:r>
              <w:rPr>
                <w:color w:val="000000"/>
              </w:rPr>
              <w:t>выполнение правила, по котор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ялся узор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ать</w:t>
            </w:r>
            <w:r>
              <w:rPr>
                <w:color w:val="000000"/>
              </w:rPr>
              <w:t> в группах: </w:t>
            </w:r>
            <w:r>
              <w:rPr>
                <w:b/>
                <w:bCs/>
                <w:color w:val="000000"/>
              </w:rPr>
              <w:t>составлять </w:t>
            </w:r>
            <w:r>
              <w:rPr>
                <w:color w:val="000000"/>
              </w:rPr>
              <w:t xml:space="preserve">план работы, </w:t>
            </w:r>
            <w:r>
              <w:rPr>
                <w:b/>
                <w:bCs/>
                <w:color w:val="000000"/>
              </w:rPr>
              <w:t>распределять </w:t>
            </w:r>
            <w:r>
              <w:rPr>
                <w:color w:val="000000"/>
              </w:rPr>
              <w:t xml:space="preserve">виды работ между членами группы, </w:t>
            </w:r>
            <w:r>
              <w:rPr>
                <w:b/>
                <w:bCs/>
                <w:color w:val="000000"/>
              </w:rPr>
              <w:t>устанавливать </w:t>
            </w:r>
            <w:r>
              <w:rPr>
                <w:color w:val="000000"/>
              </w:rPr>
              <w:t>сроки выполнения работы по этапам и в целом, </w:t>
            </w:r>
            <w:r>
              <w:rPr>
                <w:b/>
                <w:bCs/>
                <w:color w:val="000000"/>
              </w:rPr>
              <w:t>оценивать</w:t>
            </w:r>
            <w:r>
              <w:rPr>
                <w:color w:val="000000"/>
              </w:rPr>
              <w:t> результат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нтролировать </w:t>
            </w:r>
            <w:r>
              <w:rPr>
                <w:color w:val="000000"/>
              </w:rPr>
              <w:t>и </w:t>
            </w:r>
            <w:r>
              <w:rPr>
                <w:b/>
                <w:bCs/>
                <w:color w:val="000000"/>
              </w:rPr>
              <w:t>оценивать </w:t>
            </w:r>
            <w:r>
              <w:rPr>
                <w:color w:val="000000"/>
              </w:rPr>
              <w:t>свою работу, её результат, делать выводы на буду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ое повторение «Что узнали, чему научились в 1 классе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ка знаний 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ид учебной деятельности обучающихся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4"/>
        <w:gridCol w:w="1309"/>
        <w:gridCol w:w="1559"/>
        <w:gridCol w:w="2694"/>
        <w:gridCol w:w="2551"/>
        <w:gridCol w:w="3402"/>
      </w:tblGrid>
      <w:tr>
        <w:trPr>
          <w:trHeight w:val="358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-во час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иды деятельности</w:t>
            </w:r>
          </w:p>
        </w:tc>
      </w:tr>
      <w:tr>
        <w:trPr>
          <w:trHeight w:val="164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нтрольна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вероч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>
          <w:trHeight w:val="2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10.Нумерац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ложение и вычит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1 до 20 Нумерация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Числа от 1 до 20. Табличное сложение и вычит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ое повторе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320" w:leader="none"/>
        </w:tabs>
        <w:spacing w:lineRule="auto" w:line="276"/>
        <w:rPr/>
      </w:pPr>
      <w:r>
        <w:rPr/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bookmarkStart w:id="0" w:name="bookmark44"/>
      <w:r>
        <w:rPr>
          <w:b/>
        </w:rPr>
        <w:t>Система оценки достижения планируемых результатов</w:t>
      </w:r>
      <w:bookmarkEnd w:id="0"/>
    </w:p>
    <w:p>
      <w:pPr>
        <w:pStyle w:val="Normal"/>
        <w:jc w:val="center"/>
        <w:rPr>
          <w:b/>
          <w:b/>
        </w:rPr>
      </w:pPr>
      <w:bookmarkStart w:id="1" w:name="bookmark45"/>
      <w:r>
        <w:rPr>
          <w:b/>
        </w:rPr>
        <w:t>освоения предмета. Критерии оценивания</w:t>
      </w:r>
      <w:bookmarkEnd w:id="1"/>
    </w:p>
    <w:p>
      <w:pPr>
        <w:pStyle w:val="Normal"/>
        <w:jc w:val="both"/>
        <w:rPr/>
      </w:pPr>
      <w:r>
        <w:rPr/>
        <w:t>В соответствии с требованиями Федерального государственного образовательного стандарта начального общего образования, необходимо использовать систему оценки, ори</w:t>
        <w:softHyphen/>
        <w:t>ентированную на выявление и оценку образовательных достижений обучающихся с целью ито</w:t>
        <w:softHyphen/>
        <w:t>говой оценки подготовки выпускников на ступени начального общего образования. Особен</w:t>
        <w:softHyphen/>
        <w:t>ностями такой системы оценки являются.</w:t>
      </w:r>
    </w:p>
    <w:p>
      <w:pPr>
        <w:pStyle w:val="Normal"/>
        <w:jc w:val="both"/>
        <w:rPr/>
      </w:pPr>
      <w:r>
        <w:rPr/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jc w:val="both"/>
        <w:rPr/>
      </w:pPr>
      <w:r>
        <w:rPr/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jc w:val="both"/>
        <w:rPr/>
      </w:pPr>
      <w:r>
        <w:rPr/>
        <w:t>оценка динамики образовательных достижений обучающихся;</w:t>
      </w:r>
    </w:p>
    <w:p>
      <w:pPr>
        <w:pStyle w:val="Normal"/>
        <w:jc w:val="both"/>
        <w:rPr/>
      </w:pPr>
      <w:r>
        <w:rPr/>
        <w:t>сочетание внешней и внутренней оценки как механизма обеспечения качества об</w:t>
        <w:softHyphen/>
        <w:t>разования;</w:t>
      </w:r>
    </w:p>
    <w:p>
      <w:pPr>
        <w:pStyle w:val="Normal"/>
        <w:jc w:val="both"/>
        <w:rPr/>
      </w:pPr>
      <w:r>
        <w:rPr/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jc w:val="both"/>
        <w:rPr/>
      </w:pPr>
      <w:r>
        <w:rPr/>
        <w:t>использование наряду со стандартизированными письменными или устными рабо</w:t>
        <w:softHyphen/>
        <w:t>тами таких форм и методов оценки, как проекты, практические работы, творческие работы, самоанализ, самооценка, наблюдения и др</w:t>
      </w:r>
    </w:p>
    <w:p>
      <w:pPr>
        <w:pStyle w:val="Normal"/>
        <w:jc w:val="both"/>
        <w:rPr/>
      </w:pPr>
      <w:r>
        <w:rPr/>
        <w:t>В первом классе ведется</w:t>
      </w:r>
      <w:r>
        <w:rPr>
          <w:rFonts w:cs="Arial"/>
          <w:b/>
          <w:bCs/>
          <w:spacing w:val="-10"/>
          <w:shd w:fill="FFFFFF" w:val="clear"/>
        </w:rPr>
        <w:t xml:space="preserve"> безотметочное обучение,</w:t>
      </w:r>
      <w:r>
        <w:rPr/>
        <w:t xml:space="preserve"> основная цель которого - сфор</w:t>
        <w:softHyphen/>
        <w:t>мировать и развить оценочную деятельность детей, сделать педагогический процесс гуман</w:t>
        <w:softHyphen/>
        <w:t>ным и направленным на развитие личности ребенка. Необходимо учитывать, что это не обу</w:t>
        <w:softHyphen/>
        <w:t>чение традиционного вида, из которого изъяты отметки, а качественно новое обучение</w:t>
      </w:r>
      <w:r>
        <w:rPr>
          <w:rFonts w:cs="Arial"/>
          <w:b/>
          <w:bCs/>
          <w:spacing w:val="-10"/>
          <w:shd w:fill="FFFFFF" w:val="clear"/>
        </w:rPr>
        <w:t xml:space="preserve"> </w:t>
      </w:r>
      <w:r>
        <w:rPr>
          <w:rFonts w:cs="Arial"/>
          <w:bCs/>
          <w:spacing w:val="-10"/>
          <w:shd w:fill="FFFFFF" w:val="clear"/>
        </w:rPr>
        <w:t>в</w:t>
      </w:r>
      <w:r>
        <w:rPr/>
        <w:t xml:space="preserve"> на</w:t>
        <w:softHyphen/>
        <w:t>чальных классах - на содержательно-оценочной</w:t>
      </w:r>
      <w:r>
        <w:rPr>
          <w:rFonts w:cs="Arial"/>
          <w:b/>
          <w:bCs/>
          <w:spacing w:val="-10"/>
          <w:shd w:fill="FFFFFF" w:val="clear"/>
        </w:rPr>
        <w:t xml:space="preserve"> </w:t>
      </w:r>
      <w:r>
        <w:rPr>
          <w:rFonts w:cs="Arial"/>
          <w:bCs/>
          <w:spacing w:val="-10"/>
          <w:shd w:fill="FFFFFF" w:val="clear"/>
        </w:rPr>
        <w:t>основе.</w:t>
      </w:r>
    </w:p>
    <w:p>
      <w:pPr>
        <w:pStyle w:val="Normal"/>
        <w:jc w:val="both"/>
        <w:rPr/>
      </w:pPr>
      <w:r>
        <w:rPr/>
        <w:t>При использовании безотметочной системы нельзя оценивать личностные качества особенности памяти, внимания, восприятия. Оцениванию подлежат интеллектуальные, творческие и инициативные проявления ребёнка: умные вопросы, самостоятельный поиск, изучение дополнительного учебного материала и др.</w:t>
      </w:r>
    </w:p>
    <w:p>
      <w:pPr>
        <w:pStyle w:val="Normal"/>
        <w:jc w:val="both"/>
        <w:rPr/>
      </w:pPr>
      <w:r>
        <w:rPr/>
        <w:t>Системная оценка личностных, метапредметных и предметных результатов реализует</w:t>
        <w:softHyphen/>
        <w:t>ся в рамках накопительной системы - рабочего Портфолио. Система оценки достижения планируемых результатов изучения математики предполагает комплексный уровневый подход к оценке результатов обучения. Объектом оценки предметных результатов служит спо</w:t>
        <w:softHyphen/>
        <w:t>рность перв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«втором фиксируется достижение опорного уровня и его превышение.</w:t>
      </w:r>
    </w:p>
    <w:p>
      <w:pPr>
        <w:pStyle w:val="Normal"/>
        <w:jc w:val="both"/>
        <w:rPr/>
      </w:pPr>
      <w:r>
        <w:rPr>
          <w:rFonts w:cs="Arial"/>
          <w:bCs/>
          <w:spacing w:val="-10"/>
          <w:shd w:fill="FFFFFF" w:val="clear"/>
        </w:rPr>
        <w:t>Портфолио</w:t>
      </w:r>
      <w:r>
        <w:rPr/>
        <w:t xml:space="preserve"> ученика:</w:t>
      </w:r>
    </w:p>
    <w:p>
      <w:pPr>
        <w:pStyle w:val="Normal"/>
        <w:jc w:val="both"/>
        <w:rPr/>
      </w:pPr>
      <w:r>
        <w:rPr/>
        <w:t>является современным педагогическим инструментом сопровождения развития и оценки достижений учащихся, ориентированным на обновление и совершенствование каче</w:t>
        <w:softHyphen/>
        <w:t>ства образования;</w:t>
      </w:r>
    </w:p>
    <w:p>
      <w:pPr>
        <w:pStyle w:val="Normal"/>
        <w:jc w:val="both"/>
        <w:rPr/>
      </w:pPr>
      <w:r>
        <w:rPr/>
        <w:t>реализует одно из основных положений Федеральных государственных образовательных стандартов общего образования второго поколения - формирование универсаль</w:t>
        <w:softHyphen/>
        <w:t>ных учебных действий;</w:t>
      </w:r>
    </w:p>
    <w:p>
      <w:pPr>
        <w:pStyle w:val="Normal"/>
        <w:jc w:val="both"/>
        <w:rPr/>
      </w:pPr>
      <w:r>
        <w:rPr/>
        <w:t>позволяет учитывать возрастные особенности развития универсальных учебных дей</w:t>
        <w:softHyphen/>
        <w:t>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jc w:val="both"/>
        <w:rPr/>
      </w:pPr>
      <w:r>
        <w:rPr/>
        <w:t>предполагает активное вовлечение учащихся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jc w:val="both"/>
        <w:rPr/>
      </w:pPr>
      <w:r>
        <w:rPr>
          <w:rFonts w:cs="Arial"/>
          <w:bCs/>
          <w:spacing w:val="-10"/>
          <w:shd w:fill="FFFFFF" w:val="clear"/>
        </w:rPr>
        <w:t>Преимущества рабочего Портфолио</w:t>
      </w:r>
      <w:r>
        <w:rPr/>
        <w:t xml:space="preserve"> как метода оценивания достижений учащихся заключаются в следующем:</w:t>
      </w:r>
    </w:p>
    <w:p>
      <w:pPr>
        <w:pStyle w:val="Normal"/>
        <w:jc w:val="both"/>
        <w:rPr/>
      </w:pPr>
      <w:r>
        <w:rPr/>
        <w:t>сфокусирован на процессуальном контроле новых приоритетов современного обра</w:t>
        <w:softHyphen/>
        <w:t>зования, которыми являются УУД (универсальные учебные действия);</w:t>
      </w:r>
    </w:p>
    <w:p>
      <w:pPr>
        <w:pStyle w:val="Normal"/>
        <w:jc w:val="both"/>
        <w:rPr/>
      </w:pPr>
      <w:r>
        <w:rPr/>
        <w:t>содержание заданий Портфолио выстроено на основе УМК, реализующего новые об</w:t>
        <w:softHyphen/>
        <w:t>разовательные стандарты начальной школы;</w:t>
      </w:r>
    </w:p>
    <w:p>
      <w:pPr>
        <w:pStyle w:val="Normal"/>
        <w:jc w:val="both"/>
        <w:rPr/>
      </w:pPr>
      <w:r>
        <w:rPr/>
        <w:t>учитывает особенности развития критического мышления обучающихся путем использо</w:t>
        <w:softHyphen/>
        <w:t>вания трех стадий: вызов (проблемная ситуация) - осмысление - рефлексия;</w:t>
      </w:r>
    </w:p>
    <w:p>
      <w:pPr>
        <w:pStyle w:val="Normal"/>
        <w:jc w:val="both"/>
        <w:rPr/>
      </w:pPr>
      <w:r>
        <w:rPr/>
        <w:t>позволяет помочь обучающимся самим определять цели обучения, осуществлять актив</w:t>
        <w:softHyphen/>
        <w:t>ное присвоение информации и размышлять о том, что они узнали.</w:t>
      </w:r>
    </w:p>
    <w:p>
      <w:pPr>
        <w:pStyle w:val="Normal"/>
        <w:jc w:val="both"/>
        <w:rPr/>
      </w:pPr>
      <w:r>
        <w:rPr/>
        <w:t>В рабочих тетрадях по математике для первого класса учащимся предлагаются стра</w:t>
        <w:softHyphen/>
        <w:t>нички для контроля и самоконтроля овладения предметными результатами обучения мате</w:t>
        <w:softHyphen/>
        <w:t>матики «Что узнали? Чему научились»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u w:val="single"/>
        </w:rPr>
        <w:t>7. КАЛЕНДАРНО-ТЕМАТИЧЕСКОЕ ПЛАНИРОВАНИЕ ПО МАТЕМАТИКЕ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u w:val="single"/>
        </w:rPr>
        <w:t>(приложение к рабочей программе по математике 1 класс  «Школа России»)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456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14"/>
        <w:gridCol w:w="18"/>
        <w:gridCol w:w="12"/>
        <w:gridCol w:w="139"/>
        <w:gridCol w:w="2058"/>
        <w:gridCol w:w="762"/>
        <w:gridCol w:w="127"/>
        <w:gridCol w:w="13"/>
        <w:gridCol w:w="3077"/>
        <w:gridCol w:w="28"/>
        <w:gridCol w:w="15"/>
        <w:gridCol w:w="2408"/>
        <w:gridCol w:w="84"/>
        <w:gridCol w:w="17"/>
        <w:gridCol w:w="3642"/>
        <w:gridCol w:w="51"/>
        <w:gridCol w:w="35"/>
        <w:gridCol w:w="1401"/>
        <w:gridCol w:w="17"/>
        <w:gridCol w:w="59"/>
        <w:gridCol w:w="3"/>
        <w:gridCol w:w="17"/>
        <w:gridCol w:w="63"/>
        <w:gridCol w:w="1125"/>
        <w:gridCol w:w="9"/>
        <w:gridCol w:w="1645"/>
        <w:gridCol w:w="1418"/>
        <w:gridCol w:w="1418"/>
        <w:gridCol w:w="1418"/>
        <w:gridCol w:w="1418"/>
        <w:gridCol w:w="1446"/>
      </w:tblGrid>
      <w:tr>
        <w:trPr>
          <w:trHeight w:val="536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й деятельности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зультаты освоения материала</w:t>
            </w:r>
          </w:p>
        </w:tc>
        <w:tc>
          <w:tcPr>
            <w:tcW w:w="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предме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4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предметов и групп предметов. Пространственные и временные представления  ( 8 часов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4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sz w:val="22"/>
                <w:szCs w:val="22"/>
              </w:rPr>
              <w:t>Счет предметов (с использованием количественных  и порядковых числительных)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считать предметы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явить умения учащихся вести счёт, учить практически выполнять счёт предметов, используя количественные и порядковые числительны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Узнают</w:t>
            </w:r>
            <w:r>
              <w:rPr>
                <w:sz w:val="22"/>
                <w:szCs w:val="22"/>
              </w:rPr>
              <w:t xml:space="preserve"> об основных задачах курса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предметы по различным признакам (цвет, форма, размер); вести счет предмет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: умение работать с учебной книго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использовать общие приёмы решения задач: поиск информации в учебной книг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ые представления «раньше», «позже», «сначала», «потом», «перед», «за», «межд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«раньше», «позже», «сначала», «потом», «перед», «за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оспроизводить последовательность чисел от 1 до 10 в порядке увеличения и уменьшения; познакомиться с новыми понятиям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окружающем пространств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рефлексию способов и условий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ставлять вопросы, используя изученные на уроке понятия; обращаться за помощью, формулировать свои затрудн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ранственные представления «раньше», «вверху», «внизу», «справа», «слева»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вверху», «внизу», «справа», «слева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учить определять местоположение предметов в пространстве; устанавливать пространственные отношения с помощью сравнения: выше – ниже, слева – справ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меть распознавать объекты, выделяя существенные  признаки: местоположение по отношению к другим объекта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вырабатывать умение работать в парах, обучать сотрудничеству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групп предметов: на сколько  больше? на сколько меньше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равнивать группы предметов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ь выяснять, </w:t>
              <w:br/>
              <w:t>в какой из групп предметов больше (меньше), столько ж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равнивать группы предметов, наблюдать, делать выводы, приводить пример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: алгоритм сравнения двух групп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установление разницы в количестве предметов путём взаимно-однозначного соответствия или с помощью счёт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колько больше (меньше)? Счёт. Сравнение групп предметов. Пространственные представления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равнить, где больше, где меньше и на сколько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равнивать группы предметов «столько же», «больше на …», «меньше на..»; использовать знания в практической деятельност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сравнивать и уравнивать группы предметов; отвечать на вопросы   «На сколько больше?», «На сколько меньше?»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составлять план 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 (алгоритм попарного соотнесения двух групп предметов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 «На сколько…?»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сравнивать группы предметов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спользовать знания в практической деятельности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и выяснять, на сколько в одной группе предметов больше или меньше, чем в другой; приводить пример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: уравнивание двух групп предмет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 «На сколько…?», «Как сделать равными?», обращаться за помощью, формулировать свои затрудн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пройденного материал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олученные зн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уравнивать предметы; сравнивать группы предметов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уравнивать предметы; сравнивать группы предметов; применять усвоенные практические навык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атывать самостоятельность и личную ответственность за свои поступки, навыки сотрудничества в разных ситуац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создавать алгоритмы деятельности при решении проблем различного характера: сравнение, уравнивание групп предметов, пространственные и временные предст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тавить вопросы, используя изученные понятия, обращаться за помощью, уметь работать в пара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, 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6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</w:t>
              <w:br/>
              <w:t>по теме «Сравнение предметов и групп предметов. Пространственные и временные представления». Проверочная работа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, проверка и контроль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ильно выполнить проверочную работ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уточнить знания по пройденной теме; закрепить полученные знания; проверить уровень усвоения пройденного материал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ить</w:t>
            </w:r>
            <w:r>
              <w:rPr>
                <w:sz w:val="22"/>
                <w:szCs w:val="22"/>
              </w:rPr>
              <w:t xml:space="preserve"> основные вопросы из пройде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 по всем изученным направления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используя изученные понятия, обращаться за помощью, осуществлять рефлексию способов и условий действий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5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10. Нумерация ( 28ч)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 «много», «один». Письмо цифры 1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начит  «много» </w:t>
              <w:br/>
              <w:t>и что значит «один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1; правильно соотносить цифру с число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ов; познакомить с понятиями «много», «один»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1; правильно соотносить цифру с числом предмет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формулировать 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случаи образования чисел первого пятка, установление порядкового номера числами, введение объекта, раскрытие связей между понятий «много», «один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вать вопросы, слушать собеседника, адекватно оценивать собственное поведение, поведение окружающих;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,2. Письмо цифры 2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два»? Как пишется эта цифр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2; правильно соотносить цифру с числом предметов; уметь называть состав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записывать, соотносить  цифру с числом  предметов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ать практическую задачу в познавательную: счет предметов по одному, парами, освоение состава числа 2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тавить и формулировать проблемы: получение числа 2, сравнение групп предмет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активность во взаимодействии в игре для решения коммуникативных и познавательных зада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3 . Письмо цифры 3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Что значит «три»? Как писать эту цифр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Цели:</w:t>
            </w:r>
            <w:r>
              <w:rPr>
                <w:sz w:val="22"/>
                <w:szCs w:val="22"/>
                <w:shd w:fill="FFFFFF" w:val="clear"/>
              </w:rPr>
              <w:t xml:space="preserve"> называть и записывать цифру натурального числа 3; правильно соотносить цифру с числом предметов; уметь называть состав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sz w:val="22"/>
                <w:szCs w:val="22"/>
                <w:shd w:fill="FFFFFF" w:val="clear"/>
              </w:rPr>
              <w:t xml:space="preserve"> называть и записывать цифру 3; считать различные объекты и устанавливать порядковый номер того или иного предмета  при указанном порядке счёт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.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П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пользовать общие приёмы решения задач: установление порядкового номера объекта, название и написание числ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тавить вопросы по картинк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1,2,3. Знаки « +», «-», «=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«прибавить», «вычесть», «получится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зывать и записывать  натуральные числа от 1 до 3; уметь использовать при чтении примеров математические термины «прибавить», «вычесть», «получится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, «–», «=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ичать способ действия: накопление опыта в использовании элементов математической символи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, свою собственную позиц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4. Письмо цифры 4 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значит «четыре»? Как пишется цифра 4? </w:t>
            </w: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льзоваться математическими  терминами; записывать и читать примеры со знаками «+»», «–», «=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читать печатные и письменные цифры; соотносить цифру и число предметов; называть и записывать цифру натурального числа 4; правильно соотносить цифру с числом предметов; уметь называть состав числ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: сравнение соответствующих предметов, накопление опыта в использовании элементов  математической символ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знавать, называть и определять объекты  и явления  окружающей действительности: моделирование ситуаций, требующих упорядочения предметов и математических объект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тавить вопросы, обращаться за помощью, формулировать собственное мнение и позиц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длиннее» «короче», «одинаковые по длине»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длиннее», «короче», «одинаковые по длине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равнивать предметы, используя математические понятия «длиннее», «короче», «одинаковые по длине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натуральные числа от 1 до 4; пользоваться математическими терминами; записывать и читать примеры со знаками «+», «–», «=»; уметь использовать новые математические понят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подведение под понятие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цифры 5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пять»? Как 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5, правильно соотносить цифру с числом предмето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5; правильно соотносить цифру с числом предметов; записывать результат чисел, используя соответствующие знаки сравне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: </w:t>
            </w:r>
            <w:r>
              <w:rPr>
                <w:sz w:val="22"/>
                <w:szCs w:val="22"/>
              </w:rPr>
              <w:t>формулировать и удерживать учебную задачу: моделировать ситуации, иллюстрирующие арифметическое действие и ход его выполнения,  накопление опыта в использовании элементов  математической символики.</w:t>
            </w:r>
            <w:r>
              <w:rPr>
                <w:bCs/>
                <w:sz w:val="22"/>
                <w:szCs w:val="22"/>
              </w:rPr>
              <w:t xml:space="preserve"> П: </w:t>
            </w:r>
            <w:r>
              <w:rPr>
                <w:sz w:val="22"/>
                <w:szCs w:val="22"/>
              </w:rPr>
              <w:t>использовать общие приёмы решения задач: анализ и разрешение житейских ситуаций, требующих знания состава числа 5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использовать речь для регуляции своего действия, ставить вопрос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 от 1 до 5: сравнение, получение, запись, соотнесение числа и цифры. Состав числа 5 из двух слагаемых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 каких чисел состоит число 5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ассмотреть состав числа 5, взаимосвязь чисел при сложен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ть, запоминать, записывать, соотносить цифру с числом предметов; приводить примеры; сравнивать предметы по размерам; знать состав числа 5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знавать , называть и определять объекты и явления окружающей действительности в соответствии с содержанием предмета:  анализ и разрешение житейских ситуаций, требующих знания состава числ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вать вопросы, просить о помощи одноклассников, учителя, формулировать свои затруд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задавать вопросы, 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ка. Кривая линия. Прямая линия. Отрезок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точка, кривая, прямая линия и отрезок?</w:t>
            </w: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знакомить </w:t>
              <w:br/>
              <w:t>с точкой, кривой линией, прямой линией, отрезком, луч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состав числа 5 из двух слагаемых; сра два числа от 1 до 5; получать числа прибавлением 1 к предыдущему числу внивать любы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умение работать в группе: конструирование моделей геометрических фигур по образцу, описанию, рисунку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вать первоначальное умение практического исследования  математических объектов: распознавание, называние геометрических фигур, создание модел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аная линия. Звено ломаной. Вершин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ломаная линия? Что значит звено ломаной? Что такое вершин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ознакомить детей с ломаной линией, звеном ломаной, вершиной; выделять линию среди других фигу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видеть </w:t>
              <w:br/>
              <w:t>и строить в тетради геометрические фигуры: точки, прямые, кривые, отрезки, ломаные, вершин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строения геометрической фигур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 в соответствии с содержанием предмета: обнаружение моделей геометрических фигур в окружающ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оказывать в сотрудничестве взаимопомощь при поиске нужной информац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 от 1 до 5. Закрепление изученного материала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очнить знания детей по пройденной тем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закрепить соотносить  цифру </w:t>
              <w:br/>
              <w:t>с числом предметов; приводить  примеры; сравнивать пары чисел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состав числа от 2  до 5 из двух слагаемых; сравнивать  любые два числа; получать числа прибавлением 1 к предыдущему числу; различать геометрические фигур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и последовательность действий: поиск информации на странице учебника, умение выполнят взаимопроверку  в пар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общие приё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ициативное сотрудничество в пар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 «</w:t>
            </w:r>
            <w:r>
              <w:rPr>
                <w:b/>
                <w:sz w:val="22"/>
                <w:szCs w:val="22"/>
              </w:rPr>
              <w:t>‹</w:t>
            </w:r>
            <w:r>
              <w:rPr>
                <w:sz w:val="22"/>
                <w:szCs w:val="22"/>
              </w:rPr>
              <w:t>»,  «</w:t>
            </w:r>
            <w:r>
              <w:rPr>
                <w:b/>
                <w:sz w:val="22"/>
                <w:szCs w:val="22"/>
              </w:rPr>
              <w:t>›</w:t>
            </w:r>
            <w:r>
              <w:rPr>
                <w:sz w:val="22"/>
                <w:szCs w:val="22"/>
              </w:rPr>
              <w:t>»,  «=»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авильно написать знаки сравнения «больше» и «меньше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равнивать числа первого десятк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устанавливать пространственные отношения  «больше», «меньше», «равно»; сравнивать пары чисел; записывать и читать, используя математические термин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: способность проводить сравнение чисел, соотносить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; формулировать собственное мнение и позици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равенства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равенство» и «неравенство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равнивать пары чисел; записывать и читать, используя математические термин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равнивать  пары чисел; записывать и читать, используя математически выводы о равенствах и неравенствах  термины; слушать учителя, одноклассников; делать выводы о равенствах и неравенствах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, способа решения: исследование ситуаций, требующих сравнения чисел (на основе сравнения двух соответствующих групп предметов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знаково-символические средства, </w:t>
              <w:br/>
              <w:t>в том числе модели и схемы для решения задач; создавать и преобразовывать модели и схемы для решения задач: способность устанавливать соотношение частей и уметь записывать результат сравнения чисел, используя знаки сравн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координировать и принимать различные позиции во взаимодействии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угольники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многоугольник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аспознавать геометрические фигуры – многоугольни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 и  распознавать геометрические фигуры; делать выводы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образовывать практическую задачу в познавательную: разрешать житейские ситуации, требующие умения находить геометрические величины (планировка, разметка); конструировать модел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6,7. Письмо цифры 6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шесть»? Как на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6;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,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ошаговый контроль правильности и полноты выполнения алгоритма арифметического действия, плана решения задач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выделять и формулировать познавательную цель</w:t>
            </w:r>
            <w:r>
              <w:rPr>
                <w:sz w:val="22"/>
                <w:szCs w:val="22"/>
              </w:rPr>
              <w:t>: раскрытие связей между числами; прогнозировать результат вычисл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е (формулировать собственное мнение и позицию, задавать вопросы, строить понятные для партнёра высказывания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7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 цифры 7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семь»? Как за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ывать результат сравнения чисел, используя соответствующие знаки; называть состав числа; сравнивать пары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: планирование хода решения задачи, выполнение заданий на вычисление, сравн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8,9. Письмо цифры 8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«восемь»? Как на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8, правильно соотносить цифру с числом предметов; записывать результат сравнения чисел, используя соответствующие зна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ой натуральные числа от 1 до 8; располагать предметы по порядку: устанавливать первый и последний, следующий и предшествующий </w:t>
              <w:br/>
              <w:t>(если они существуют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самостоятельно выделять и формулировать познавательную цель</w:t>
            </w:r>
            <w:r>
              <w:rPr>
                <w:sz w:val="22"/>
                <w:szCs w:val="22"/>
              </w:rPr>
              <w:t>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до 9  Письмо цифры 9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девять»? Как писать эту цифру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записывать  результат сравнения чисел, используя соответствующие знаки; называть состав числа;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последовательность чисел от 1 до 9; писать цифру 9, устанавливать порядок при счёт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планирование хода решения задачи, выполнение заданий на усвоение последовательности чисел, на вычисление, сравнение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общие приёмы решения задач: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,  составление числовых последовательностей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бщую цель и пути ее достижения, осуществлять взаимный контро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10 . Запись числа 10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«десять»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ать это число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и записывать цифру натурального числа 10, правильно соотносить цифру с числом предметов; записывать результат сравнения чисел, используя соответствующие знаки; называть состав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ой натуральные числа от 1 до 10; располагать предметы по порядку, устанавливать первый и последний, следующий и предшествующий </w:t>
              <w:br/>
              <w:t>(если они существуют); сравнивать числ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 выделять и формулировать познавательную 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крытие связей между числами, прогнозирование результата вычисления, моделирование изученных арифметических зависимост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вать вопросы оценивать собственное поведение адекватно, поведение окружающих, оказывать в сотрудничестве взаимопомощь слушать собеседника,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а от1 до 10. Закреплени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очнить свои сведения по изученному материал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равнивать числа первого десятка; знать состав  чисел </w:t>
              <w:br/>
              <w:t>от 2 до 10; различать понятия «число», «цифра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и записывать цифрой натуральные числа от 1 до 10; сравнивать числа; называть состав числ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житейских ситуаций при решении задач и сравнении групп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иметр – единица измерения длины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см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образовывать числа первого десятка прибавлением 1; измерять длину предме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равнивать числа первого десятка; называть состав чисел от 2 до 10; различать понятия «число», «цифра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: разрешать житейские ситуации, требующие умения находить длину отрезка, строить отрезки заданной длин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</w:t>
            </w:r>
            <w:r>
              <w:rPr>
                <w:color w:val="000000"/>
                <w:sz w:val="22"/>
                <w:szCs w:val="22"/>
              </w:rPr>
              <w:t>рефлексию способов и условий действий; контролировать и оценивать процесс и результат</w:t>
            </w:r>
            <w:r>
              <w:rPr>
                <w:sz w:val="22"/>
                <w:szCs w:val="22"/>
              </w:rPr>
              <w:t xml:space="preserve">: чертить с помощью линейки отрезки заданной длины, конструировать отрезки разной </w:t>
              <w:br/>
              <w:t>и одинаковой длины (из спичек, палочек, проволо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ить. Уменьшить. Измерение длины отрезков с помощью  линейки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ь увеличить или уменьшит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записывать примеры, используя знаки «+», «–», «=»; образовывать числа, читать примеры, решать их; получать числа вычитанием 1 из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образовывать числа первого десятка прибавлением 1; измерять длину отрезков; сравнивать пары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: составление по картинкам рассказов, рисование к ним схем, запись примеров, уравнивание неравных по числу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 применение анализа, сравнения, обобщения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ординировать и принимать различные позиции во взаимодействии (работа </w:t>
              <w:br/>
              <w:t>в группе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0. Цифра 0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«ноль»? Как записывается эта цифр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записывать и решать примеры на сложение и вычитание с числом 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исывать примеры, используя знаки «+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–», «=», образовывать числа; читать примеры; решать их, получать числа вычитанием 1 из числа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 (запись и решение примеров с новым числом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с  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с  0.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очнить полученные знания по пройденному материалу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иводить примеры, сравнивать пары чисел, делать выводы, проговариват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писывать и решать примеры на сложение и вычитание с числом 0; считать предметы и сравнивать их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ставить новые учебные задачи в сотрудничестве  с учителем («Что осталось непонятным?»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оздавать модели и схемы для решения задач с числом 0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формулировать свои затруднения; предлагать помощь и сотрудничеств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 по теме «Нумерация .Числа от1 до 10 и число 0 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ить знания учащихс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обобщить, проверить и систематизировать знания учащихся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т</w:t>
            </w:r>
            <w:r>
              <w:rPr>
                <w:sz w:val="22"/>
                <w:szCs w:val="22"/>
              </w:rPr>
              <w:t xml:space="preserve"> свои знания в решении задач  в одно действие на сложение </w:t>
              <w:br/>
              <w:t>и вычитание (на основе счёт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ов)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Числа от 1 до 10 и число 0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мы знаем о числах от 1 до 1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ешать и записывать примеры, используя математические знаки; называть состав числа?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равнивать предметы по разным признакам; образовывать числа первого десятка прибавлением 1; записывать и решать примеры на сложение и вычитание с числами от 0 до 1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составлять план  и последовательность действий для решения математических задач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оздавать модели и схемы для решения пройденных примеро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договариваться о распределении функций и ролей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зиция школьник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 по теме «Нумерация .Числа от1 до 10 и число 0 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,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ыявить пробелы в знаниях учащихся; выполнять работу над ошибка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над допущенными ошибками; закрепят полученные зна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 по теме «Нумерация .Числа от1 до 10 и число 0 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,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ыявить пробелы в знаниях учащихся; выполнять работу над ошибка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над допущенными ошибками; закрепят полученные знания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существлять классификацию по заданным критериям (одинаковые ошибк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ставить вопросы, обращаться за помощью к одноклассникам, учител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исла от 1 до 10 и число 0. Сложение и вычитание  </w:t>
            </w:r>
            <w:r>
              <w:rPr>
                <w:b/>
                <w:sz w:val="22"/>
                <w:szCs w:val="22"/>
                <w:lang w:val="uk-UA"/>
              </w:rPr>
              <w:t>(</w:t>
            </w:r>
            <w:r>
              <w:rPr>
                <w:b/>
                <w:sz w:val="22"/>
                <w:szCs w:val="22"/>
              </w:rPr>
              <w:t xml:space="preserve">56 ч </w:t>
            </w:r>
            <w:r>
              <w:rPr>
                <w:b/>
                <w:sz w:val="22"/>
                <w:szCs w:val="22"/>
                <w:lang w:val="uk-UA"/>
              </w:rPr>
              <w:t>)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и вычесть число 1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число получится, если к числу прибавить 1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е число получится, если из числа вычесть 1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ить умение прибавлять и вычитать 1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выполнять сложение и вычитание вида: □+1, □-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ть действия сложения и вычитания с помощью предметов (разрезного материала), рисунков; составлять по рисункам схемы арифметических действий сложение и вычитание, записывать по ним числовые равенства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:</w:t>
            </w:r>
            <w:r>
              <w:rPr>
                <w:sz w:val="22"/>
                <w:szCs w:val="22"/>
              </w:rPr>
              <w:t xml:space="preserve"> ориентироваться в учебнике: 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спользовать знаково-символические средства, в том числе модели и схемы для решения учебных задач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Р: </w:t>
            </w:r>
            <w:r>
              <w:rPr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К: </w:t>
            </w:r>
            <w:r>
              <w:rPr>
                <w:sz w:val="22"/>
                <w:szCs w:val="22"/>
              </w:rPr>
              <w:t>формулировать собственно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ботать в паре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4.11.25.1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и вычесть 1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число 1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ить сведения по прибавлению </w:t>
              <w:br/>
              <w:t xml:space="preserve">и вычитанию числа 1 </w:t>
              <w:br/>
              <w:t>к любому числу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именять навыки прибавления и вычитания 1 к любому числу в пределах 10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деятельности  (правила записи примеров вида  5 + 1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понятные для партнёра высказывания;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ить и вычесть 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число 2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рибавлять и вычитать число 2; пользоваться математическими термина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ориентироваться в разнообразии способов решения задач (способы вычисления по частям, с помощью линейки)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гаемые.  Сумма 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лагаемое </w:t>
              <w:br/>
              <w:t>и сумм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компоненты и результат слож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компоненты </w:t>
              <w:br/>
              <w:t>и результат сложения при чтени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ть речь для регуляции своего действия, адекватно воспринимать предложения учителей, товарищей, родителей </w:t>
              <w:br/>
              <w:t>и других людей по исправлению допуще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 модели и схемы для решения задач (на сумму чисел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(условие, вопрос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задача? Из чего она состоит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меть представление о задаче, структурных компонентах текстовых задач (условие, вопрос, решение, ответ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запоминать структуру компонента текстовой задачи, выполнять её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ывать практическую задачу в познавательную (от моделирования  к тексту задач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атывать информацию (</w:t>
            </w:r>
            <w:r>
              <w:rPr>
                <w:color w:val="000000"/>
                <w:sz w:val="22"/>
                <w:szCs w:val="22"/>
              </w:rPr>
              <w:t>определение основной и второстепенной информации</w:t>
            </w:r>
            <w:r>
              <w:rPr>
                <w:sz w:val="22"/>
                <w:szCs w:val="22"/>
              </w:rPr>
              <w:t>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ись); выделять существенные признаки каждого компонента задач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, координировать и принимать различные позиции во взаимодействи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ление задач на сложение и вычитание по одному рису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ем отличаются задачи на сложение и вычитани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вершенствовать умение составлять задачи по рисунка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авильно читать и слушать задачи; представлять ситуации, описанные в задаче; выделять условие задачи, её вопрос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лять план  и последовательность действий  (алгоритм решения задач)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, моделироват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2. Составление и заучивание таблиц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таблица сложения 2? Как её легче заучить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ить таблицы для случаев  +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 –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 прибавления и вычитания 2 к любому числу </w:t>
              <w:br/>
              <w:t>в пределах 10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на состав числа; составят, заучат таблицу сложения однозначных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.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читывать и отсчитывать по 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присчитать 2 или отсчитать 2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; упражнять в присчитывании </w:t>
              <w:br/>
              <w:t>и отсчитывании по 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; считать предметы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у информации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агать помощь и сотрудничество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значит увеличить </w:t>
              <w:br/>
              <w:t xml:space="preserve">на ... ,  или уменьшить </w:t>
              <w:br/>
              <w:t>на … 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бучить решению задач на увеличение </w:t>
              <w:br/>
              <w:t xml:space="preserve">(уменьшение) числа </w:t>
              <w:br/>
              <w:t>на несколько едини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изученного материала (страничка для любознательны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усвоение знаний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ать и систематизировать знания, выполнять решение задач арифметическим действием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</w:t>
            </w:r>
            <w:r>
              <w:rPr>
                <w:bCs/>
                <w:sz w:val="22"/>
                <w:szCs w:val="22"/>
              </w:rPr>
              <w:t xml:space="preserve"> логическ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вязи  в задания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материала. (страничка для любознательных)Проверка знан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мы узнали? Чему научились? Проверить умения выполнять арифметические 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 обобщать полученные знания при выполнении заданий.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формулировать свои затруднения, строить понятные для партнёра высказывания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ить усвоение знаний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иться работать над допущенными ошибками, выполнять арифметические действия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3. Приёмы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прибавить или вычесть тр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с приемами сложения и вычитания для случаев </w:t>
              <w:br/>
              <w:t> + 3;  – 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</w:rPr>
              <w:t>аучатся</w:t>
            </w:r>
            <w:r>
              <w:rPr>
                <w:sz w:val="22"/>
                <w:szCs w:val="22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договариваться о распределении функций и ролей в совместной деятельности, строить понятные для партнёра высказыва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 xml:space="preserve">и вычесть число 3. Решение текстовых задач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прибавлять или вычитать по частям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отработка способа 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полнять вычисления вида  + 3,  – 3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, осуществлять взаимный контро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 xml:space="preserve">и вычесть число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текстовых задач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3.  Умение правильно составлять план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и прибавления  и вычитания 3 к любому числу </w:t>
              <w:br/>
              <w:t xml:space="preserve">в пределах 10; читать примеры, используя математические термины; записывать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обственное мнение и позицию, слушать собеседник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заучивание таблиц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ойд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число 3. Составление и заучива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 чисел. Закрепление.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число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ить учеников, не усвоивших таблицу сложения и вычитания числа 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текстовые задачи арифметическим способом; выполнять вычисления вида  + 3,  – 3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; анализиро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задач изученных  видов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решить задачу арифметическим способом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задачи арифметическим способом; выделять условие </w:t>
              <w:br/>
              <w:t xml:space="preserve">и вопрос текст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станавливать аналогии, причинно-следственные связ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лять и вычитать числа 1, 2,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ить, обобщить и закрепить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крепление изученного материала (страничка для любознательных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спомнить таблицу сложения однозначных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информацию, передавать ее (устным  письменным, цифровым способа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число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ить учеников, не усвоивших таблицу сложения и вычитания числа 3; закрепить и обобщить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лушать, запоминать, записывать  структуру текстовой задачи; выполнять её решение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задавать вопросы, необходимые для организации собствен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1г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. Проверка знаний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спомнить таблицу сложения однозначных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ешать задачи арифметическим способом; вспоминать структуру текстовой задач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давать вопросы, необходимые для организации собствен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лять и вычитать числа 1, 2,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ить, обобщить и закрепить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тестовая работ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ифметические действия </w:t>
              <w:br/>
              <w:t>с числами. Таблица сложения однозначных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sz w:val="22"/>
                <w:szCs w:val="22"/>
              </w:rPr>
              <w:t xml:space="preserve">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представления числа 10 в виде суммы двух слагаемых, одно из которых равно 1, 2, 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бщую цель и пути ее дости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авить и вычесть 1, 2, 3. Решение задач.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ойд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лять и вычитать числа 1, 2,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ить, обобщить и закрепить полученные зн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арифметические действия </w:t>
              <w:br/>
              <w:t>с числами, решать текстовые задачи арифметическим способо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, строить монологическое высказыва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несколько множеств предметов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ешать задачи </w:t>
              <w:br/>
              <w:t xml:space="preserve">на увеличение числа </w:t>
              <w:br/>
              <w:t>на несколько едини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поминать состав чисел от 2 до 10; приводить примеры; читать, используя математические термины; записывать </w:t>
              <w:br/>
              <w:t>в тетрадь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создавать и преобразовывать модели и схемы для решения задач; моделировать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ределять цели, функции участников, способы взаимодействия;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  <w:br/>
              <w:t>на уменьшение числа на несколько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к правильно прибавить и вычесть число </w:t>
              <w:br/>
              <w:t>по частям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задачи </w:t>
              <w:br/>
              <w:t xml:space="preserve">на уменьшение числа </w:t>
              <w:br/>
              <w:t>на несколько едини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лушать, запоминать, решать задачи арифметическим способом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, используя математические термины; проговаривать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причинно-следственные связи; строить рассужд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 к учителю или партнё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>и вычесть 4. Приёмы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ибавить и вычесть 4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бавлять и вычитать число 4; пользоваться математическими терминам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создавать алгоритмы деятельности; </w:t>
            </w:r>
            <w:r>
              <w:rPr>
                <w:sz w:val="22"/>
                <w:szCs w:val="22"/>
              </w:rPr>
              <w:t>устанавливать аналог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являть активность во взаимодействии</w:t>
            </w:r>
            <w:r>
              <w:rPr>
                <w:sz w:val="22"/>
                <w:szCs w:val="22"/>
              </w:rPr>
              <w:t xml:space="preserve"> для решения коммуникативных и познавательных зада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авить </w:t>
              <w:br/>
              <w:t xml:space="preserve">и вычесть 4.закрепление изученного материал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едставить ситуацию, описанную в задач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ать текстовые задачи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поминать структуру текстовой задачи; выполнять её решение арифметическим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школь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87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разностное сравнение чисе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значит разностное сравнение?</w:t>
            </w: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ешать задачи </w:t>
              <w:br/>
              <w:t>на разностное сравнение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решать текстовые задачи арифметическим способом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; строить рассужд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величение (уменьшение) числа на несколько единиц, задачи на разностное сравнение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сравнить число с опорой на порядок следования чисел при счёт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задачи; выделять условие и вопрос в задаче; сравнивать пары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</w:t>
              <w:br/>
              <w:t>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color w:val="000000"/>
                <w:sz w:val="22"/>
                <w:szCs w:val="22"/>
              </w:rPr>
              <w:t xml:space="preserve"> контролировать и оценивать процесс и результат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авить </w:t>
              <w:br/>
              <w:t xml:space="preserve">и вычесть 4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опоставление и заучивание табл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пройд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оставить таблицу сложения и вычитания четырёх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ить таблицу сложения и вычитания числа 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олировать и оценивать процесс и результат деятельности, </w:t>
            </w:r>
            <w:r>
              <w:rPr>
                <w:sz w:val="22"/>
                <w:szCs w:val="22"/>
              </w:rPr>
              <w:t>оценивать информацию (критическая оценка, оценка достоверност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бавить 1,2,3,4, решение задач изученных видов  вид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сложения Как по частям прибавить и вычесть четыр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ять арифметические действия с числами однозначных чисел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читать на основе знания соответствующего случая сложения; выполнять арифметические действия с числами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вать и преобразовывать модели и схемы для решения задач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нтролировать </w:t>
              <w:br/>
              <w:t>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ерестановка слагаемы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поменять слагаемые местам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вести правило перестановки слагаемых Переместительное свойство слож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ерестановка слагаемых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применение для случаев  прибавления 5, 6, 7, 8,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стительное свойство сложения. Групп Что изменится при перестановке слагаемых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именять прием перестановки слагаемых при сложении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 </w:t>
            </w:r>
            <w:r>
              <w:rPr>
                <w:sz w:val="22"/>
                <w:szCs w:val="22"/>
              </w:rPr>
              <w:t xml:space="preserve">+ 5,  + 6,  + 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 </w:t>
            </w:r>
            <w:r>
              <w:rPr>
                <w:sz w:val="22"/>
                <w:szCs w:val="22"/>
              </w:rPr>
              <w:t>+ 8,  + 9ировка слагаемы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ользоваться переместительным свойством сложения; приводить  приме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т состав чисе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ление числа5, 6, 7, 8, 9.составление таблицы + 5,6,7,8,9,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оставить таблицу сложения чисел 5, 6, 7, 8, 9?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оставить таблицу сложения для случае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 </w:t>
            </w:r>
            <w:r>
              <w:rPr>
                <w:sz w:val="22"/>
                <w:szCs w:val="22"/>
              </w:rPr>
              <w:t xml:space="preserve">+ 5,  + 6,  +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 </w:t>
            </w:r>
            <w:r>
              <w:rPr>
                <w:sz w:val="22"/>
                <w:szCs w:val="22"/>
              </w:rPr>
              <w:t>+ 8,  + 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ставят</w:t>
            </w:r>
            <w:r>
              <w:rPr>
                <w:sz w:val="22"/>
                <w:szCs w:val="22"/>
              </w:rPr>
              <w:t xml:space="preserve"> таблицу сложения для 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, причинно-следственные связи; собир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чисел </w:t>
              <w:br/>
              <w:t>в пределах 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 материала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ользоваться знанием состава чисе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вторить состав чисел, приемы сложения и вычитания; решать задачи Последовательность натуральных чисел от 1 до 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претировать информацию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 чисел в пределах 10. Решение задач.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определить вид задач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ят  состав  чисел до 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восхищать результат,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  <w:br/>
              <w:t>в сотрудничестве при выработке общего решения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чисел в пределах 10. Решение задач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ы задач. </w:t>
            </w: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ят  состав  чисел до 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, причинно-следственные связи; собир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понятные для партнёра высказывания; слушать собеседника; осуществлять взаим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ичка для любознательных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 однозначных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состав чисел до 10, ведение счёта чисел на уменьшение, увеличение;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претировать информацию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пройденного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мы знаем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явить знания учащихся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;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; использовать знаково-символические средств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довательность натуральных чисел от 1 до 10. Виды зада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терпретировать информацию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  компонентов и результата действия сложения Что такое связь между суммой и слагаемым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ознакомить </w:t>
              <w:br/>
              <w:t>с взаимосвязью между сложением и вычитание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;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уммой и слагаемым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связь между суммой и слагаемыми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компоненты и результат действия сложения; вычитать на основе знаний соответствующих случаев слож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ров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решать задачи </w:t>
              <w:br/>
              <w:t xml:space="preserve">на взаимосвязь суммы </w:t>
              <w:br/>
              <w:t>и слагаемых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текстовые задачи на нахождение неизвестного слагаемо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,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,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аемое, вычитаемое, разность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такое уменьшаемое, вычитаемое, разност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называть числа при вычитании; использовать термины при чтении записе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оговаривать математические  термины; записывать пример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</w:t>
              <w:br/>
              <w:t>из чисел 6, 7. Состав чисел 6, 7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ание числа по частям Как из чисел 6 и 7 вычесть однозначное число? Из каких чисел состоят 6 и 7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ывать </w:t>
              <w:br/>
              <w:t>в сотрудничестве взаимопомощь,</w:t>
            </w:r>
            <w:r>
              <w:rPr>
                <w:color w:val="000000"/>
                <w:sz w:val="22"/>
                <w:szCs w:val="22"/>
              </w:rPr>
              <w:t xml:space="preserve"> проявлять активность во взаимодействии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решения коммуникативных и познавательных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из чисел  6,7. Закрепление изученных приёмов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термин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припоминать состав чисел 6, 7; приводить свои примеры и решать и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</w:t>
              <w:br/>
              <w:t>из чисел 8, 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чисел 8,9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чисел 8 и 9 вычесть однозначное число? Из каких чисел состоят 8 и 9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читать из чисел 8 и 9 однозначное число; состав чисел 8 и 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составлять примеры </w:t>
              <w:br/>
              <w:t>на 8, 9; пользоваться переместительным свойством сложения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ывать компоненты при вычитан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тание </w:t>
              <w:br/>
              <w:t>из чисел 8, 9. Решение зада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ая связь при сложении и вычитании у чисел 8 и 9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вычисления вида 8 – , 9 – , применяя знания состава чисел 8 и 9, знания о связи суммы и слагаемы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оваривать математические  термины; записывать, приводить примеры; анализировать; рассуждать при решении задач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</w:t>
              <w:br/>
              <w:t>и удерживать учебную задачу,</w:t>
            </w:r>
            <w:r>
              <w:rPr>
                <w:color w:val="000000"/>
                <w:sz w:val="22"/>
                <w:szCs w:val="22"/>
              </w:rPr>
              <w:t xml:space="preserve"> предвосхищать результа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</w:t>
              <w:br/>
              <w:t>из числа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к из числа 10 вычесть однозначное число? </w:t>
              <w:br/>
              <w:t>Из каких чисел состоит число 10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вычисления вида 10 – , применяя знания состава числа 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едставлять числа в пределах 10 в виде суммы двух слагаемых, одно из которых равно 1, 2 и 3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причинно-следственные связи; строить рассуждени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изученных видов. Задачи  на нахождение неизвестного слагаемог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решать текстовые задачи  на нахождение неизвестного слагаемого арифметическим способ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,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,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килограмм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звешивать предметы с точностью до килограмма; сравнивать предметы по массе Зависимость между величинами. Понятие «килограмм» – единица измерения масс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помнят </w:t>
            </w:r>
            <w:r>
              <w:rPr>
                <w:sz w:val="22"/>
                <w:szCs w:val="22"/>
              </w:rPr>
              <w:t>единицу массы в кг; научатся решать и записывать задачи, рассуждат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,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выделять и формулировать познавательную цель,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свои затруднения, 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3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р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, 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цы измерения вместимостей. Что такое литр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омня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диницу вместимости: литр. </w:t>
            </w: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ать </w:t>
              <w:br/>
              <w:t>и записывать задачи, рассуждат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ять план и последовательность действий, </w:t>
            </w:r>
            <w:r>
              <w:rPr>
                <w:color w:val="000000"/>
                <w:sz w:val="22"/>
                <w:szCs w:val="22"/>
              </w:rPr>
              <w:t>предвосхищать результат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, использовать знаково-символически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наний по теме «Сложение вычитание»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рить знания по пройденной теме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состав чисел до 10.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ифметические действия с числами. Решат и запишут задач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;</w:t>
            </w:r>
            <w:r>
              <w:rPr>
                <w:sz w:val="22"/>
                <w:szCs w:val="22"/>
              </w:rPr>
              <w:t xml:space="preserve"> оцени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ая работ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ить полученные знания по теме используя тестовые задания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7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20. Нумерация      (12ч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ая нумерация чисел от 1 до 20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вания, последовательность натуральных чисел. Как называются и образовываются числа</w:t>
            </w:r>
            <w:r>
              <w:rPr>
                <w:bCs/>
                <w:sz w:val="22"/>
                <w:szCs w:val="22"/>
              </w:rPr>
              <w:t xml:space="preserve"> Цели:</w:t>
            </w:r>
            <w:r>
              <w:rPr>
                <w:sz w:val="22"/>
                <w:szCs w:val="22"/>
              </w:rPr>
              <w:t xml:space="preserve"> сравнивать числа, опираясь на порядок следования при счете; </w:t>
            </w:r>
            <w:bookmarkStart w:id="2" w:name="_GoBack"/>
            <w:bookmarkEnd w:id="2"/>
            <w:r>
              <w:rPr>
                <w:sz w:val="22"/>
                <w:szCs w:val="22"/>
              </w:rPr>
              <w:t>называть последовательность чисел от 10 до 20 второго десятка?</w:t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сравнивать числа, опираясь на порядок следования при счёте; проговаривать последовательность чисел от 10 до 20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.</w:t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отка информации, установление аналог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 и сотрудничества с партнё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оспроизводить последовательность чисел от 1 до 20; образовывать двузначные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разование чисел из одного десятка и не-скольких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звания, последовательность натуральных чисел </w:t>
              <w:br/>
              <w:t>от 10 до 2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;</w:t>
            </w:r>
            <w:r>
              <w:rPr>
                <w:sz w:val="22"/>
                <w:szCs w:val="22"/>
              </w:rPr>
              <w:t xml:space="preserve"> оцени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циметр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дециметра .Что такое дециметр? Цель: познакомит с единицей длины дециметром, соотносить дециметр и сантиметр; переводить одни единицы длины в друг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устанавливать соотношения между единицами длины (см, дм);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ть знания нумерации при решении примеров вида 15 + 1, 16 – 1, 10 + 5, 12 – 10, 12 – 2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сить</w:t>
            </w:r>
            <w:r>
              <w:rPr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уждать, моделировать способ действ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менить свои знания нумерации чисе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ять вычисления, основываясь на знаниях по нумерац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лучаи сложения и вычитания, основанные на знании нумерации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</w:t>
            </w:r>
            <w:r>
              <w:rPr>
                <w:sz w:val="22"/>
                <w:szCs w:val="22"/>
                <w:shd w:fill="FFFFFF" w:val="clear"/>
              </w:rPr>
              <w:t>ого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назвать и записать цифрами натуральные числа от 10 до 20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ставлять план решения задачи арифметическим способом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репление изученного материала по теме «Числа от 1 до 20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</w:t>
            </w:r>
            <w:r>
              <w:rPr>
                <w:sz w:val="22"/>
                <w:szCs w:val="22"/>
                <w:shd w:fill="FFFFFF" w:val="clear"/>
              </w:rPr>
              <w:t>ого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Что мы знаем? Чему научилис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Цель:</w:t>
            </w:r>
            <w:r>
              <w:rPr>
                <w:sz w:val="22"/>
                <w:szCs w:val="22"/>
                <w:shd w:fill="FFFFFF" w:val="clear"/>
              </w:rPr>
              <w:t xml:space="preserve"> повторить состав чисел до 20 без перехода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sz w:val="22"/>
                <w:szCs w:val="22"/>
                <w:shd w:fill="FFFFFF" w:val="clear"/>
              </w:rPr>
              <w:t xml:space="preserve"> воспроизводить последовательность чисел </w:t>
              <w:br/>
              <w:t>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Р: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видеть уровень усвоения знаний, его временных характеристик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: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тролировать и оценивать процесс и результат деятельности, </w:t>
            </w:r>
            <w:r>
              <w:rPr>
                <w:sz w:val="22"/>
                <w:szCs w:val="22"/>
                <w:shd w:fill="FFFFFF" w:val="clear"/>
              </w:rPr>
              <w:t>классифицировать по заданным критериям.</w:t>
            </w:r>
            <w:r>
              <w:rPr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формулировать свои затруднения; предлагать помощь и сотрудн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репление изученного материала по теме «Числа от 1 до 20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</w:t>
            </w:r>
            <w:r>
              <w:rPr>
                <w:sz w:val="22"/>
                <w:szCs w:val="22"/>
                <w:shd w:fill="FFFFFF" w:val="clear"/>
              </w:rPr>
              <w:t>ого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значит разряды двузначных чисе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решать задачи; выполнять вычисле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готовка к введению задач в два действия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нов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 каких частей состоит задача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анализировать структуру и составные части задач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анализировать задачу; сравнивать краткое условие со схематическим рисунк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формулировать и удерживать учебную задач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введению задач в два действ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решить текстовую задачу арифметическим способом с опорой на краткую зап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текстовую задачу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делять структурные части текстовой задачи; выполнять её решение арифметическим способом; составлять краткую запис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знакомление с задач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ва действ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решить задачу в два действия? Способы решения задач в два действ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ешать задачи </w:t>
              <w:br/>
              <w:t>в два действия; записывать усло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выделя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части текстовой задачи, выполнять её решение арифметическим способом; составлять краткую запис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носить</w:t>
            </w:r>
            <w:r>
              <w:rPr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 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знакомление с задачей в два действ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а задачи.  Как правильно составить схему к задаче в два действия и записать краткое условие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решать задачи </w:t>
              <w:br/>
              <w:t xml:space="preserve">в два действия арифметическим способом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выполнять решение задачи арифметическим способом; составлять краткую запись; слушать, запоминать, записывать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от 1 до 20 . Табличное сложение и вычитание. ( 22ч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щий приём сложения однозначных чисел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к прибавить число </w:t>
              <w:br/>
              <w:t>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читать, решать и записывать примеры; припоминать состав чисел; приводить пример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рименять установленные правила в планировании способа решения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ида  + 2,  +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термины при чтении чисел в пределах 20. Как прибавить с переходом через десяток числа 2 и 3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ять сложение чисел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sz w:val="22"/>
                <w:szCs w:val="22"/>
              </w:rPr>
              <w:t xml:space="preserve"> использовать изученные приёмы вычислений при сложении однозначных чисел, сумма которых больше, чем 1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свои затруднения, оказывать </w:t>
              <w:br/>
              <w:t>в сотрудничестве взаимо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ложение вид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 </w:t>
            </w:r>
            <w:r>
              <w:rPr>
                <w:sz w:val="22"/>
                <w:szCs w:val="22"/>
                <w:shd w:fill="FFFFFF" w:val="clear"/>
              </w:rPr>
              <w:t>+ 4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shd w:fill="FFFFFF" w:val="clear"/>
              </w:rPr>
              <w:t>Как прибавить с переходом через десяток число  4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Цель:</w:t>
            </w:r>
            <w:r>
              <w:rPr>
                <w:sz w:val="22"/>
                <w:szCs w:val="22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sz w:val="22"/>
                <w:szCs w:val="22"/>
                <w:shd w:fill="FFFFFF" w:val="clear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Р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формулировать собственное мнение и позицию, 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ида  +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бавить с переходом через десяток число 5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ложение чисел с переходом через десяток; решать задачи в два 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атывать информацию, устанавливать анало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вида  + 6.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бавить с переходом через десяток число 6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ыполнять сложение чисел с переходом через десяток; применять знания состава чисе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установленные правила в контроле способа решения;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атывать информацию, устанавливать аналоги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; строить понятные для партнёра высказы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ида  + 7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бавить с переходом через десяток число 7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ибавлять число 7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ление причинно-следственных связей; построение рассужде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вида  + 8,+ 9 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прибавить с переходом через десяток числа 8 и 9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ибавлять числа 8, 9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создавать алгоритмы деятельности.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ложения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составить таблицу сложения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составить таблицу сложения с переходом через десяток; решать задачи в два 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лан и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пользовать знаково-символические средства, обрабатывать информацию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оценка на основ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«Табличное сло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числа в пределах 20 в виде суммы десятка и отдельных единиц. Что узнали,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явить недочёты; систематизировать знания; закрепить материа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ировать и оценивать процесс и результат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«Табличное сло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термины при чтении чисел в пределах 20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ут свои знания по изученной теме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амостоятельно создавать алгоритмы деятельности.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крепление изученного материала по теме «Табличное сло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знания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ить знания нумерации чисел второго десятка, решения простых арифметических задач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е термины при чтении чисел в пределах 20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взаимный контроль, определять общую цель и пути ее дости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иёмы вычитания с переходом через деся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вычесть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Научатся </w:t>
            </w:r>
            <w:r>
              <w:rPr>
                <w:sz w:val="22"/>
                <w:szCs w:val="22"/>
              </w:rPr>
              <w:t>вычитать число по частям; вспомнят таблицу сложения и связь чисел при сложении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сить</w:t>
            </w:r>
            <w:r>
              <w:rPr>
                <w:color w:val="000000"/>
                <w:sz w:val="22"/>
                <w:szCs w:val="22"/>
              </w:rPr>
              <w:t xml:space="preserve">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иентироваться в разнообразии способов решения задач,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и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1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ла 11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sz w:val="22"/>
                <w:szCs w:val="22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и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2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читать из числа 12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ссуждать; вспомнят приём вычитания по частям; решат задачи и примеры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бирать наиболее эффективные способы решения задач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ределять цели, функции участников, способы взаимодейств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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3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читать из числа 13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4 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ла 14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авливать аналогии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ередавать информацию (устным, письменным, цифровым способами)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монологическое высказы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5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ла 15 однозначное число </w:t>
              <w:br/>
              <w:t>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– 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6 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ла 16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тание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– , 18 – 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в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к из 17 и 18 вычесть однозначное число с переходом через десяток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читать из чисел 17 и 18 однозначное число с переходом через десято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учатс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мостоятельно создавать алгоритмы деятельности при решении проблем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роить понятные для партнё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ния, осуществлять взаимный контро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Что узнали? Чему научились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истематизировать знания учащихся по пройденной тем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т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вить вопросы, обращаться за помощь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тест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ить полученные знания, используя тестовые задан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жут свои умения в решении примеров, простых задач, сравнении чисел, построении отрезков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, </w:t>
            </w:r>
            <w:r>
              <w:rPr>
                <w:color w:val="000000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знани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ить знания учащихся                               </w:t>
            </w: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выполнять сложение и вычитание чисел; решать текстовые задачи          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 xml:space="preserve"> свои умения в решении примеров, простых задач, сравнении чисел, построении отрезков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тивизироват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лы и энергию к волевому усилию в ситуации мотивационного конфликта; устанавливать соответствие полученного результата поставленной цел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 (6 ч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знаний о нумерации. Числа от 1 до 10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довательность первых десяти чисел </w:t>
              <w:br/>
              <w:t xml:space="preserve">в прямом </w:t>
              <w:br/>
              <w:t xml:space="preserve">и обратном порядке, начиная с любого числа.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 последовательность чисел от1 до 20.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                </w:t>
            </w: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общие приё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, слушать собеседника, адекватно оценивать собственное поведение, поведение окружающих; оказывать в сотрудничестве взаимопомощ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ение пройд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ёмы сложения и вычитания, нумерация чисел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пройденный материал по теме «Сложение и вычитание однозначных чисел», состав чисел до 10, решение простых арифметических задач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, различать способ и результат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, </w:t>
            </w:r>
            <w:r>
              <w:rPr>
                <w:color w:val="000000"/>
                <w:sz w:val="22"/>
                <w:szCs w:val="22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изученных видов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повторить способы решения задач в два действия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спомнят</w:t>
            </w:r>
            <w:r>
              <w:rPr>
                <w:sz w:val="22"/>
                <w:szCs w:val="22"/>
              </w:rPr>
              <w:t>, как представить число в виде суммы разрядных слагаемых, реша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чи арифметическим способом, выполнят сложение и вычитание в пределах 20.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относить правильность выбора, планирования, </w:t>
            </w:r>
            <w:r>
              <w:rPr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трудничества с партнё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ие фигуры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репление изученного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ировать и классифицировать геометрические фигуры  на основе существенных признаков 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вторят</w:t>
            </w:r>
            <w:r>
              <w:rPr>
                <w:sz w:val="22"/>
                <w:szCs w:val="22"/>
              </w:rPr>
              <w:t xml:space="preserve"> пройденный материал поданной  теме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относить правильность выбора, планирования, </w:t>
            </w:r>
            <w:r>
              <w:rPr>
                <w:sz w:val="22"/>
                <w:szCs w:val="22"/>
              </w:rPr>
              <w:t>выполнения и результата действия с требованиями конкретной задач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авить и формулировать проблемы; самостоятельно создавать алгоритмы деятельно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вать вопросы, необходимые для организации собственной деятельности </w:t>
              <w:br/>
              <w:t>и сотрудничества с партнёр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1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Табличное сложение и вычитание чисел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знания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оверить знания учащихся по пройденной теме, выявить пробелы в знаниях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т</w:t>
            </w:r>
            <w:r>
              <w:rPr>
                <w:sz w:val="22"/>
                <w:szCs w:val="22"/>
              </w:rPr>
              <w:t xml:space="preserve"> свои знания по теме «Табличное сложение и вычитание»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 по теме «Табличное сложение и вычитание чисел»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то такое сложение </w:t>
              <w:br/>
              <w:t>и вычитание, что такое нумерация чисел?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Цели:</w:t>
            </w:r>
            <w:r>
              <w:rPr>
                <w:sz w:val="22"/>
                <w:szCs w:val="22"/>
              </w:rPr>
              <w:t xml:space="preserve"> выполнять сложение и вычитание чисел; решать текстовые задачи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жут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ть последовательность промежуточных целей и соответствующих им действий с учетом конечного результата; составлять план и последовательность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бирать наиболее эффективные способы решения задач; </w:t>
            </w:r>
            <w:r>
              <w:rPr>
                <w:color w:val="000000"/>
                <w:sz w:val="22"/>
                <w:szCs w:val="22"/>
              </w:rPr>
              <w:t>рефлексировать способы и условия действи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взаимный контроль, адекватно оценивать собственное поведение и поведение окружающ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раза «хорошего ученика»</w:t>
            </w:r>
          </w:p>
        </w:tc>
        <w:tc>
          <w:tcPr>
            <w:tcW w:w="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87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Описание  учебно-методического  и  материально-технического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еспечения  образовательного  процесс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Учебно-методический комплект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Учебник «Математика» в 2-х частях/ М.И. Моро, С.И. Волкова, С.В.Степанова, -М. Просвещение, 2014г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Моро М.И. Тетрадь по математике для 1 класса: в 2 частях / М.И. Моро, М.А. Бантова. – М.: Просвещение, 2015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Методическое пособие к учебнику «Математика. 1кл.»/ М.А. Бантова, Г.В. Бельтюкова, С.В. Степанова.- М.: Просвещение,2013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Проверочные работы по математике. 1 кл.: к учебнику М.И. Моро и др. Автор: В.Н. Волкова-М.: Просвещение,2014.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rStyle w:val="C2"/>
          <w:b/>
        </w:rPr>
        <w:t xml:space="preserve">Основная литература для учителя </w:t>
      </w:r>
    </w:p>
    <w:p>
      <w:pPr>
        <w:pStyle w:val="Normal"/>
        <w:shd w:fill="FFFFFF" w:val="clear"/>
        <w:spacing w:lineRule="auto" w:line="276"/>
        <w:rPr/>
      </w:pPr>
      <w:r>
        <w:rPr>
          <w:rStyle w:val="C11"/>
        </w:rPr>
        <w:t xml:space="preserve"> </w:t>
      </w:r>
      <w:r>
        <w:rPr>
          <w:rStyle w:val="C11"/>
        </w:rPr>
        <w:t>Сборник рабочих программ «Школа России» 1-4 классы. Пособие для учителей общеобразовательных учреждений. М.: Просвещение.    2011г. 527 ст</w:t>
      </w:r>
    </w:p>
    <w:p>
      <w:pPr>
        <w:pStyle w:val="Normal"/>
        <w:spacing w:lineRule="auto" w:line="276"/>
        <w:rPr/>
      </w:pPr>
      <w:r>
        <w:rPr/>
        <w:t>Волкова С.И. [и др.].  Методические рекомендации. 1 класс : пособие для учителей общеобразоват. Учреждений. – М. : Просвещение, 2012.</w:t>
      </w:r>
    </w:p>
    <w:p>
      <w:pPr>
        <w:pStyle w:val="Normal"/>
        <w:spacing w:lineRule="auto" w:line="276"/>
        <w:rPr/>
      </w:pPr>
      <w:r>
        <w:rPr/>
        <w:t>Волкова С.И. Математика. Контрольные работы. 1-4 классы: пособие для учителей общеобразовательных учреждений. М.:Просвещение, 2011, 80 с. (Школа России)</w:t>
      </w:r>
    </w:p>
    <w:p>
      <w:pPr>
        <w:pStyle w:val="Normal"/>
        <w:spacing w:lineRule="auto" w:line="276" w:before="0" w:after="120"/>
        <w:rPr/>
      </w:pPr>
      <w:r>
        <w:rPr/>
        <w:t>Дмитриева О.И., Мокрушина О. А. Поурочные разработки по математике к учебному комплекту М. И. Моро и др.: 1 класс. М.: ВАКО, 2012, 512 с. (В помощь школьному учителю).</w:t>
      </w:r>
    </w:p>
    <w:p>
      <w:pPr>
        <w:pStyle w:val="Normal"/>
        <w:spacing w:lineRule="auto" w:line="276"/>
        <w:rPr/>
      </w:pPr>
      <w:r>
        <w:rPr>
          <w:rStyle w:val="C2"/>
          <w:b/>
        </w:rPr>
        <w:t>Дополнительная литература для учителя.</w:t>
      </w:r>
    </w:p>
    <w:p>
      <w:pPr>
        <w:pStyle w:val="Normal"/>
        <w:spacing w:lineRule="auto" w:line="276"/>
        <w:rPr/>
      </w:pPr>
      <w:r>
        <w:rPr>
          <w:rStyle w:val="C19"/>
        </w:rPr>
        <w:t>Рудникова В.Н Контрольные работы в начальной школе. 1-4 класс.- М:Дрофа,1996.</w:t>
      </w:r>
    </w:p>
    <w:p>
      <w:pPr>
        <w:pStyle w:val="Normal"/>
        <w:spacing w:lineRule="auto" w:line="276"/>
        <w:rPr/>
      </w:pPr>
      <w:r>
        <w:rPr>
          <w:rStyle w:val="C19"/>
        </w:rPr>
        <w:t>Узорова О.В. 5500 примеров и ответов по устному и письменному счету. 1-4 класс.- М.:Аквариум,1998.</w:t>
      </w:r>
    </w:p>
    <w:p>
      <w:pPr>
        <w:pStyle w:val="Normal"/>
        <w:spacing w:lineRule="auto" w:line="276"/>
        <w:rPr/>
      </w:pPr>
      <w:r>
        <w:rPr>
          <w:rStyle w:val="C19"/>
        </w:rPr>
        <w:t>Узорова О.В., Нефедова С.А. 2500 задач по математике.1-4 класс.- М.: Аквариум,1998.</w:t>
      </w:r>
    </w:p>
    <w:p>
      <w:pPr>
        <w:pStyle w:val="Normal"/>
        <w:spacing w:lineRule="auto" w:line="276"/>
        <w:rPr/>
      </w:pPr>
      <w:r>
        <w:rPr>
          <w:rStyle w:val="C19"/>
        </w:rPr>
        <w:t>Уткина Н.Г., Пышкало А.М. Сборник упражнений и проверочных работ по математике.1-4 класс.- М.: Просвещение, 1980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</w:rPr>
        <w:t>Чилингаров Л., Спиридонова</w:t>
      </w:r>
      <w:r>
        <w:rPr>
          <w:rStyle w:val="C19"/>
          <w:color w:val="000000"/>
        </w:rPr>
        <w:t xml:space="preserve"> Б. Играя, учимся математике: пособие для учителя/ пер.с болгарского. – М.:Просвещение,1993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Русанов В. Н. Математические олимпиады младших школьников. – М.: просвещение, 1990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Эрдниев П. М. Обучение математике в начальных классах. / Укрупнённые дидактические  единицы (Книга для учителя и ученика) / - 2-е изд. испр. и доп. – М.: АО СТОЛЕТИЕ, 1995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Далингер В. А., Загородных К. А. Методика организации и проведения самостоятельных работ учащихся в процессе обучения их решению текстовых задач: Книга для учителя. – Омск: Изд-во ОмГПУ, 1996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Брускова С. А., Чекулаева Л. В. Математика. Тетрадь с печатной основой 3 класс – Саратов: ОАО «Лицей», 1997. – 80 с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Волкова С. И., Столярова Н. Н. Тетрадь с математическими заданиями для 3 класса четырёхлетней начальной школы. Развитие познавательных способностей детей на уроках математики. – М.: Просвещение.</w:t>
      </w:r>
    </w:p>
    <w:p>
      <w:pPr>
        <w:pStyle w:val="Normal"/>
        <w:spacing w:lineRule="auto" w:line="276"/>
        <w:rPr>
          <w:color w:val="000000"/>
        </w:rPr>
      </w:pPr>
      <w:r>
        <w:rPr>
          <w:rStyle w:val="C19"/>
          <w:color w:val="000000"/>
        </w:rPr>
        <w:t>Зайцев В. В. Математика для младших школьников: Метод. пособие для учителей и родителей. – М.: Гуманит. изд. центр ВЛАДОС, 1999.</w:t>
      </w:r>
    </w:p>
    <w:p>
      <w:pPr>
        <w:pStyle w:val="Normal"/>
        <w:spacing w:lineRule="auto" w:line="276" w:before="0" w:after="120"/>
        <w:rPr/>
      </w:pPr>
      <w:r>
        <w:rPr>
          <w:rStyle w:val="C19"/>
          <w:color w:val="000000"/>
        </w:rPr>
        <w:t>Лавриненко Т. А. Как научить детей решать задачи: Методические рекомендации для учителей начальных классов. – Саратов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bCs/>
          <w:i/>
          <w:iCs/>
          <w:color w:val="000000"/>
        </w:rPr>
        <w:t>Демонстрационные пособ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Объекты, предназначенные для демонстрации счёта: от 1 до 10; от 1 до 20; от 1 до 100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Наглядные пособия для изучения состава чисел (в том числе числовые карточки и знаки   отношений).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  <w:t>Демонстрационные измерительные инструменты и приспособления (циркули, угольник)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</w:rPr>
      </w:pPr>
      <w:r>
        <w:rPr>
          <w:b/>
        </w:rPr>
        <w:t xml:space="preserve">Оборудование и приборы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rPr/>
      </w:pPr>
      <w:r>
        <w:rPr/>
        <w:t>ученические столы двухместные с комплектом стулье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rPr/>
      </w:pPr>
      <w:r>
        <w:rPr/>
        <w:t>стол учительский с тумбо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/>
      </w:pPr>
      <w:r>
        <w:rPr/>
        <w:t>классная доск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/>
        <w:rPr/>
      </w:pPr>
      <w:r>
        <w:rPr/>
        <w:t xml:space="preserve">персональный компьютер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76" w:before="0" w:after="120"/>
        <w:rPr/>
      </w:pPr>
      <w:r>
        <w:rPr/>
        <w:t>мультимедийный проектор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ифровые образовательные ресурсы.</w:t>
      </w:r>
    </w:p>
    <w:p>
      <w:pPr>
        <w:pStyle w:val="Style19"/>
        <w:numPr>
          <w:ilvl w:val="1"/>
          <w:numId w:val="12"/>
        </w:numPr>
        <w:tabs>
          <w:tab w:val="clear" w:pos="709"/>
        </w:tabs>
        <w:spacing w:lineRule="auto" w:line="276"/>
        <w:ind w:left="284" w:hanging="360"/>
        <w:rPr/>
      </w:pPr>
      <w:r>
        <w:rPr>
          <w:sz w:val="24"/>
          <w:szCs w:val="24"/>
        </w:rPr>
        <w:t>Математика.  1 класс : электрон.  прил.  к  учеб. М. И. Моро и др. – М. : Просвещение, 2012. – 1 электрон. опт. диск (CD-ROM).</w:t>
      </w:r>
    </w:p>
    <w:p>
      <w:pPr>
        <w:pStyle w:val="Style19"/>
        <w:numPr>
          <w:ilvl w:val="1"/>
          <w:numId w:val="12"/>
        </w:numPr>
        <w:tabs>
          <w:tab w:val="clear" w:pos="709"/>
        </w:tabs>
        <w:spacing w:lineRule="auto" w:line="276"/>
        <w:ind w:left="284" w:hanging="360"/>
        <w:rPr>
          <w:sz w:val="24"/>
          <w:szCs w:val="24"/>
        </w:rPr>
      </w:pPr>
      <w:r>
        <w:rPr>
          <w:sz w:val="24"/>
          <w:szCs w:val="24"/>
        </w:rPr>
        <w:t>Математика. 1  класс. Рабочая программа и технологические карты уроков по УМК «Школа России» (компакт-диск) – издательство «Учитель», 2014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b/>
          <w:b/>
        </w:rPr>
      </w:pPr>
      <w:r>
        <w:rPr>
          <w:b/>
        </w:rPr>
        <w:t>Интернет. Медио-ресурсы: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lanetaznani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tre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chal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4</w:t>
        </w:r>
        <w:r>
          <w:rPr>
            <w:rStyle w:val="InternetLink"/>
            <w:color w:val="000000"/>
            <w:lang w:val="en-US"/>
          </w:rPr>
          <w:t>stupen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vu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</w:t>
        </w:r>
      </w:hyperlink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pencla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estival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rPr>
          <w:b/>
          <w:b/>
        </w:rPr>
      </w:pPr>
      <w:hyperlink r:id="rId11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ro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et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/>
          <w:b/>
          <w:sz w:val="28"/>
          <w:szCs w:val="28"/>
          <w:u w:val="single"/>
        </w:rPr>
        <w:t>9.  Планируемые результаты изучения учебного предмета</w:t>
      </w:r>
    </w:p>
    <w:p>
      <w:pPr>
        <w:pStyle w:val="Style20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1  класса обучаю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 / уметь: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процессе вычислений осознанно  следовать алгоритму сложения и вычитания в пределах 20;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ьзовать в процессе вычислений знание переместительного свойства сложения;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ьзовать в процессе измерения знание единиц измерения длины, объёма и массы (сантиметр, дециметр, литр, килограмм);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делять как основание классификации такие признаки предметов, как цвет, форма, размер, назначение, материал;  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изводить классификацию предметов, математических объектов по одному основанию;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пользовать при вычислениях алгоритм нахождения значения выражений без скобок, содержащих два действия (сложение и/или вычитание);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авнивать, складывать и вычитать именованные числа;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ать уравнения вида 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а ± х =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 х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– а =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;        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шать задачи в два действия на сложение и вычитание;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знавать и называть плоские геометрические фигуры: треугольник, четырёхугольник, пятиугольник, шестиугольник, многоугольник;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делять из множества четырёхугольников прямоугольники, из множества прямоугольников – квадраты, из множества углов – прямой угол;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ять длину данного отрезка;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читать информацию, записанную в таблицу, содержащую не более трёх строк и трёх столбцов;    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полнять таблицу, содержащую не более трёх строк и трёх столбцов;            </w:t>
      </w:r>
    </w:p>
    <w:p>
      <w:pPr>
        <w:pStyle w:val="Heading"/>
        <w:numPr>
          <w:ilvl w:val="0"/>
          <w:numId w:val="2"/>
        </w:numPr>
        <w:spacing w:lineRule="auto" w:line="276" w:before="0" w:after="0"/>
        <w:ind w:left="426" w:hanging="36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ать арифметические ребусы и числовые головоломки, содержащие не более двух действий.</w:t>
      </w:r>
      <w:bookmarkStart w:id="3" w:name="OLE_LINK1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зличать: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текстовые задачи на нахождение суммы, остатка, разностное сравнение, нахождение неизвестного слагаемого, увеличение (уменьшение) числа на несколько единиц;                                                              </w:t>
      </w:r>
    </w:p>
    <w:p>
      <w:pPr>
        <w:pStyle w:val="Heading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геометрические фигуры: треугольник, квадрат, прямоугольник, круг.</w:t>
      </w:r>
    </w:p>
    <w:p>
      <w:pPr>
        <w:pStyle w:val="Style20"/>
        <w:spacing w:lineRule="auto" w:line="276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ГЛАСОВАНО.                                                                              СОГЛАСОВА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м. директора по УВР                                                                      протокол заседания МО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autoSpaceDE w:val="false"/>
        <w:spacing w:lineRule="auto" w:line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________________ Лапина Г.П.                                                      учителей естественно – математического  цикла</w:t>
      </w:r>
    </w:p>
    <w:p>
      <w:pPr>
        <w:pStyle w:val="Normal"/>
        <w:widowControl w:val="false"/>
        <w:shd w:fill="FFFFFF" w:val="clear"/>
        <w:tabs>
          <w:tab w:val="clear" w:pos="709"/>
          <w:tab w:val="left" w:pos="95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 2015 г.                                      От «___»_____________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709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ubmenutable">
    <w:name w:val="submenu-table"/>
    <w:qFormat/>
    <w:rPr/>
  </w:style>
  <w:style w:type="character" w:styleId="310pt">
    <w:name w:val="Основной текст (3)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C0">
    <w:name w:val="c0"/>
    <w:basedOn w:val="Style7"/>
    <w:qFormat/>
    <w:rPr/>
  </w:style>
  <w:style w:type="character" w:styleId="C17">
    <w:name w:val="c17"/>
    <w:basedOn w:val="Style7"/>
    <w:qFormat/>
    <w:rPr/>
  </w:style>
  <w:style w:type="character" w:styleId="C19">
    <w:name w:val="c19"/>
    <w:basedOn w:val="Style7"/>
    <w:qFormat/>
    <w:rPr/>
  </w:style>
  <w:style w:type="character" w:styleId="C15">
    <w:name w:val="c15"/>
    <w:basedOn w:val="Style7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0pt1">
    <w:name w:val="Основной текст (3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lanetaznaniy.astrel.ru/" TargetMode="External"/><Relationship Id="rId5" Type="http://schemas.openxmlformats.org/officeDocument/2006/relationships/hyperlink" Target="http://www.nachalka.com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4stupeni.ru/" TargetMode="External"/><Relationship Id="rId8" Type="http://schemas.openxmlformats.org/officeDocument/2006/relationships/hyperlink" Target="http://www.zavuch.info/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hyperlink" Target="http://www.festival.1september.ru/" TargetMode="External"/><Relationship Id="rId11" Type="http://schemas.openxmlformats.org/officeDocument/2006/relationships/hyperlink" Target="http://www.uroki.net/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37:00Z</dcterms:created>
  <dc:creator>5</dc:creator>
  <dc:description/>
  <cp:keywords/>
  <dc:language>en-US</dc:language>
  <cp:lastModifiedBy>Алина</cp:lastModifiedBy>
  <cp:lastPrinted>2016-03-07T13:26:00Z</cp:lastPrinted>
  <dcterms:modified xsi:type="dcterms:W3CDTF">2021-10-21T10:43:00Z</dcterms:modified>
  <cp:revision>4</cp:revision>
  <dc:subject/>
  <dc:title>Серия «Образовательный стандарт»</dc:title>
</cp:coreProperties>
</file>