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39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spacing w:before="0" w:after="200"/>
        <w:ind w:left="2880" w:hanging="245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5988050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ind w:left="2880" w:hanging="245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«Окружающий мир»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абочая программа по окружающему миру составлена на основе авторской программы Плешакова А. А. Окружающий мир/1класс// Сборник рабочих программ «Школа России». 1-4 классы. Пособие для учителей общеобразовательных учреждений. -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: Просвещение, 2017 год и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обеспечена следующим учебно – методическим комплектом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ешаков, А.А. Окружающий мир. Учебник. 1 класс. В 2 ч.–М.: Просвещение, 2017г.;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Плешаков А.А. Окружающий мир. Рабочая тетрадь. 1 класс. в 2 ч.-М.: Просвещение, 2017г. </w:t>
      </w:r>
      <w:r>
        <w:rPr>
          <w:sz w:val="28"/>
          <w:szCs w:val="28"/>
          <w:lang w:val="en-US" w:eastAsia="ru-RU"/>
        </w:rPr>
        <w:t>CD</w:t>
      </w:r>
      <w:r>
        <w:rPr>
          <w:sz w:val="28"/>
          <w:szCs w:val="28"/>
          <w:lang w:eastAsia="ru-RU"/>
        </w:rPr>
        <w:t>- электронное приложение к учебнику «Окружающий мир.1 класс»</w:t>
      </w:r>
    </w:p>
    <w:p>
      <w:pPr>
        <w:pStyle w:val="Style18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Цели программы: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8"/>
        <w:rPr/>
      </w:pPr>
      <w:r>
        <w:rPr>
          <w:sz w:val="28"/>
          <w:szCs w:val="28"/>
          <w:lang w:eastAsia="ru-RU"/>
        </w:rPr>
        <w:t>         </w:t>
      </w:r>
      <w:r>
        <w:rPr>
          <w:b/>
          <w:bCs/>
          <w:sz w:val="28"/>
          <w:szCs w:val="28"/>
          <w:lang w:eastAsia="ru-RU"/>
        </w:rPr>
        <w:t>Содержание программы</w:t>
      </w:r>
      <w:r>
        <w:rPr>
          <w:sz w:val="28"/>
          <w:szCs w:val="28"/>
          <w:lang w:eastAsia="ru-RU"/>
        </w:rPr>
        <w:t> 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       </w:t>
      </w:r>
      <w:r>
        <w:rPr>
          <w:sz w:val="28"/>
          <w:szCs w:val="28"/>
          <w:lang w:eastAsia="ru-RU"/>
        </w:rPr>
        <w:t>В 1 классе еще не выделяются и не структурируются в самостоятельные разделы программы те или иные предметные области действительности (например, живая природа, техника и т. д.)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круг вопросов, сгруппированных в теме « Что и кто?», обеспечивает формирование у детей представлений об объектах окружающего мира, их разнообразии и свойствах. Предпочтение отдается самому близкому, тому, что доступно непосредственному чувственному опыту детей. Второй круг вопросов (тема «Как, откуда и куда?») - это познание учащимися различных процессов, явлений окружающего мира, как естественных, так и связанных с деятельностью людей. Третий круг вопросов (тема «Где и когда?») развивает представления детей о пространстве и времени, а четвертый (тема «Почему и зачем?») - обеспечивает опыт причинного объяснения явлений окружающего мира, определения целей и смысла той или иной человеческой деятельности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Учебное содержание в каждой теме выстраивается в основном по единой схеме: мир неживой природы; растения и животные; мир людей и созданных ими предметов; наше здоровье и безопасность; экология.</w:t>
      </w:r>
    </w:p>
    <w:p>
      <w:pPr>
        <w:pStyle w:val="Style1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оответствии с учебным планом школы на 2019 - 2020 уч. год на изучение данной программы выделено: 66 ч. (1 кл.)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РФ от 29 декабря 2012 г. N 273-ФЗ «Об образовании в Российской Федерации»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рные программы начального общего образ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вторской  программой   для общеобразовательных школ УМК «Школа России» 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«Окружающий мир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1 класс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флаг и герб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овощи и фру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реку и мо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рошлое, настоящее и будуще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носить времена года и меся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тран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сти в транспо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(66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 кто?(20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дерево. Распознавание деревьев своей местности по листь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курсии: </w:t>
      </w:r>
      <w:r>
        <w:rPr>
          <w:rFonts w:cs="Times New Roman" w:ascii="Times New Roman" w:hAnsi="Times New Roman"/>
          <w:sz w:val="28"/>
          <w:szCs w:val="28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, откуда и куда?(12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 и море. Куда текут реки. Пресная и соленая вода. Путь воды в наш 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я и очистные соору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снега и льда. Откуда берутся снег и л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ие работы: </w:t>
      </w:r>
      <w:r>
        <w:rPr>
          <w:rFonts w:cs="Times New Roman" w:ascii="Times New Roman" w:hAnsi="Times New Roman"/>
          <w:sz w:val="28"/>
          <w:szCs w:val="28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де и когда?(1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е и жаркие районы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етные птицы. Где они зимуют и как ученые узнали об э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людей в прошлом и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и зачем?(2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окружающего мира. Почему бывает эхо. Как беречь у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радуги. Почему радуга разноцвет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мы спим ночью. Правила подготовки ко с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удов. Устройство судна. Спасательные средства на кораб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летают в космос. Искусственные спутники Земли, их на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ические ста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8"/>
          <w:szCs w:val="28"/>
        </w:rPr>
        <w:t>Простейшие правила гигие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(1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213"/>
      </w:tblGrid>
      <w:tr>
        <w:trPr>
          <w:trHeight w:val="4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 класс</w:t>
            </w:r>
            <w:r>
              <w:rPr>
                <w:sz w:val="28"/>
                <w:szCs w:val="28"/>
                <w:lang w:eastAsia="ru-RU"/>
              </w:rPr>
              <w:t xml:space="preserve"> (66 ч)</w:t>
            </w:r>
          </w:p>
        </w:tc>
      </w:tr>
      <w:tr>
        <w:trPr>
          <w:trHeight w:val="21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давайте вопросы! (1ч)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задавать </w:t>
            </w:r>
            <w:r>
              <w:rPr>
                <w:sz w:val="28"/>
                <w:szCs w:val="28"/>
                <w:lang w:eastAsia="ru-RU"/>
              </w:rPr>
              <w:t xml:space="preserve">вопросы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ступать </w:t>
            </w:r>
            <w:r>
              <w:rPr>
                <w:sz w:val="28"/>
                <w:szCs w:val="28"/>
                <w:lang w:eastAsia="ru-RU"/>
              </w:rPr>
              <w:t xml:space="preserve">в учебный диалог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льзоваться </w:t>
            </w:r>
            <w:r>
              <w:rPr>
                <w:sz w:val="28"/>
                <w:szCs w:val="28"/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зличать </w:t>
            </w:r>
            <w:r>
              <w:rPr>
                <w:sz w:val="28"/>
                <w:szCs w:val="28"/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sz w:val="28"/>
                <w:szCs w:val="28"/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Что и кто?» (20 ч)</w:t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такое Родина?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8"/>
                <w:szCs w:val="28"/>
                <w:vertAlign w:val="subscript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sz w:val="28"/>
                <w:szCs w:val="28"/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bCs/>
                <w:sz w:val="28"/>
                <w:szCs w:val="28"/>
                <w:lang w:eastAsia="ru-RU"/>
              </w:rPr>
              <w:t>с картинной картой России,</w:t>
            </w:r>
            <w:r>
              <w:rPr>
                <w:sz w:val="28"/>
                <w:szCs w:val="28"/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сравнивать, различать </w:t>
            </w:r>
            <w:r>
              <w:rPr>
                <w:sz w:val="28"/>
                <w:szCs w:val="28"/>
                <w:lang w:eastAsia="ru-RU"/>
              </w:rPr>
              <w:t xml:space="preserve">и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писывать </w:t>
            </w:r>
            <w:r>
              <w:rPr>
                <w:sz w:val="28"/>
                <w:szCs w:val="28"/>
                <w:lang w:eastAsia="ru-RU"/>
              </w:rPr>
              <w:t xml:space="preserve">герб и флаг России;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рассказывать </w:t>
            </w:r>
            <w:r>
              <w:rPr>
                <w:sz w:val="28"/>
                <w:szCs w:val="28"/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Style18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7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мы знаем о народах Росси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со взрослыми: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мы знаем о Москв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я малая Родин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ный рассказ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 нас над голово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олн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озвездий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 нас под ногам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ранит, кремень, известня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общего у разных растени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группе: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у растений их части, </w:t>
            </w:r>
            <w:r>
              <w:rPr>
                <w:b/>
                <w:bCs/>
                <w:sz w:val="28"/>
                <w:szCs w:val="28"/>
                <w:lang w:eastAsia="ru-RU"/>
              </w:rPr>
              <w:t>по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растёт на подоконник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мнатные растения в школе и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ученные ра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комнатных раст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растёт на клумб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растения цвет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любимом цветк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это за листь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ья по листья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такое хвоин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ара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иственные и хвойные деревь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ель и сос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дерево по пла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насекомы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</w:t>
              <w:softHyphen/>
              <w:t>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насекомы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рыб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ыб на рисун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ыбу по пла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птиц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пера птиц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 на рисун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тицу по план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то такие звер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из</w:t>
              <w:softHyphen/>
              <w:t>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роение шерсти звере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узна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окружает нас дом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умеет компьюте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оставные части компью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ройство компьюте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Что вокруг нас может быть опасным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ерехода улицы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тройство светофо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что похожа наша планет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двиг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и доказывать и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-схем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обенности движения Земл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Земл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езентация проекта «Моя малая Родин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ыполнять </w:t>
            </w:r>
            <w:r>
              <w:rPr>
                <w:bCs/>
                <w:sz w:val="28"/>
                <w:szCs w:val="28"/>
                <w:lang w:eastAsia="ru-RU"/>
              </w:rPr>
              <w:t xml:space="preserve">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выступать </w:t>
            </w:r>
            <w:r>
              <w:rPr>
                <w:bCs/>
                <w:sz w:val="28"/>
                <w:szCs w:val="28"/>
                <w:lang w:eastAsia="ru-RU"/>
              </w:rPr>
              <w:t xml:space="preserve">с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иллюстрировать </w:t>
            </w:r>
            <w:r>
              <w:rPr>
                <w:bCs/>
                <w:sz w:val="28"/>
                <w:szCs w:val="28"/>
                <w:lang w:eastAsia="ru-RU"/>
              </w:rPr>
              <w:t xml:space="preserve">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бсуждать </w:t>
            </w:r>
            <w:r>
              <w:rPr>
                <w:bCs/>
                <w:sz w:val="28"/>
                <w:szCs w:val="28"/>
                <w:lang w:eastAsia="ru-RU"/>
              </w:rPr>
              <w:t xml:space="preserve">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оценивать </w:t>
            </w:r>
            <w:r>
              <w:rPr>
                <w:bCs/>
                <w:sz w:val="28"/>
                <w:szCs w:val="28"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ёт семья? Проект «Моя семья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данного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нтервью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ленов семь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экспозицию выставк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путь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экономии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9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наш дом приходит электричеств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паре: со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стейшую электрическую цеп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39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путешествует письм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работой почты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не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трои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</w:t>
              <w:softHyphen/>
              <w:t>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схеме о путешествии письма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</w:t>
              <w:softHyphen/>
              <w:t>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содержании иллюстраций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уда текут ре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ку и мор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сную и морскую вод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орскую соль и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берутся снег и лёд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из опы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 снежинок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её в рисун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ут растени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ростом и развитием растений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уха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комнатными растен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живут животные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жизнью животных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дания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</w:t>
              <w:softHyphen/>
              <w:t>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уха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животными живого угол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8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к зимой помочь птицам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ющих птиц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изгот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стейшие кормушки и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дкормки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берётся и куда девается мусо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групп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сорт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усор по характеру материал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ткуда в снежках грязь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</w:t>
            </w:r>
            <w:r>
              <w:rPr>
                <w:b/>
                <w:bCs/>
                <w:sz w:val="28"/>
                <w:szCs w:val="28"/>
                <w:lang w:eastAsia="ru-RU"/>
              </w:rPr>
              <w:t>достижения</w:t>
            </w:r>
            <w:r>
              <w:rPr>
                <w:bCs/>
                <w:sz w:val="28"/>
                <w:szCs w:val="28"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учиться интересн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графии в учебнике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ём учителе;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й класс и моя школ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коллективно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сказ о школе и класс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придёт суббот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</w:t>
              <w:softHyphen/>
              <w:t>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ошлое, настоящее и будуще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юбимый день недели и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наступит лето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у смены времён года и месяцев;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езонные изменения в природе и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с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в рабочей тетрад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живут белые медвед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живут слон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т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ок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де зимуют птиц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имующих и перелётных птиц;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выдвиг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местах зимовок птиц и </w:t>
            </w:r>
            <w:r>
              <w:rPr>
                <w:b/>
                <w:bCs/>
                <w:sz w:val="28"/>
                <w:szCs w:val="28"/>
                <w:lang w:eastAsia="ru-RU"/>
              </w:rPr>
              <w:t>до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</w:t>
              <w:softHyphen/>
              <w:t>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8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появилась одежд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слеж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дежду людей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дежду для разных случае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со взрослыми: изгот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изобрели велосипед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извлек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оль велосипеда в нашей жизн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огда мы станем взрослым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жизнь взрослого и ребён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Солнце светит днём, а звёзды ночью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нём созвездие Льва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Луна бывает разной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ластилина форму Лу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со взрослыми: 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изменениями внешнего вида Луны,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си</w:t>
              <w:softHyphen/>
              <w:t>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идёт дождь и дует вете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дождями и ветр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звенит звоно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ок учебни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переда</w:t>
              <w:softHyphen/>
              <w:t>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исслед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радуга разноцветная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чувства, возникающие при виде радуги; </w:t>
            </w:r>
            <w:r>
              <w:rPr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тображ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5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любим кошек и соба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ис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>практическая работа в паре: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познако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ект «Мои домашние питомцы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за домашним любимцем и </w:t>
            </w:r>
            <w:r>
              <w:rPr>
                <w:b/>
                <w:bCs/>
                <w:sz w:val="28"/>
                <w:szCs w:val="28"/>
                <w:lang w:eastAsia="ru-RU"/>
              </w:rPr>
              <w:t>фик</w:t>
              <w:softHyphen/>
              <w:t>с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наблюдени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тограф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езент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форм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матр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</w:t>
              <w:softHyphen/>
              <w:t>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ведения в природе, </w:t>
            </w:r>
            <w:r>
              <w:rPr>
                <w:b/>
                <w:bCs/>
                <w:sz w:val="28"/>
                <w:szCs w:val="28"/>
                <w:lang w:eastAsia="ru-RU"/>
              </w:rPr>
              <w:t>сопо</w:t>
              <w:softHyphen/>
              <w:t>ста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с эталоном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8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в лесу мы будем соблюдать тишину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в паре: устанавл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поведения в природ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мы спим ночью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исунки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дел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 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на основе наблюдений) о сне животных;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 профессии людей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их работе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ужно есть много овощей и фруктов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вощи и фрукты; </w:t>
            </w:r>
            <w:r>
              <w:rPr>
                <w:b/>
                <w:bCs/>
                <w:sz w:val="28"/>
                <w:szCs w:val="28"/>
                <w:lang w:eastAsia="ru-RU"/>
              </w:rPr>
              <w:t>групп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sz w:val="28"/>
                <w:szCs w:val="28"/>
                <w:lang w:eastAsia="ru-RU"/>
              </w:rPr>
              <w:t>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ужно чистить зубы и мыть рук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основ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бир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з предложенных нужные предметы гигиены,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значение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Cs/>
                <w:sz w:val="28"/>
                <w:szCs w:val="28"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sz w:val="28"/>
                <w:szCs w:val="28"/>
                <w:lang w:eastAsia="ru-RU"/>
              </w:rPr>
              <w:t>осва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запомнить</w:t>
            </w:r>
            <w:r>
              <w:rPr>
                <w:bCs/>
                <w:sz w:val="28"/>
                <w:szCs w:val="28"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форму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сновные правила гигиен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ам телефон и телевизор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ъяс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срав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значение Интернет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2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ужны автомобил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автомоби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сочи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и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нужны поезда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 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устройстве железной дороги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контроль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строят корабл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корабля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строят самолёты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классифиц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паре:</w:t>
            </w:r>
            <w:r>
              <w:rPr>
                <w:bCs/>
                <w:sz w:val="28"/>
                <w:szCs w:val="28"/>
                <w:lang w:eastAsia="ru-RU"/>
              </w:rPr>
              <w:t xml:space="preserve"> по рисунку-схеме </w:t>
            </w:r>
            <w:r>
              <w:rPr>
                <w:b/>
                <w:bCs/>
                <w:sz w:val="28"/>
                <w:szCs w:val="28"/>
                <w:lang w:eastAsia="ru-RU"/>
              </w:rPr>
              <w:t>знако</w:t>
              <w:softHyphen/>
              <w:t>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устройством самолёта, </w:t>
            </w:r>
            <w:r>
              <w:rPr>
                <w:b/>
                <w:bCs/>
                <w:sz w:val="28"/>
                <w:szCs w:val="28"/>
                <w:lang w:eastAsia="ru-RU"/>
              </w:rPr>
              <w:t>про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общ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знакомиться</w:t>
            </w:r>
            <w:r>
              <w:rPr>
                <w:bCs/>
                <w:sz w:val="28"/>
                <w:szCs w:val="28"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Зачем люди осваивают космос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с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работать в группе: высказы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bCs/>
                <w:sz w:val="28"/>
                <w:szCs w:val="28"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модел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экипировку космонавт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очему мы часто слышим слово «экология»?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онимать</w:t>
            </w:r>
            <w:r>
              <w:rPr>
                <w:bCs/>
                <w:sz w:val="28"/>
                <w:szCs w:val="28"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sz w:val="28"/>
                <w:szCs w:val="28"/>
                <w:lang w:eastAsia="ru-RU"/>
              </w:rPr>
              <w:t>стремить</w:t>
              <w:softHyphen/>
              <w:t>ся</w:t>
            </w:r>
            <w:r>
              <w:rPr>
                <w:bCs/>
                <w:sz w:val="28"/>
                <w:szCs w:val="28"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bCs/>
                <w:sz w:val="28"/>
                <w:szCs w:val="28"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твечать</w:t>
            </w:r>
            <w:r>
              <w:rPr>
                <w:bCs/>
                <w:sz w:val="28"/>
                <w:szCs w:val="28"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Style1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bCs/>
                <w:sz w:val="28"/>
                <w:szCs w:val="28"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выступ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sz w:val="28"/>
                <w:szCs w:val="28"/>
                <w:lang w:eastAsia="ru-RU"/>
              </w:rPr>
              <w:t>иллюстриро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бсуждать</w:t>
            </w:r>
            <w:r>
              <w:rPr>
                <w:bCs/>
                <w:sz w:val="28"/>
                <w:szCs w:val="28"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— </w:t>
            </w:r>
            <w:r>
              <w:rPr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bCs/>
                <w:sz w:val="28"/>
                <w:szCs w:val="28"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1 класс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ч в неделю, всего 66 ч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9497"/>
        <w:gridCol w:w="2126"/>
      </w:tblGrid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Тематическое планирование, 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готовка к ВП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Что и кто?» (20 ч)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ег и лёд. Исследование свойств снега и ль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«Почему и зачем?» (22 ч)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ADMIN</dc:creator>
  <dc:description/>
  <cp:keywords/>
  <dc:language>en-US</dc:language>
  <cp:lastModifiedBy>user</cp:lastModifiedBy>
  <dcterms:modified xsi:type="dcterms:W3CDTF">2021-05-05T08:42:00Z</dcterms:modified>
  <cp:revision>49</cp:revision>
  <dc:subject/>
  <dc:title>Календарно-тематическое планирование по математике</dc:title>
</cp:coreProperties>
</file>