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2942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Аннотация к рабочей программе по учебному предмету «Музыка» 4 классы</w:t>
      </w:r>
    </w:p>
    <w:p>
      <w:pPr>
        <w:pStyle w:val="Style20"/>
        <w:spacing w:lineRule="atLeast" w:line="294" w:before="0" w:after="0"/>
        <w:jc w:val="both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программы по музыке и на основе авторской программы  Критской Е.Д,  Сергеевой Г.П., Шмагиной Т. С.  «Музыка» (УМК «Школа России»).</w:t>
      </w:r>
    </w:p>
    <w:p>
      <w:pPr>
        <w:pStyle w:val="Style20"/>
        <w:spacing w:lineRule="atLeast" w:line="294" w:before="0" w:after="0"/>
        <w:jc w:val="both"/>
        <w:rPr/>
      </w:pPr>
      <w:r>
        <w:rPr/>
        <w:t>Предмет «Музыка» изучается с 1 по 4 класс по одному часу в неделю. Общий объём учебного времени составляет 135 часов в соответствии с базисным учебным планом МКОУ «СОШ а.Кызыл-Октябрь»</w:t>
      </w:r>
    </w:p>
    <w:p>
      <w:pPr>
        <w:pStyle w:val="Style20"/>
        <w:spacing w:lineRule="atLeast" w:line="294" w:before="0" w:after="0"/>
        <w:jc w:val="both"/>
        <w:rPr/>
      </w:pPr>
      <w:r>
        <w:rPr/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Так же включен в уроки национально-региональный компонент. </w:t>
      </w:r>
    </w:p>
    <w:p>
      <w:pPr>
        <w:pStyle w:val="Style20"/>
        <w:spacing w:lineRule="atLeast" w:line="294" w:before="0" w:after="0"/>
        <w:jc w:val="both"/>
        <w:rPr/>
      </w:pPr>
      <w:r>
        <w:rPr>
          <w:b/>
          <w:bCs/>
        </w:rPr>
        <w:t>Цель</w:t>
      </w:r>
      <w:r>
        <w:rPr>
          <w:color w:val="000000"/>
        </w:rPr>
        <w:t> </w:t>
      </w:r>
      <w:r>
        <w:rPr/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20"/>
        <w:spacing w:lineRule="atLeast" w:line="294" w:before="0" w:after="0"/>
        <w:jc w:val="both"/>
        <w:rPr/>
      </w:pPr>
      <w:r>
        <w:rPr>
          <w:b/>
          <w:bCs/>
        </w:rPr>
        <w:t>Задачи</w:t>
      </w:r>
      <w:r>
        <w:rPr>
          <w:color w:val="000000"/>
        </w:rPr>
        <w:t> </w:t>
      </w:r>
      <w:r>
        <w:rPr/>
        <w:t>музыкального образования младших школьников: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воспитание чувства музыки как основы музыкальной грамотности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20"/>
        <w:spacing w:lineRule="atLeast" w:line="294" w:before="0" w:after="0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20"/>
        <w:spacing w:lineRule="atLeast" w:line="294" w:before="0" w:after="0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20"/>
        <w:spacing w:lineRule="atLeast" w:line="294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                                              </w:t>
      </w:r>
      <w:r>
        <w:rPr>
          <w:b/>
          <w:sz w:val="32"/>
          <w:szCs w:val="32"/>
        </w:rPr>
        <w:t>Пояснительная записка к рабочей программе по музык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бочая программа по музыке в 4 классе на 2020-2021 ученый год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го компонента Государственного стандарта начального общего образования второго поколения по учебному предмету «Музыка» (УМК «Перспектива») для начальной школы и авторской программы </w:t>
      </w:r>
      <w:r>
        <w:rPr>
          <w:sz w:val="22"/>
          <w:szCs w:val="22"/>
        </w:rPr>
        <w:t>Критской Е. Д. Сергеевой Г.П., Шмагиной Т.С., Москва «Просвещение» 2009года, допущенной Министерств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кон №273 от 29.12.2012г.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Московской области №1776 от 03.06.11г. «О введении федерального государственного образовательного стандарта начального общего образования в образовательных учреждениях в Москов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2.09.2011г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ю.2009г.№373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>Концепция Федеральной целевой программы развития образования на 2011-2015 годы (распоряжение Правительства РФ от 07.02.2011г. №163-р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>СанПин 2.4.2.282-10 «Санитарно-эпидемиологические требования к условиям и организации обучения в общеобразовательных учреждениях» от 29.12.2010 №18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>Приказ Министерства образования и науки РФ (Минобрнауки России) от 31.03.2014г. №253 «Об утверждения федер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20/2021 учебный год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</w:t>
      </w:r>
      <w:r>
        <w:rPr/>
        <w:t xml:space="preserve">Изучение музыки в 4 классе направлено на введение детей в многообразный мир музыкальной культуры,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2"/>
        </w:rPr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фронтальный, комбинированный, устны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: в конце первого полугодия на уроке: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spacing w:lineRule="atLeast" w:line="240"/>
        <w:jc w:val="both"/>
        <w:rPr/>
      </w:pPr>
      <w:r>
        <w:rPr/>
        <w:t xml:space="preserve">Календарно – тематическое планирование рассчитано на 35 часов в год, с распределением – 1 час в неделю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spacing w:lineRule="atLeast" w:line="240"/>
        <w:ind w:left="4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  <w:bCs/>
          <w:spacing w:val="-19"/>
        </w:rPr>
        <w:t xml:space="preserve">Требования   к   уровню   подготовки   учащихся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240"/>
        <w:ind w:left="60" w:hanging="0"/>
        <w:jc w:val="center"/>
        <w:rPr/>
      </w:pPr>
      <w:r>
        <w:rPr>
          <w:b/>
          <w:bCs/>
        </w:rPr>
        <w:t>4</w:t>
        <w:tab/>
      </w:r>
      <w:r>
        <w:rPr>
          <w:b/>
          <w:bCs/>
          <w:spacing w:val="-4"/>
        </w:rPr>
        <w:t>клас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10" w:hanging="0"/>
        <w:jc w:val="both"/>
        <w:rPr/>
      </w:pPr>
      <w:r>
        <w:rPr>
          <w:spacing w:val="-1"/>
        </w:rPr>
        <w:t>расширение жизненно-музыкальных впечатлений уча</w:t>
        <w:softHyphen/>
      </w:r>
      <w:r>
        <w:rPr>
          <w:spacing w:val="-3"/>
        </w:rPr>
        <w:t>щихся от общения с музыкой разных жанров, стилей, на</w:t>
        <w:softHyphen/>
      </w:r>
      <w:r>
        <w:rPr/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jc w:val="both"/>
        <w:rPr/>
      </w:pPr>
      <w:r>
        <w:rPr>
          <w:spacing w:val="-4"/>
        </w:rPr>
        <w:t xml:space="preserve">выявление характерных особенностей русской музыки </w:t>
      </w:r>
      <w:r>
        <w:rPr>
          <w:spacing w:val="-2"/>
        </w:rPr>
        <w:t xml:space="preserve">(народной и профессиональной) в сравнении с музыкой </w:t>
      </w:r>
      <w:r>
        <w:rPr/>
        <w:t>других народов и ст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3"/>
        </w:rPr>
        <w:t>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7" w:hanging="0"/>
        <w:jc w:val="both"/>
        <w:rPr/>
      </w:pPr>
      <w:r>
        <w:rPr>
          <w:spacing w:val="-7"/>
        </w:rPr>
        <w:t>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2"/>
        </w:rPr>
        <w:t>формирование постоянной потребности общения с му</w:t>
        <w:softHyphen/>
      </w:r>
      <w:r>
        <w:rPr/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jc w:val="both"/>
        <w:rPr/>
      </w:pPr>
      <w:r>
        <w:rPr/>
        <w:t>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ind w:left="0" w:right="7" w:hanging="0"/>
        <w:jc w:val="both"/>
        <w:rPr/>
      </w:pPr>
      <w:r>
        <w:rPr/>
        <w:t>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4 класс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спользовать систему графических знаков для ориентации в нотном письме при пении   простейших мелод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7"/>
        <w:gridCol w:w="2083"/>
        <w:gridCol w:w="1901"/>
        <w:gridCol w:w="22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асов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ро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Самостоятельные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оссия-Родина мо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нь, полный собы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музыкальном теат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концертном з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В музыкальном теат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 России петь – что стремиться в х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Чтоб музыкантом быть, так надобно уменье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езерв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22"/>
        <w:widowControl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одержание учебного курса</w:t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i/>
        </w:rPr>
        <w:t>«Россия-Родина моя» - 4 ч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Мелодия. «Ты запой мне ту песню…»</w:t>
      </w:r>
      <w:r>
        <w:rPr>
          <w:b/>
          <w:i/>
        </w:rPr>
        <w:t xml:space="preserve">, </w:t>
      </w:r>
      <w:r>
        <w:rPr>
          <w:b/>
        </w:rPr>
        <w:t xml:space="preserve">«Что не выразишь словами, звуком на душу навей»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Основные средства музыкальной выразительности (мелодия). Общность интонаций народной музыки</w:t>
      </w:r>
      <w:r>
        <w:rPr>
          <w:b/>
        </w:rPr>
        <w:t xml:space="preserve">. </w:t>
      </w: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</w:t>
      </w:r>
      <w:r>
        <w:rPr/>
        <w:t xml:space="preserve">  </w:t>
      </w:r>
      <w:r>
        <w:rPr>
          <w:b/>
          <w:i/>
        </w:rPr>
        <w:t>.</w:t>
      </w:r>
      <w:r>
        <w:rPr>
          <w:b/>
        </w:rPr>
        <w:t xml:space="preserve">Как сложили песню. Звучащие картины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Музыкальный фольклор как особая форма самовыражения. Связь народного пения с родной речью (навык пения способом «пения на распев»)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.</w:t>
      </w:r>
      <w:r>
        <w:rPr>
          <w:b/>
        </w:rPr>
        <w:t xml:space="preserve"> «Ты откуда русская, зародилась, музыка? </w:t>
      </w:r>
    </w:p>
    <w:p>
      <w:pPr>
        <w:pStyle w:val="TextBodyIndent"/>
        <w:spacing w:lineRule="atLeast" w:line="240"/>
        <w:rPr/>
      </w:pPr>
      <w:r>
        <w:rPr/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ногообразие   жанров народных песен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«Я пойду по полю белому… На великий праздник собрался   Русь!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Патриотическая тема в русской классике.  Образы защитников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«День, полный событий» - 5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5. </w:t>
      </w:r>
      <w:r>
        <w:rPr>
          <w:b/>
        </w:rPr>
        <w:t>«Приют спокойствия, трудов и вдохновенья…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/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имнее утро, зимний вечер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 xml:space="preserve">7. «Что за прелесть эти сказки!!!». Три чуда.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Музыкально-поэтические образы в сказке А.С. Пушкина и в опере  Н.А.  Римского –Корсакова «Сказка о царе Салтане»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8.  </w:t>
      </w:r>
      <w:r>
        <w:rPr>
          <w:b/>
        </w:rPr>
        <w:t>Ярмарочное гулянье.   Святогорский монастырь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i/>
        </w:rPr>
        <w:t xml:space="preserve">. </w:t>
      </w: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Народная и профессиональная музыка. Музыка в народном стиле (Хор из оперы «Евгений Онегин» П.Чайковского - «Девицы, красавицы», «Уж как по мосту, мосточку»; «Детский альбом» П.Чайковского - «Камаринская», «Мужик на гармонике играет»; Вступление к опере «Борис Годунов» М.Мусоргский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9.</w:t>
      </w:r>
      <w:r>
        <w:rPr/>
        <w:t xml:space="preserve"> </w:t>
      </w:r>
      <w:r>
        <w:rPr>
          <w:b/>
        </w:rPr>
        <w:t>«Приют, сияньем муз одетый…». Обобщающий урок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 Романс (</w:t>
      </w:r>
      <w:r>
        <w:rPr/>
        <w:t>«</w:t>
      </w:r>
      <w:r>
        <w:rPr>
          <w:i/>
        </w:rPr>
        <w:t xml:space="preserve">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 музыкальном театре» - 4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 xml:space="preserve">Урок 10 - 11. </w:t>
      </w:r>
      <w:r>
        <w:rPr>
          <w:b/>
        </w:rPr>
        <w:t xml:space="preserve"> Опера «Иван Сусанин» М.И.Глинк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tLeast" w:line="240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Линии драматургического развитие в опере «Иван Сусанин» (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2.</w:t>
      </w:r>
      <w:r>
        <w:rPr/>
        <w:t xml:space="preserve"> </w:t>
      </w:r>
      <w:r>
        <w:rPr>
          <w:b/>
        </w:rPr>
        <w:t>Опера   «Хованщина» М.П.Мусоргского.</w:t>
      </w:r>
    </w:p>
    <w:p>
      <w:pPr>
        <w:pStyle w:val="Normal"/>
        <w:spacing w:lineRule="atLeast" w:line="240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  младешенька»,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3.</w:t>
      </w:r>
      <w:r>
        <w:rPr>
          <w:b/>
        </w:rPr>
        <w:t xml:space="preserve"> Русский Восток. Сезам, откройся! Восточные мотивы.</w:t>
      </w:r>
    </w:p>
    <w:p>
      <w:pPr>
        <w:pStyle w:val="Normal"/>
        <w:spacing w:lineRule="atLeast" w:line="240"/>
        <w:jc w:val="both"/>
        <w:rPr/>
      </w:pPr>
      <w:r>
        <w:rPr/>
        <w:t xml:space="preserve">Народная и профессиональная музыка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3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Композитор – имя ему народ. Музыкальные инструменты Росс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/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к 15.</w:t>
      </w:r>
      <w:r>
        <w:rPr>
          <w:b/>
        </w:rPr>
        <w:t xml:space="preserve"> Оркестр русских народных инструментов.  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 «Музыкант-чародей». Белорусская народная сказка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концертном зале» - 6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Музыкальные   инструменты. Вариации на тему рококо.</w:t>
      </w:r>
    </w:p>
    <w:p>
      <w:pPr>
        <w:pStyle w:val="Normal"/>
        <w:spacing w:lineRule="atLeast" w:line="240"/>
        <w:jc w:val="both"/>
        <w:rPr/>
      </w:pPr>
      <w:r>
        <w:rPr/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Старый замо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Различные виды музыки: инструментальна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>
          <w:i/>
        </w:rPr>
        <w:t>Фортепианная сюита. («Старый замок» М.П. Мусоргский из сюиты «Картинки с выставки»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9.</w:t>
      </w:r>
      <w:r>
        <w:rPr>
          <w:b/>
        </w:rPr>
        <w:t xml:space="preserve"> Счастье в сирени живет…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0.</w:t>
      </w:r>
      <w:r>
        <w:rPr>
          <w:b/>
        </w:rPr>
        <w:t xml:space="preserve"> Не смолкнет сердце чуткое Шопена… Танцы, танцы, танцы…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Интонации народных танцев в музыке Ф. Шопена «Полонез №3», «Вальс №10», «Мазурк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1.</w:t>
      </w:r>
      <w:r>
        <w:rPr>
          <w:b/>
        </w:rPr>
        <w:t xml:space="preserve"> Патетическая соната. Годы странствий.</w:t>
      </w:r>
    </w:p>
    <w:p>
      <w:pPr>
        <w:pStyle w:val="Normal"/>
        <w:spacing w:lineRule="atLeast" w:line="240"/>
        <w:jc w:val="both"/>
        <w:rPr/>
      </w:pPr>
      <w:r>
        <w:rPr/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инструментальн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2.</w:t>
      </w:r>
      <w:r>
        <w:rPr>
          <w:b/>
        </w:rPr>
        <w:t xml:space="preserve"> Царит гармония оркестра.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симфонического. Различные виды музыки: оркестрова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музыкальном театре» - 2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Театр музыкальной комеди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оперетта и мюзикл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4.</w:t>
      </w:r>
      <w:r>
        <w:rPr>
          <w:b/>
        </w:rPr>
        <w:t xml:space="preserve"> Балет «Петрушка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балета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О России петь – что стремиться в храм» - 4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25. </w:t>
      </w:r>
      <w:r>
        <w:rPr>
          <w:b/>
        </w:rPr>
        <w:t>Святые земли Русской. Илья Муромец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 («Богатырские ворота» М.П. Мусоргский, «Богатырская симфония» А.Бородин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6.</w:t>
      </w:r>
      <w:r>
        <w:rPr/>
        <w:t xml:space="preserve">  </w:t>
      </w:r>
      <w:r>
        <w:rPr>
          <w:b/>
        </w:rPr>
        <w:t xml:space="preserve">Кирилл и Мефодий. </w:t>
      </w:r>
    </w:p>
    <w:p>
      <w:pPr>
        <w:pStyle w:val="Normal"/>
        <w:spacing w:lineRule="atLeast" w:line="240"/>
        <w:jc w:val="both"/>
        <w:rPr/>
      </w:pP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7</w:t>
      </w:r>
      <w:r>
        <w:rPr>
          <w:i/>
        </w:rPr>
        <w:t>.</w:t>
      </w:r>
      <w:r>
        <w:rPr/>
        <w:t xml:space="preserve"> </w:t>
      </w:r>
      <w:r>
        <w:rPr>
          <w:b/>
        </w:rPr>
        <w:t>Праздников праздник, торжество из торжеств. 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 Чесноков – молитва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8</w:t>
      </w:r>
      <w:r>
        <w:rPr>
          <w:b/>
        </w:rPr>
        <w:t>. Родной обычай старины. Светлый праздник.</w:t>
      </w:r>
    </w:p>
    <w:p>
      <w:pPr>
        <w:pStyle w:val="Normal"/>
        <w:spacing w:lineRule="atLeast" w:line="240"/>
        <w:jc w:val="both"/>
        <w:rPr/>
      </w:pPr>
      <w:r>
        <w:rPr/>
        <w:t>Музыка в народных обрядах и обычаях. Народные музыкальные традиции родного края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1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9.</w:t>
      </w:r>
      <w:r>
        <w:rPr>
          <w:b/>
        </w:rPr>
        <w:t xml:space="preserve"> Народные праздники. Троица. 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Народные музыкальные традиции родного края. Народные музыкальные игры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«Чтоб музыкантом быть, так надобно уменье…» - 5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Прелюдия. Исповедь души. Революционный этюд.</w:t>
      </w:r>
    </w:p>
    <w:p>
      <w:pPr>
        <w:pStyle w:val="Normal"/>
        <w:spacing w:lineRule="atLeast" w:line="240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астерство исполнителя. Музыкальные инструменты (гитара)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2.</w:t>
      </w:r>
      <w:r>
        <w:rPr>
          <w:b/>
        </w:rPr>
        <w:t xml:space="preserve"> В каждой интонации спрятан челове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 Мусоргский «Исходила младешенька». Размышления на тему «Могут ли иссякнуть мелодии?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3.</w:t>
      </w:r>
      <w:r>
        <w:rPr>
          <w:b/>
        </w:rPr>
        <w:t xml:space="preserve"> Музыкальный сказочни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>Урок 34.</w:t>
      </w:r>
      <w:r>
        <w:rPr>
          <w:b/>
        </w:rPr>
        <w:t xml:space="preserve"> Рассвет на Москве-реке. </w:t>
      </w:r>
      <w:r>
        <w:rPr>
          <w:b/>
          <w:iCs/>
        </w:rPr>
        <w:t>Обобщающий урок.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 выученных и полюбившихся   песен   всего  учебного   года. </w:t>
      </w:r>
      <w:bookmarkStart w:id="0" w:name="1kl"/>
      <w:bookmarkEnd w:id="0"/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7950</wp:posOffset>
                </wp:positionV>
                <wp:extent cx="68891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1"/>
                              <w:gridCol w:w="1020"/>
                              <w:gridCol w:w="1562"/>
                              <w:gridCol w:w="2593"/>
                              <w:gridCol w:w="998"/>
                              <w:gridCol w:w="200"/>
                              <w:gridCol w:w="100"/>
                              <w:gridCol w:w="742"/>
                              <w:gridCol w:w="63"/>
                              <w:gridCol w:w="93"/>
                              <w:gridCol w:w="11"/>
                              <w:gridCol w:w="1002"/>
                              <w:gridCol w:w="24"/>
                              <w:gridCol w:w="258"/>
                              <w:gridCol w:w="7"/>
                              <w:gridCol w:w="894"/>
                              <w:gridCol w:w="35"/>
                              <w:gridCol w:w="20"/>
                              <w:gridCol w:w="176"/>
                              <w:gridCol w:w="336"/>
                              <w:gridCol w:w="63"/>
                              <w:gridCol w:w="26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 и тип уро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лемент содержани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по ФГО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лодия «Ты запой мне ту песню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ность сюжетов, тем, интонаций народной музыки и музыки русских композиторов С.В.Рахманинова,  М.П. Мусоргского,  П.И. Чай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хманинов Концерт №3 для ф-но с оркестро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-я часть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Красно солнышко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суждение: как народная музыка используется в творчеств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сновные понятия и музыкальные термины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ня, мелодия,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и настро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к сложили песню. Звучащие картины.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ма народной песни в рассказе М. Горького «Как  сложили  песню».  Многоголосие картины  К.С. Петрова-Водкина «Полден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 мы просо сеяли, рус. нар. песни, обработка   М. Балакире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ние мелодии с ориентацией на нотную запи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нтонация русской природы.  любовь к родной природе, гордость за ее красо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 художественного образа русского народа, гордость за ее красоту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нятия: народная и композитор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, мелодия, 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и настро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ы откуда русская, зародилась, музыка?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Р/К Жанры казачьи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русского народа, гордость за ее красоту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жанры народных песен, их интонационно-образ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откликаться на музыку разных жанров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Я пойду по полю белому..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великий праздник собраля  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ольклор, и творчество композиторов, прославляющих защитников Родины, народных героев.  Народные пес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.С. Прокофьев  «Александр Невский»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М. Глинка «Иван Сусанин» Ю. Антонов, сл.М. Пляцковский  «Родные места»; 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жанры народных песен, их интонационно-образ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откликаться на музыку разных жанров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Приют спокойствия, трудов и вдохновенья…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раз осени в поэзии А.С.Пушкина и музыке русских композиторов.  Лирика в поэзии и музыке.  Черты, 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 Чайковский.  Осенняя песнь;  Г. Свиридов. Пастораль. М. Мусоргский  В деревне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 Общее и особенное в музыкальной и речевой интонациях. Черты,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Чайковский.  Осенняя песнь;   Г. Свиридов. Пастораль. М. Мусоргский  В дерев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ние мелодии с ориентацией на нотную запи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соблюдение чистых интонаций, демонстрирование нот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ерты,  присущие музыке русских композиторов; понятия: лад (мажор, минор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сравнивать музыку разных композиторов,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вовать в коллективном обсуждении, принимать различные точки зрения на одну и ту же проблем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имнее утро, зимни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зимнего утра и зимнего вечера в поэзии А.С.Пушкина и музык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 Чайковский. Зимнее утро; У камелька.  Зимний вечер. М. Яковлев, ст.А. Пушкина. Зимняя дорога. Ц. Кюи, ст.А. Пушк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 Общее и особенное в музыкальной и речевой интонациях Черты,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.Чайковский.  Зимнее утро; У камельк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ические образы А.С. Пушкина в музык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музыкальной и речевой интон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жанровую принадлежность, прозвучавших произведений;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выража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реализации целей с учетом имеющихся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средованно вступать в диалог с автором художественного произведения посредством выявления авторских смыслов и оцено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 за прелесть эти сказки!». Три чу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ы Пушкинских сказок в музык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.С.Пушкин «Сказка о царе Салтане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. Римский-Корсаков Три чуда. Вступление ко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д. оперы «Сказка о царе Салтане»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  Общее и особенное в музыкальной и речевой интон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делиться своими впечатлениями 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обенности музыки русского народа, русских компози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дать характеристику прозвучавшей музыке; коллективно исполнять песн 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выража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марочное гулянье. Святогорский монастыр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 ярмарочных гуляний: народные песни, наигрыши, обработка народной музык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.Чайковский Девицы, красави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Уж как по мосту, мосточку,  хоры  из оперы «Евгений Онегин».М. Мусоргский  «Борис Годунов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ступление; Великий колокольный звон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ысказывание   собственное мн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тношении музыкальных явлений, выдвижение   идеи и отстаивание собственной точки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моционально откликаться на музыкальное произведение и делиться своими впечатлениями о музыке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овидности колокольных звонов; жанры духов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иют, сияньем муз одетый…» (Обобщающий урок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узыкально-поэтические образы. Романс («Венецианская ночь» М. Глинка).Обобщение музыкальных впечатлений четверти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делиться своими впечатлениями 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онятия: романс, дуэт, ансамбл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вовать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пера М.И. Глинки «Иван  Сусанин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 с линией драматургического развития  и  основными темами оперы  « И Сусанин»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Интродукция, танц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д.,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«Придумывание и отгадывание» слов с использованием названия 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костюмов главных героев   опер и балето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нии драматургического развития в опере.  Содержание опе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пера М.П. Мусоргского «Хованщина» Исходила младешеньк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сня Марфы («Исходила младешенька»);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афиши к музыкальному спектаклю, (можно использовать материал из Интернета)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 воплощения художественного замысл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оды, Интернет)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Восток. Восточные мотив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этизация востока русскими композиторами; отражение восточных мотивов в творчеств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ляска персидок М. Мусоргского. Персидский хор. Из оперы «Руслан и Людмила». М. Глинка. Танец с саблями. А. Хачатурян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«Придумывание и отгадывание» слов с использованием названия 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в  музыке:  песенности, танцевальности, марше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писываем исполнение, затем прослушиваем, даем оценку собственного исполнения; работа над 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декораций к отдельным сценам театр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тонационно-образное развитие в звучавшей музыке. Контра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 откликаться на музыку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озитор – имя ему народ.  Музыкальные инструмент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ульба, бел.нар. песни. Солнце, в дом войди   груз. нар. песни. Аисты, узб. нар. пес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ишня, япон.нар.песня.  Ой ты, речка, реченька р.н .песн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естр русских народных   инструментов: история их возникнов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роиз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мощью нотной записи, осмысленно, выразительно. Погружение   в   мир образов  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 - образный анали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 импровизаци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ыгрывание инсценировка народн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узиц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 ложках   воспроизведение ритм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сравнивать, находить сходство и отличие музыки разных   народов; выразительно исполнять песни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кестр русских народных инструментов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/К   Творческие коллективы Д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ветит месяц, рус .нар. песня .Пляска скоморохов. Из оперы «Снегурочка». Н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роиз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мощью нотной записи, осмысленно, выразительно. Погружение   в мир образов   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 - образный анали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 импровизаци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ыгрывание инсценировка народн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узиц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 ложках   воспроизведение ритм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звание, внешний вид, тембровый окрас русских народных  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    определять жанровую принадлежность прозвучавших пр-й и уметь их охарактеризовать; уметь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совершенствование действий контроля, коррекции, оценки действий партнера в коллективной и группов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вать вопросы; 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Музыкант-чародей». О музыке и музыкант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общение и закреп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Разговор с елк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  и  сольное 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;  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литературного фольклора о музыке и музыканта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Музыкант-чародей». (Обобщающий урок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общение и закреп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фы, легенды. Предания и сказки о музыке и музыкан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Разговор с елк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литературного фольклора о музыке и музыканта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вершенствование действий контроля, коррекции, оценки действий партнера в коллективной и группов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вать вопросы; строить понятные для партнера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2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льные инструменты   Вариации на тему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скрипка, виолончель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льные инструменты: скрипка, виолончель. Струнных квартет.  Музыкальный жанр – ноктюрн. Музыкальная форма- вариаци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А. Бородин. Ноктюрн 3-я ч.  из квартета №2. П. Чайковский. Вариации на тему рококо для виолончели с оркестром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зыкальные инструменты симфонического орк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 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 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 репертуара;  деление на группы: слушателей и исполнителей; взаимная оценка качества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исунки инструментов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ноктюрн, квартет, вар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  на слух различать тембры скрипки и виолончел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ый зам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личные виды музыки: инструментальная  Фортепианная сюита. М.П. Мусоргского «Картинки с выставки» - «Старый замок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зыкальные инструменты симфонического орк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 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худо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ы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й   к исполняемым на уроке песн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исунки инструментов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юита; инструменталь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на слух различать тембры скрипки и виолончел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частье в сирени живет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оманс. Образы родной природы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. Рахманинов  Сирен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.Пьянков Снежный праздник;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«Угадай-ка!» - в игровой форме музыкальная викторина,  угадывание названия прозвучавших произведений, авторов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ы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й   к исполняемым на уроке песням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юита, 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;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молкнет сердце чуткое Шопена… Танцы, танц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нцы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дьба и творчество Ф.Шопена.  Музыкальные жанры: полонез, мазурка, вальс, песня. Форма музыка: трехчастная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Ф. Шопе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лонез Ля мажор; Мазурки №47 ля минор, №48 Фа мажор; №1 Си-бемоль мажор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 передать образы танцевальной музыки Шопе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ить общие чер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анцевальной музы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 найти различ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ду разными танцами: вальсом, мазуркой, полонез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сенного репертуара;  деление на группы: слушателей и исполнителей; взаимная оценка качества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тонации и особенности  различных танце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онез, мазурк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тетическая  соната Л.  ван  Бетховена. Годы стран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анры камерной музыки: соната, романс, баркарола, симфоническая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Л. Бетховен. Соната №8 (Патетическая)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гадывание кроссворда по теме «Музыкальные инструменты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оната, романс, баркарола, симфоническая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я;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арит гармония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льные инструменты, входящие в состав симфонического оркестра: смычковые, духовые, ударные.  Дирижер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М. Глинка  Арагонская х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 передать образ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музыкальные инструменты симфонического орк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ет Стравинского «Пет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сонаж народного кукольного театра – Петрушка. Музыка в народном стиле.  Оркестровые темб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. Стравинский   первая картина  из балета «Петрушка»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пение по нотам мелодических отрывков, попевок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костюмов главных героев  опер и балето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 воплощения художественного замысл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оркестровые тембры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атр музыкальной комед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анры легкой музыки. Оперетта. Мюзикл. Понятие об этих жанрах и история их развития.   Музыкальный театр  Ростова-на-Дону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Вальс из оперетты «Летучая мышь». И. Штраус сцена  из мюзикла «Моя прекрасная леди». Ф. Лоу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то такое оперетта и мюзикл, их особенно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и осознанно относиться к музыке различных жанров и направлений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ятые земли русской. Илья Муроме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вятые земли Русской. Народная и профессиональная музыка. Стихира русским святым.  Величание.  Былина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емле Русская, стихи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ылина об Илье Муромце, былинный напев сказителей Рябинины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героического русского народа, гордость за ее красот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возникновении героического образа Ильи Муромца; понятия: стихира, величание,  гим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и; .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 музыки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коллективном обсуждении, принимать различные точки зрения на одну и ту же пробле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3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рилл и Мефод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/К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родные праздники Д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музыкальные традиции Отечества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Житие» и дела святых равноапостольных – Кирилла и Мефод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общенное представление исторического прошлого в музыкальных образах. Гимн, величание. Святые земли Русс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вятых земли Русской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род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Дона;  жанры: тропарь, молитва, 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злагать свое мнение и аргумент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аздников праздник, торжество из торжест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Тропарь праздника Пасхи.  П. Чесноков  «Ангел вопияше». Молитва.  «Богородице  Дево, радуйся»   С. Рахманинов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озникновении героического образа Ильи Муромца; понятия: стихира, величание,  гим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и; .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ой обычай старины. Светл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ма праздника Пасхи в произведениях русских композиторов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. Рахманин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ветлый праздник»  финал сюиты-фантазии для двух фортепиано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мысленное прослушивание музыкальных произведений, определение образного строя музыки с помощью «словаря эмоци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вятых земли Русской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род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Дона;  жанры: тропарь, молитва, 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музыкальных произведений и настроен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ние результата музыкальной деятельности:, коррекция недостатков собственн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родные праздники. «Троиц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родные праздники: Троицын день. Обычаи и обряды, связанные с этим праздником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Троица» А.Рублев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роицкие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Ю.Антонов «Утренняя песенка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пение по нотам мелодических отрывков,  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сновные </w:t>
                                  </w:r>
                                  <w:r>
                                    <w:rPr>
                                      <w:bCs/>
                                    </w:rPr>
                                    <w:t>праздники русской православной церкви (Троица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 определять характер музыкальных произведений и настроение;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людия. Исповедь души. Революционный этю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зыкальные жанры:  прелюдия, этюд. Знакомство с творчеством  Рахманинова и Шопена; </w:t>
                                  </w:r>
                                  <w:r>
                                    <w:rPr/>
                                    <w:t>Различные жанры фортепианной музыки. (</w:t>
                                  </w:r>
                                  <w:r>
                                    <w:rPr>
                                      <w:i/>
                                    </w:rPr>
                                    <w:t>«Прелюдия» С.В.Рахманинов, «Революционный этюд» Ф.Шопен). Развитие музыкального образа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 xml:space="preserve">: пение по нотам несложных попевок; дирижирование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  <w:r>
                                    <w:rPr>
                                      <w:bCs/>
                                    </w:rPr>
                                    <w:t>сходства и различия музыкальных образов, индивидуального стиля и музыкального языка  Ф.Шопена, С.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/>
                                    <w:t>передача в пластических несложных движениях характера исполняемых песе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 </w:t>
                                  </w:r>
                                  <w:r>
                                    <w:rPr/>
                                    <w:t xml:space="preserve"> понятия:   прелюдия,  этю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проводить интонационно-образный анализ музыки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ство исполнителя.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 xml:space="preserve">: пение по нотам несложных попевок; дирижирование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/>
                                    <w:t>передача в пластических несложных движениях характера исполняем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понятия: композитор, исполнитель, слуш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владеть сведениями из области музыкальной грамоты, знаний о музыке, музыкантах, исполнителях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ждой  интонации спрятан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ые портреты в балетах  С. Прокофьева. Принцип «Тождества и конт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С.Прокофьев «Золушка»,  «Ромео и Джульетт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</w:rPr>
                                    <w:t>понятия: музыкальные интонации, музыкальные характеристики-портреты, вальс,  гав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давать личностную оценку музыке, звучащей на уроке и вне школы,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й сказоч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Н. Римский-Корса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Шехеразада»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фраг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Я.Дубравин  «Синеглазая речка»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Художественное единство музыки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определять характер музыкальных произведений и настроение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вет на Москве-ре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вторение и обобщение 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мфоническая картина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М. Мусоргск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«Рассвет на Москве-реке». 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узыкальные жанры, инструменты симфонического оркестр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давать личностную оценку музыке, звучащей на уроке и вне школы,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гнозирование результата музык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.65pt;mso-wrap-distance-left:0pt;mso-wrap-distance-right:9pt;mso-wrap-distance-top:0pt;mso-wrap-distance-bottom:10pt;margin-top:10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1"/>
                        <w:gridCol w:w="1020"/>
                        <w:gridCol w:w="1562"/>
                        <w:gridCol w:w="2593"/>
                        <w:gridCol w:w="998"/>
                        <w:gridCol w:w="200"/>
                        <w:gridCol w:w="100"/>
                        <w:gridCol w:w="742"/>
                        <w:gridCol w:w="63"/>
                        <w:gridCol w:w="93"/>
                        <w:gridCol w:w="11"/>
                        <w:gridCol w:w="1002"/>
                        <w:gridCol w:w="24"/>
                        <w:gridCol w:w="258"/>
                        <w:gridCol w:w="7"/>
                        <w:gridCol w:w="894"/>
                        <w:gridCol w:w="35"/>
                        <w:gridCol w:w="20"/>
                        <w:gridCol w:w="176"/>
                        <w:gridCol w:w="336"/>
                        <w:gridCol w:w="63"/>
                        <w:gridCol w:w="26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 и тип урока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мент содержания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по ФГОС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лодия «Ты запой мне ту песню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ность сюжетов, тем, интонаций народной музыки и музыки русских композиторов С.В.Рахманинова,  М.П. Мусоргского,  П.И. Чай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хманинов Концерт №3 для ф-но с оркестро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-я часть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Красно солнышко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суждение: как народная музыка используется в творчестве русских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сновные понятия и музыкальные термин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сня, мелодия, аккомпане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и настроение музыкальных произведений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.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к сложили песню. Звучащие картины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ма народной песни в рассказе М. Горького «Как  сложили  песню».  Многоголосие картины  К.С. Петрова-Водкина «Полден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 мы просо сеяли, рус. нар. песни, обработка   М. Балакире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ние мелодии с ориентацией на нотную за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нтонация русской природы.  любовь к родной природе, гордость за ее красо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 художественного образа русского народа, гордость за ее красоту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нятия: народная и композитор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ыка, мелодия,  аккомпане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и настроение музыкальных произведений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 откуда русская, зародилась, музыка?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Р/К Жанры казачьи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русского народа, гордость за ее красоту.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жанры народных песен, их интонационно-образные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откликаться на музыку разных жанров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Я пойду по полю белому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великий праздник собраля  Р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ольклор, и творчество композиторов, прославляющих защитников Родины, народных героев.  Народные пес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.С. Прокофьев  «Александр Невский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М. Глинка «Иван Сусанин» Ю. Антонов, сл.М. Пляцковский  «Родные места»; 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жанры народных песен, их интонационно-образные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откликаться на музыку разных жанров.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Приют спокойствия, трудов и вдохновенья…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раз осени в поэзии А.С.Пушкина и музыке русских композиторов.  Лирика в поэзии и музыке.  Черты, 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Чайковский.  Осенняя песнь;  Г. Свиридов. Пастораль. М. Мусоргский  В деревне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Общее и особенное в музыкальной и речевой интонациях. Черты,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Чайковский.  Осенняя песнь;   Г. Свиридов. Пастораль. М. Мусоргский  В дерев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ние мелодии с ориентацией на нотную за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облюдение чистых интонаций, демонстрирование нотной грамо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ерты,  присущие музыке русских композиторов; понятия: лад (мажор, мин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сравнивать музыку разных композиторов,  коллективно исполнять песни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вовать в коллективном обсуждении, принимать различные точки зрения на одну и ту же проблем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имнее утро, зимний веч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зимнего утра и зимнего вечера в поэзии А.С.Пушкина и музык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Чайковский. Зимнее утро; У камелька.  Зимний вечер. М. Яковлев, ст.А. Пушкина. Зимняя дорога. Ц. Кюи, ст.А. Пушки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Общее и особенное в музыкальной и речевой интонациях Черты,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.Чайковский.  Зимнее утро; У камельк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ические образы А.С. Пушкина в музыке русских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музыкальной и речевой интонац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жанровую принадлежность, прозвучавших произведений; коллективно исполнять песн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выража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реализации целей с учетом имеющихся усло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осредованно вступать в диалог с автором художественного произведения посредством выявления авторских смыслов и оценок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 за прелесть эти сказки!». Три ч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ы Пушкинских сказок в музык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.С.Пушкин «Сказка о царе Салтане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. Римский-Корсаков Три чуда. Вступление ко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д. оперы «Сказка о царе Салтане»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Общее и особенное в музыкальной и речевой интонац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делиться своими впечатлениями о му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обенности музыки русского народа, русских компози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дать характеристику прозвучавшей музыке; коллективно исполнять песн 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выража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уществлять поиск наиболее эффективных способов достижения результата в процессе участия в индивидуальных, групповых рабо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марочное гулянье. Святогорский монасты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 ярмарочных гуляний: народные песни, наигрыши, обработка народной музыки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.Чайковский Девицы, красав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ж как по мосту, мосточку,  хоры  из оперы «Евгений Онегин».М. Мусоргский  «Борис Годунов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ступление; Великий колокольный звон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ысказывание   собственное м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тношении музыкальных явлений, выдвижение   идеи и отстаивание собственной точки зр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моционально откликаться на музыкальное произведение и делиться своими впечатлениями о музыке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овидности колокольных звонов; жанры духовной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иют, сияньем муз одетый…» (Обобщающий уро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узыкально-поэтические образы. Романс («Венецианская ночь» М. Глинка).Обобщение музыкальных впечатлений четверти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делиться своими впечатлениями о му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онятия: романс, дуэт, ансамб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вовать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ера М.И. Глинки «Иван  Сусанин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 с линией драматургического развития  и  основными темами оперы  « И Сусанин»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Интродукция, танц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д.,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«Придумывание и отгадывание» слов с использованием названия 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костюмов главных героев   опер и балето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нии драматургического развития в опере.  Содержание оп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ера М.П. Мусоргского «Хованщина» Исходила младешень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сня Марфы («Исходила младешенька»);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афиши к музыкальному спектаклю, (можно использовать материал из Интернета)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 воплощения художественного замысла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анализ музыки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оды, Интернет).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Восток. Восточные моти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этизация востока русскими композиторами; отражение восточных мотивов в творчеств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ляска персидок М. Мусоргского. Персидский хор. Из оперы «Руслан и Людмила». М. Глинка. Танец с саблями. А. Хачатурян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«Придумывание и отгадывание» слов с использованием названия 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в  музыке:  песенности, танцевальности, маршев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писываем исполнение, затем прослушиваем, даем оценку собственного исполнения; работа над 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декораций к отдельным сценам театральных произведени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тонационно-образное развитие в звучавшей музыке. Контра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 откликаться на музыку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зитор – имя ему народ.  Музыкальные инструменты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ульба, бел.нар. песни. Солнце, в дом войди   груз. нар. песни. Аисты, узб. нар. пес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ишня, япон.нар.песня.  Ой ты, речка, реченька р.н .песня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естр русских народных   инструментов: история их возникнов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роиз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мощью нотной записи, осмысленно, выразительно. Погружение   в   мир образов  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 - образный анали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 импровиз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ыгрывание инсценировка народн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зиц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 ложках   воспроизведение ритмического рисун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сравнивать, находить сходство и отличие музыки разных   народов; выразительно исполнять песни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кестр русских народных инструментов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/К   Творческие коллективы Д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ветит месяц, рус .нар. песня .Пляска скоморохов. Из оперы «Снегурочка». Н. Римский-Корсаков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роиз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мощью нотной записи, осмысленно, выразительно. Погружение   в мир образов   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 - образный анали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 импровиз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ыгрывание инсценировка народн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зиц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 ложках   воспроизведение ритмического рисун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звание, внешний вид, тембровый окрас русских народных  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    определять жанровую принадлежность прозвучавших пр-й и уметь их охарактеризовать; уметь  коллективно исполнять песн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ирать действия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совершенствование действий контроля, коррекции, оценки действий партнера в коллективной и группов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вать вопросы; 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Музыкант-чародей». О музыке и музыкант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общение и закреп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Разговор с елк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  и  сольное 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;  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литературного фольклора о музыке и музыкантах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Музыкант-чародей». (Обобщающий урок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общение и закреп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фы, легенды. Предания и сказки о музыке и музыкан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Разговор с елк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литературного фольклора о музыке и музыкантах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ирать действия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вершенствование действий контроля, коррекции, оценки действий партнера в коллективной и группов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вать вопросы; строить понятные для партнера высказы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</w:tr>
                      <w:tr>
                        <w:trPr>
                          <w:trHeight w:val="4452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льные инструменты   Вариации на тему рок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крипка, виолончел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льные инструменты: скрипка, виолончель. Струнных квартет.  Музыкальный жанр – ноктюрн. Музыкальная форма- вариации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А. Бородин. Ноктюрн 3-я ч.  из квартета №2. П. Чайковский. Вариации на тему рококо для виолончели с оркестром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зыкальные инструменты симфонического орк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 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 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 репертуара;  деление на группы: слушателей и исполнителей; взаимная оценка качества ис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исунки инструментов симфонического оркестр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ноктюрн, квартет, вари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  на слух различать тембры скрипки и виолончел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ый зам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личные виды музыки: инструментальная  Фортепианная сюита. М.П. Мусоргского «Картинки с выставки» - «Старый замок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зыкальные инструменты симфонического орк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 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художественного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думыван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й   к исполняемым на уроке пес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исунки инструментов симфонического оркестр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юита; инструментальная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на слух различать тембры скрипки и виолончел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частье в сирени живет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оманс. Образы родной природы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. Рахманинов  Сирен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.Пьянков Снежный праздник;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«Угадай-ка!» - в игровой форме музыкальная викторина,  угадывание названия прозвучавших произведений, авторов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думыван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й   к исполняемым на уроке песням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юита, роман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;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олкнет сердце чуткое Шопена… Танцы, тан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нцы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дьба и творчество Ф.Шопена.  Музыкальные жанры: полонез, мазурка, вальс, песня. Форма музыка: трехчастная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Ф. Шопе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лонез Ля мажор; Мазурки №47 ля минор, №48 Фа мажор; №1 Си-бемоль мажор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 передать образы танцевальной музыки Шопе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ить общие чер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анцевальной музык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 найти различ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ду разными танцами: вальсом, мазуркой, полонез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сенного репертуара;  деление на группы: слушателей и исполнителей; взаимная оценка качества ис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тонации и особенности  различных танце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онез, мазур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тетическая  соната Л.  ван  Бетховена. Годы странст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анры камерной музыки: соната, романс, баркарола, симфоническая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Л. Бетховен. Соната №8 (Патетическая)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ывание кроссворда по теме «Музыкальные инструменты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оната, романс, баркарола, симфоническая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я;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арит гармония оркес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льные инструменты, входящие в состав симфонического оркестра: смычковые, духовые, ударные.  Дирижер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М. Глинка  Арагонская х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 передать образ музыкального произвед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музыкальные инструменты симфонического орк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ет Стравинского «Петру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сонаж народного кукольного театра – Петрушка. Музыка в народном стиле.  Оркестровые темб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. Стравинский   первая картина  из балета «Петрушка»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пение по нотам мелодических отрывков, попевок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костюмов главных героев  опер и балето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 воплощения художественного замысла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оркестровые тембры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атр музыкальной комед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анры легкой музыки. Оперетта. Мюзикл. Понятие об этих жанрах и история их развития.   Музыкальный театр  Ростова-на-Дону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Вальс из оперетты «Летучая мышь». И. Штраус сцена  из мюзикла «Моя прекрасная леди». Ф. Лоу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 такое оперетта и мюзикл, их особенност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и осознанно относиться к музыке различных жанров и направлений.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ятые земли русской. Илья Муром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вятые земли Русской. Народная и профессиональная музыка. Стихира русским святым.  Величание.  Былина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емле Русская, стихи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ылина об Илье Муромце, былинный напев сказителей Рябининых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героического русского народа, гордость за ее красот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возникновении героического образа Ильи Муромца; понятия: стихира, величание,  гим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и; .коллективно исполнять песн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 музыки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коллективном обсуждении, принимать различные точки зрения на одну и ту же пробл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30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рилл и Мефод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/К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родные праздники Д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музыкальные традиции Отечества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Житие» и дела святых равноапостольных – Кирилла и Мефод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общенное представление исторического прошлого в музыкальных образах. Гимн, величание. Святые земли Русс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вятых земли Русской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од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Дона;  жанры: тропарь, молитва, велич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злагать свое мнение и аргументировать свою точку зр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аздников праздник, торжество из торжест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Тропарь праздника Пасхи.  П. Чесноков  «Ангел вопияше». Молитва.  «Богородице  Дево, радуйся»   С. Рахманинов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возникновении героического образа Ильи Муромца; понятия: стихира, величание,  гим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и; .коллективно исполнять песн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.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ой обычай старины. Светлый празд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ма праздника Пасхи в произведениях русских композиторов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. Рахманин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ветлый праздник»  финал сюиты-фантазии для двух фортепиано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ысленное прослушивание музыкальных произведений, определение образного строя музыки с помощью «словаря эмоций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вятых земли Русской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од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Дона;  жанры: тропарь, молитва, велич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музыкальных произведений и настроение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нозирование результата музыкальной деятельности:, коррекция недостатков собственн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е праздники. «Троиц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родные праздники: Троицын день. Обычаи и обряды, связанные с этим праздником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</w:rPr>
                              <w:t>Троица» А.Рублева.</w:t>
                            </w:r>
                            <w:r>
                              <w:rPr>
                                <w:i/>
                              </w:rPr>
                              <w:t xml:space="preserve"> Троицкие пес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Ю.Антонов «Утренняя песенка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пение по нотам мелодических отрывков,  попев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 жанрово - стилевой разбор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основные </w:t>
                            </w:r>
                            <w:r>
                              <w:rPr>
                                <w:bCs/>
                              </w:rPr>
                              <w:t>праздники русской православной церкви (Троиц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 xml:space="preserve">:  определять характер музыкальных произведений и настроение; 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людия. Исповедь души. Революционный этю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зыкальные жанры:  прелюдия, этюд. Знакомство с творчеством  Рахманинова и Шопена; </w:t>
                            </w:r>
                            <w:r>
                              <w:rPr/>
                              <w:t>Различные жанры фортепианной музыки. (</w:t>
                            </w:r>
                            <w:r>
                              <w:rPr>
                                <w:i/>
                              </w:rPr>
                              <w:t>«Прелюдия» С.В.Рахманинов, «Революционный этюд» Ф.Шопен). Развитие музыкального образа.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 xml:space="preserve">: пение по нотам несложных попевок; дирижирование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  <w:r>
                              <w:rPr>
                                <w:bCs/>
                              </w:rPr>
                              <w:t>сходства и различия музыкальных образов, индивидуального стиля и музыкального языка  Ф.Шопена, С.Рахмани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/>
                              <w:t>передача в пластических несложных движениях характера исполняемых песе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 </w:t>
                            </w:r>
                            <w:r>
                              <w:rPr/>
                              <w:t xml:space="preserve"> понятия:   прелюдия,  этю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проводить интонационно-образный анализ музыки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тво исполнителя. Музыкальные инстр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                </w:r>
                            <w:r>
                              <w:rPr>
                                <w:i/>
                              </w:rPr>
                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 xml:space="preserve">: пение по нотам несложных попевок; дирижирование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/>
                              <w:t>передача в пластических несложных движениях характера исполняем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понятия: композитор, исполнитель, слуш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владеть сведениями из области музыкальной грамоты, знаний о музыке, музыкантах, исполнителях.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ждой  интонации спрятан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ые портреты в балетах  С. Прокофьева. Принцип «Тождества и контрас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С.Прокофьев «Золушка»,  «Ромео и Джульетт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</w:rPr>
                              <w:t>понятия: музыкальные интонации, музыкальные характеристики-портреты, вальс,  га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давать личностную оценку музыке, звучащей на уроке и вне школы,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сказоч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Н. Римский-Корса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Шехеразада»  </w:t>
                            </w:r>
                            <w:r>
                              <w:rPr>
                                <w:i/>
                              </w:rPr>
                              <w:t xml:space="preserve">фрагмен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/>
                              <w:t>Я.Дубравин  «Синеглазая речка»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Художественное единство музыки и живопис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определять характер музыкальных произведений и настроение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вет на Москве-ре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Повторение и обобщение  полученн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имфоническая картина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М. Мусоргск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«Рассвет на Москве-реке». 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ыполнение тестового зад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узыкальные жанры, инструменты симфонического оркестр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давать личностную оценку музыке, звучащей на уроке и вне школы,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гнозирование результата музыкальной деятельности.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0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b/>
      <w:i/>
      <w:shadow/>
      <w:sz w:val="36"/>
      <w:szCs w:val="3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28:00Z</dcterms:created>
  <dc:creator>XTreme</dc:creator>
  <dc:description/>
  <cp:keywords/>
  <dc:language>en-US</dc:language>
  <cp:lastModifiedBy>Расул Батчаев</cp:lastModifiedBy>
  <cp:lastPrinted>2014-09-23T08:08:00Z</cp:lastPrinted>
  <dcterms:modified xsi:type="dcterms:W3CDTF">2021-05-10T11:15:00Z</dcterms:modified>
  <cp:revision>14</cp:revision>
  <dc:subject/>
  <dc:title>ЯМАЛО-НЕНЕЦКИЙ АВТОНОМНЫЙ ОКРУГ</dc:title>
</cp:coreProperties>
</file>