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4799330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color w:val="000000"/>
        </w:rPr>
        <w:t xml:space="preserve">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предмету: «Изобразительное искусство»в 1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учебному предмету «Изобразительное искусство» для 1 класса разработана на основе авторской программы «Изобразительное искусство» Б.М.Неменского, В.Г. Горяева, Г.Е. Гуровой и др. (Рабочие программы. Изобразительное искусство. 1-4 классы. Предметная линия учебников под ред. Б.М.Неменского-Москва, Просвещение, 2017г.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составлена в соответствии с авторской программой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зучение курса «Изобразительное искусство» в 1 классе отводится - 33 часа в год, 33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ели, количество часов в неделю - 1 ч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ена следующим учебно-методическим комплектом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нский Б.М., Неменская Л.А., Изобразительное искусство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изображаешь, украшаешь и строишь. Учебник для 1 класса /Под ред.Б.М. Неменского.-М.: Просвещени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программы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личности учащихся средствами искус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интереса к изобразительному искусству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воображения, творческого потенциала ребенк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элементарной художественной грамот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ставлено следующими разделами: собственно содержание курса изобразительного искусства в начальной школе, планируемые результаты освоения программы, тематическое планирова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ответствии с учебным планом школы год на изучение данной программы выделено: 33 ч. (1 кл.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ЗО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следующих нормативных документов и методических рекомендаций: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9 декабря 2012 г. N 273-ФЗ «Об образовании в Российской Федерации»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 (Приложение к приказу Минобрнауки России от 06.10 2009г. № 373)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 России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/2017 учебный год.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начального общего образования.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исьмо Министерства образования и науки РФ от  28.10.2015 г. № 08-1786 «О рабочих программа учебных предметов»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 программой   для общеобразовательных школ УМК «Школа России» «Изобразительное искусство» Неменский Б.М, Неменская Л.А., Горячева Н.А., Питерских А.С.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в первом классе четырехлетней начальной школы. Письмо Министерства образования РФ от 25.09.2000 №2021/11-13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эстетических чувств, интереса к изобразительному искусству;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нравственного опыта, представлений о добре и зле;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, уважение к культуре народов многонациональной России и других стран;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;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 навыков сотрудничества;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х знаний о пластических искусствах: изобразительных, декоративно-прикладных, дизайне, архитектуре – из роли в жизни человека;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элементарной художественной грамотой;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художественного кругозора и приобретение опыта работы в различных видах художественно-творческой деятельности, разными художественными материалами, совершенствование эстетического вкус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эмоционально-образного восприятие произведений искусства и окружающего мира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видеть проявление художественной культуры в реальной жизни (музей, архитектура, дизайн, скульптура и др.)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 работы с разными художественными материалам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Предметные результаты  освоения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чебного  предм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езультате изучения курса «Изобразительное искусство» в начальной школе должны быть достигнуты определенные ре</w:t>
        <w:softHyphen/>
        <w:t>зульт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едметные результаты </w:t>
      </w:r>
      <w:r>
        <w:rPr>
          <w:color w:val="000000"/>
          <w:sz w:val="28"/>
          <w:szCs w:val="28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нимание образной природы искус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эстетическая оценка явлений природы, событий окружаю</w:t>
        <w:softHyphen/>
        <w:t>щего ми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3.  Содержание 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ИЗОБРАЖАЕШЬ, УКРАШАЕШЬ И СТРОИШЬ.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изображаеш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9 час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Мастером Изображ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всюду вокруг на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Изображения учит виде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ожно пятн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ожно в объе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ожно лини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крас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ожно и то, что невидим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и зрители (обобщение тем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украшаеш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ча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стером Украш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лон украш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надо уметь замеч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ы на крыль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рыб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ы, которые создали люд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рашает себя челов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строиш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ча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Мастером Построй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и в нашей жиз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бывают разны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, которые построила при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наружи и внутр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м горо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вещ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в котором мы живем (обобщение тем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жение, украшение, постройка всегда помогают друг другу. 8 час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рата-Мастера всегда трудятся вме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очная страна». Создание пан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весны». Конструирование из бумаг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любования. Умение виде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то!  (обобщение тем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а видов учебной деятельност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 класс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Ты изображаешь, украшаешь и строишь (33 ч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изображаешь. Знакомство с Мастером Изображения (8 ч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о содержании рисунков, сделанных деть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иллюстрации (рисунки) в детских книг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ывать и изображать то, что каждый хочет, умеет, люби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, рассматривать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 п.) и рассуждать об увиденном (объяснять увиденно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зрительную метафору (на что похоже) в выделенных деталях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геометрическую форму простого плоского тела (листье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личные листья на основе выявления их геометрических ф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, изображать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форму пятна с опытом зрительных впечатл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зрительную метафору —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анализировать 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ыразительные, образные объемы в природе (облака, камни, коряги, плоды и т. д.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выразительность большой формы в скульптурных изображениях, наглядно сохраняющих образ исходного природного материала (скульптуры С. Эрьзи, С. Коненков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первичными навыками изображения в объ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в объеме птиц, зверей способами вытягивания и вдавливания (работа с пластилино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наблюдать линии и их ритм в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ть и рассказывать с помощью линейных изображений маленькие сюжеты из своей жиз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вать первичными навыками работы гуашь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цвет с вызываемыми им предметными ассоциациями (что бывает красным, желтым и т. д.), приводить приме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сить восприятие цвета со своими чувствами и эмоция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радость или грусть (работа гуашь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суждении выстав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о своих впечатлениях и эмоционально оценивать, отвечать на вопросы по содержанию произведений художников (В. Васнецов, М. Врубель, Н. Рерих, В. Ван Гог и др.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украшаешь. Знакомство с Мастером Украшения (8 ч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и эстетически оценивать украшения в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ть неожиданную красоту в неброских, на первый взгляд незаметных, деталях природы, любоваться красотой приро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роспись цветов-заготовок, вырезанных из цветной бумаги (работа гуашь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з готовых цветов коллективную работу (поместив цветы в нарисованную на большом листе корзину или вазу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риродные узоры (сережки на ветке, кисть ягод, иней и т. д.) и любоваться ими, выражать в беседе свои впечат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ать (декоративно) птиц, бабочек, рыб и т. 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простые приемы работы в технике плоскостной и объемной аппликации, живописной и графической росписи, монотипии и т. 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ывать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изображения сказочных героев в детских книг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украшения как знаки, помогающие узнавать героев и характеризующие 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сказочных героев, опираясь на изображения характерных для них украшений (шляпа Незнайки и Красной Шапочки, Кот в сапогах и т. д.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соотносить 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строишь. Знакомство с Мастером Постройки (11 ч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нешний вид архитектурной постройки с ее назначе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из каких основных частей состоят до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изображение дома с помощью печаток («кирпичиков») (работа гуашь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постройки в природе (птичьи гнезда, норки зверей, пчелиные соты, панцирь черепахи, раковины, стручки, орешки и т. д.), анализировать их форму, конструкцию, пропор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ать (или лепить) сказочные домики в форме овощей, фруктов, грибов, цветов и т. п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взаимосвязь внешнего вида и внутренней конструкции дом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ывать и изображать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ть и сравнивать реальные здания разных фор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(строить) из бумаги (или коробочек-упаковок) разнообразные дома, создавать коллективный макет игрового город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зличные предметы с точки зрения строения их формы, их констру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, конструировать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ся воспринимать и описывать архитектурные впечатл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зарисовки города по впечатлению после экскур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создании коллективных панно-коллажей с изображением городских (сельских) улиц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коллективной творческой деятельности под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суждении итогов совместной практической деятельно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, украшение, постройка всегда помогают друг другу (5 ч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обсуждать выставку детских работ (рисунки, скульптура, постройки, украшения), выделять в них знакомые средства выражения, определять задачи, которые решал автор в своей рабо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коллективной деятельности, работать организованно в команде одноклассников под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коллективное панно-коллаж с изображением сказочного ми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и анализировать природные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нтазировать, придумывать декор на основе алгоритмически заданной конструкции. 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вторить и затем варьировать систему несложных действий с художественными материалами, выражая собственный замыс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 играть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аться красотой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живую природу с точки зрения трех Мастеров, т. е. имея в виду задачи трех видов художествен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композицию на тему «Здравствуй, лето!» (работа гуашью)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 xml:space="preserve">                                                                  </w:t>
      </w:r>
      <w:r>
        <w:rPr>
          <w:b/>
          <w:color w:val="0F243E"/>
          <w:sz w:val="28"/>
          <w:szCs w:val="28"/>
        </w:rPr>
        <w:t xml:space="preserve">4. </w:t>
      </w:r>
      <w:r>
        <w:rPr/>
        <w:t xml:space="preserve">Календарно-тематическое планирова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1"/>
        <w:gridCol w:w="1418"/>
        <w:gridCol w:w="10915"/>
      </w:tblGrid>
      <w:tr>
        <w:trPr>
          <w:trHeight w:val="6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ения  всюду  вокруг  нас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  Изображения  учит  видеть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ать  можно  пятном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ать  можно  в объем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ать  можно  линией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цветные  крас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ать  можно  и  то,  что  невидимо  (настроение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ники  и  зрители  (обобщение  по  теме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  полон  украшений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оту  надо  уметь  замечать. Узоры  на крыльях  бабоче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ивые  рыбы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ашения  птиц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ота  узоров (орнаментов),  созданных  человеком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зоры,  которые  создали  люд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 украшает  себя  челове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  Украшения  помогает  сделать  праздник (обобщение  темы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йки  в  нашей  жизн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  бывают  разным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ики,  которые  построила  природ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 снаружи  и  внутр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м  город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м город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 имеет  свое  строени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 имеет  свое  строени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м  вещ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м  вещ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,  в  котором  мы  живем (обобщение  темы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  Брата – Мастера  всегда  трудятся  вмест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казочная  страна».  Создание  панно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аздник  весны».  Конструирование  из  бумаг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 любования.  Уметь  видеть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равствуй,  лето!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ение  по  те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5">
    <w:name w:val="c5"/>
    <w:qFormat/>
    <w:rPr/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firstLine="540"/>
      <w:jc w:val="both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-30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3:00Z</dcterms:created>
  <dc:creator>Смирнов</dc:creator>
  <dc:description/>
  <cp:keywords/>
  <dc:language>en-US</dc:language>
  <cp:lastModifiedBy>2-а кла</cp:lastModifiedBy>
  <cp:lastPrinted>2015-09-14T16:53:00Z</cp:lastPrinted>
  <dcterms:modified xsi:type="dcterms:W3CDTF">2021-04-29T08:03:00Z</dcterms:modified>
  <cp:revision>6</cp:revision>
  <dc:subject/>
  <dc:title/>
</cp:coreProperties>
</file>