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before="0" w:after="240"/>
        <w:rPr/>
      </w:pPr>
      <w:r>
        <w:rPr/>
        <w:t>Муниципальное казённое образовательное учреждение</w:t>
      </w:r>
    </w:p>
    <w:p>
      <w:pPr>
        <w:pStyle w:val="Style20"/>
        <w:spacing w:before="0" w:after="0"/>
        <w:rPr/>
      </w:pPr>
      <w:r>
        <w:rPr/>
        <w:t>«СОШ а.Кызыл-Октябрь»</w:t>
      </w:r>
    </w:p>
    <w:p>
      <w:pPr>
        <w:pStyle w:val="Normal"/>
        <w:jc w:val="center"/>
        <w:rPr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6461125" cy="1739900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ind w:left="2794" w:hanging="0"/>
        <w:jc w:val="left"/>
        <w:rPr/>
      </w:pPr>
      <w:r>
        <w:rPr>
          <w:b/>
          <w:bCs/>
          <w:sz w:val="40"/>
          <w:szCs w:val="40"/>
        </w:rPr>
        <w:t xml:space="preserve">                                      </w:t>
      </w:r>
      <w:r>
        <w:rPr>
          <w:b/>
          <w:bCs/>
        </w:rPr>
        <w:t>РАБОЧАЯ ПРОГРАММА</w:t>
      </w:r>
    </w:p>
    <w:p>
      <w:pPr>
        <w:pStyle w:val="Normal"/>
        <w:spacing w:lineRule="exact" w:line="1" w:before="0" w:after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по математик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программы 2010 г.</w:t>
        <w:br/>
        <w:t>Учебник «Математика» 6 кл.</w:t>
      </w:r>
    </w:p>
    <w:p>
      <w:pPr>
        <w:pStyle w:val="1"/>
        <w:spacing w:before="0" w:after="0"/>
        <w:rPr>
          <w:sz w:val="28"/>
          <w:szCs w:val="28"/>
        </w:rPr>
      </w:pPr>
      <w:r>
        <w:rPr>
          <w:sz w:val="28"/>
          <w:szCs w:val="28"/>
        </w:rPr>
        <w:t>Авторы: Н.Я. Виленкин, В.И. Жохов, А.С. Чесноков, С.И.</w:t>
      </w:r>
    </w:p>
    <w:p>
      <w:pPr>
        <w:pStyle w:val="1"/>
        <w:spacing w:before="0" w:after="90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варцбурд.  Москва «Просвещение» 2016 г. </w:t>
      </w:r>
    </w:p>
    <w:p>
      <w:pPr>
        <w:pStyle w:val="1"/>
        <w:spacing w:before="0" w:after="900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</w:t>
      </w:r>
      <w:r>
        <w:rPr>
          <w:b/>
          <w:sz w:val="32"/>
          <w:szCs w:val="32"/>
        </w:rPr>
        <w:t>Учителя Каракотова М.Х.                                                                                                                                                                              2020-2021 уч. год</w:t>
      </w:r>
      <w:r>
        <w:rPr>
          <w:sz w:val="32"/>
          <w:szCs w:val="3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рабочей программы по математи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6 класс)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Виленкин, Н. Я.</w:t>
      </w:r>
      <w:r>
        <w:rPr>
          <w:sz w:val="24"/>
          <w:szCs w:val="24"/>
        </w:rPr>
        <w:t> Математика. 6 класс : учебник / Н. Я. Виленкин, В. И. Жохов, А. С. Чесноков, С. И. Шварцбурд. – М. : Мнемозина, 2011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и курса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</w:t>
      </w:r>
      <w:r>
        <w:rPr>
          <w:sz w:val="24"/>
          <w:szCs w:val="24"/>
        </w:rPr>
        <w:t>овладеть системой математических знаний и умений, необходимых для применения в практической деятельности, изучении смежных дисциплин;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</w:t>
      </w:r>
      <w:r>
        <w:rPr>
          <w:sz w:val="24"/>
          <w:szCs w:val="24"/>
        </w:rPr>
        <w:t>способствовать интеллектуальному развитию, формировать качества личности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</w:t>
      </w:r>
      <w:r>
        <w:rPr>
          <w:sz w:val="24"/>
          <w:szCs w:val="24"/>
        </w:rPr>
        <w:t>формировать представления об идеях и методах математики как универсального языка науки и техники, средствах моделирования явлений и процессов;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> </w:t>
      </w:r>
      <w:r>
        <w:rPr>
          <w:sz w:val="24"/>
          <w:szCs w:val="24"/>
        </w:rPr>
        <w:t>воспитывать культуру личности, отношение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 кур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обретение математических знаний и ум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владение обобщёнными способами мыслительной, творческ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оение компетенций (учебно-познавательной, коммуникативной, рефлексивной, личностного саморазвития, информационно-технологической, ценностно- смыслов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учебного курса математики для 6 класса составлена на основе примерной программы основного общего образования по математике в соответствии с федеральным государственным образовательным стандартом основного обще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ая рабочая программа составлена для изучения математики по учебнику: Математика. учебник для 6 класса общеобразовательных учреждений / Н.Я. Виленкин. и др. М.: Мнемозина 2012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Уровень рабочей программы </w:t>
      </w:r>
      <w:r>
        <w:rPr>
          <w:sz w:val="24"/>
          <w:szCs w:val="24"/>
          <w:u w:val="single"/>
        </w:rPr>
        <w:t>базовый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льный закон от 29.12.2012 года № 273-ФЗ (ред. От 07 мая 2013 года) «Об образовании в Российской Федер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 «Об утверждении и введении в действие федерального государственного образовательного стандарта основного общего образова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19.12.2012 г. № 1067 «Об утверждении федеральных перечней учебников, рекомендованных (допущенных) к использованию в образовательном процессе в образовательных  учреждениях, реализующих образовательные программы общего образования и имеющих государственную аккредитацию, на 2013/2014 учебный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Математика является одним из основных, системообразующих предметов школьного образования. Такое место математики среди школьных предметов обусловливает и её особую роль с точки зрения всестороннего развития личности учащихся. При этом когнитивная составляющая данного курса позволяет обеспечить как требуемый государственным стандартом необходимый уровень математической подготовки, так и повышенный уровень, являющийся достаточным для углубленного изучения предм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снову настоящей программы положены педагогические и дидактические принципы вариативного развивающего образования, а так же современные дидактико-психологические тенденции, связанные с вариативным развивающим образованием и требованиями ФГОС. А так же идея гуманизации обуче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характеристика учебного предмета «Математ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ая программа по математике является логическим продолжением непрерывного курса математики общеобразовательной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математики в основной школе направлено на достижение следующих це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правлении личностного развития:     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етапредметном направле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  </w:t>
      </w:r>
      <w:r>
        <w:rPr>
          <w:sz w:val="24"/>
          <w:szCs w:val="24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  </w:t>
      </w:r>
      <w:r>
        <w:rPr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  </w:t>
      </w:r>
      <w:r>
        <w:rPr>
          <w:sz w:val="24"/>
          <w:szCs w:val="24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редметном направле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  </w:t>
      </w:r>
      <w:r>
        <w:rPr>
          <w:sz w:val="24"/>
          <w:szCs w:val="24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  </w:t>
      </w:r>
      <w:r>
        <w:rPr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 математики 6 класса - важнейшее звено математического образования и развития школьников. На этом этапе заканчивается в основном обучение счёту на множестве рациональных чисел, формируется понятие переменной и даются первые знания о приёмах решения линейных уравнений, продолжается обучение решению текстовых задач, совершенствуются и обогащаются умения геометрических построений и измер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ьёзное внимание уделяется формированию умений рассуждать, делать простые доказательства, давать обоснования выполненных действий. При этом учащиеся постепенно осознают правила выполнения основных логических операций. Отрабатываются межпредметные и межкурсовые связи. Так, например, по биологии–темы «Столбчатые диаграммы», «Прямая и обратная пропорциональные зависимости», по географии - тема «Масштаб», по ИЗО, технологии – тема «Перпендикулярные и параллельные прямые», по химии – тема «Пропорции». 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 строится на индуктивной основе с привлечением элементов дедуктивных рассу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учебного предмета «Математика» в учебном пла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федеральному базисному учебному плану на изучение математики в 6 классах отводится 170 часов из расчета 5 ч в неделю. Предусмотрены 12 контрольных работ. Из них: 9 тематических, 1 входная, 1 полугодовая и 1 итогов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чностные, метапредметные и предметные результаты освоения учебного предмета «Математика»</w:t>
      </w:r>
    </w:p>
    <w:p>
      <w:pPr>
        <w:pStyle w:val="Normal"/>
        <w:rPr/>
      </w:pPr>
      <w:r>
        <w:rPr>
          <w:sz w:val="24"/>
          <w:szCs w:val="24"/>
        </w:rPr>
        <w:t>Предлагаемый курс позволяет обеспечить формирование, как </w:t>
      </w:r>
      <w:r>
        <w:rPr>
          <w:i/>
          <w:iCs/>
          <w:sz w:val="24"/>
          <w:szCs w:val="24"/>
        </w:rPr>
        <w:t>предметных </w:t>
      </w:r>
      <w:r>
        <w:rPr>
          <w:sz w:val="24"/>
          <w:szCs w:val="24"/>
        </w:rPr>
        <w:t>умений</w:t>
      </w:r>
      <w:r>
        <w:rPr>
          <w:i/>
          <w:iCs/>
          <w:sz w:val="24"/>
          <w:szCs w:val="24"/>
        </w:rPr>
        <w:t>, </w:t>
      </w:r>
      <w:r>
        <w:rPr>
          <w:sz w:val="24"/>
          <w:szCs w:val="24"/>
        </w:rPr>
        <w:t>так и</w:t>
      </w:r>
      <w:r>
        <w:rPr>
          <w:i/>
          <w:iCs/>
          <w:sz w:val="24"/>
          <w:szCs w:val="24"/>
        </w:rPr>
        <w:t> универсальных учебных действий</w:t>
      </w:r>
      <w:r>
        <w:rPr>
          <w:sz w:val="24"/>
          <w:szCs w:val="24"/>
        </w:rPr>
        <w:t> 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Normal"/>
        <w:rPr/>
      </w:pPr>
      <w:r>
        <w:rPr>
          <w:i/>
          <w:iCs/>
          <w:sz w:val="24"/>
          <w:szCs w:val="24"/>
        </w:rPr>
        <w:t>Личностными </w:t>
      </w:r>
      <w:r>
        <w:rPr>
          <w:sz w:val="24"/>
          <w:szCs w:val="24"/>
        </w:rPr>
        <w:t>результатами изучения предмета «Математика» является формирование следующих умений и качест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зависимость и критичность мыш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я и настойчивость в достижении цели.</w:t>
      </w:r>
    </w:p>
    <w:p>
      <w:pPr>
        <w:pStyle w:val="Normal"/>
        <w:rPr/>
      </w:pPr>
      <w:r>
        <w:rPr>
          <w:i/>
          <w:iCs/>
          <w:sz w:val="24"/>
          <w:szCs w:val="24"/>
        </w:rPr>
        <w:t>Средством </w:t>
      </w:r>
      <w:r>
        <w:rPr>
          <w:sz w:val="24"/>
          <w:szCs w:val="24"/>
        </w:rPr>
        <w:t>достижения этих результатов 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стема заданий учеб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ленная в учебниках в явном виде организация материала по принципу минима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е совокупности технологий, ориентированных на развитие самостоятельности и критичности мышления: технология системно-деятельностного подхода в обучении, технология оценивания.</w:t>
      </w:r>
    </w:p>
    <w:p>
      <w:pPr>
        <w:pStyle w:val="Normal"/>
        <w:rPr/>
      </w:pPr>
      <w:r>
        <w:rPr>
          <w:i/>
          <w:iCs/>
          <w:sz w:val="24"/>
          <w:szCs w:val="24"/>
        </w:rPr>
        <w:t>Метапредметными</w:t>
      </w:r>
      <w:r>
        <w:rPr>
          <w:sz w:val="24"/>
          <w:szCs w:val="24"/>
        </w:rPr>
        <w:t> результатами изучения курса «Математика» является формирование универсальных учебных действий (УУД).</w:t>
      </w:r>
    </w:p>
    <w:p>
      <w:pPr>
        <w:pStyle w:val="Normal"/>
        <w:rPr/>
      </w:pPr>
      <w:r>
        <w:rPr>
          <w:i/>
          <w:iCs/>
          <w:sz w:val="24"/>
          <w:szCs w:val="24"/>
        </w:rPr>
        <w:t>Регулятивные УУД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самостоятельно </w:t>
      </w:r>
      <w:r>
        <w:rPr>
          <w:i/>
          <w:iCs/>
          <w:sz w:val="24"/>
          <w:szCs w:val="24"/>
        </w:rPr>
        <w:t>обнаруживать</w:t>
      </w:r>
      <w:r>
        <w:rPr>
          <w:sz w:val="24"/>
          <w:szCs w:val="24"/>
        </w:rPr>
        <w:t> и формулировать учебную проблему, определять цель учебной деятельности, выбирать тему проекта;</w:t>
      </w:r>
    </w:p>
    <w:p>
      <w:pPr>
        <w:pStyle w:val="Normal"/>
        <w:rPr/>
      </w:pPr>
      <w:r>
        <w:rPr>
          <w:i/>
          <w:iCs/>
          <w:sz w:val="24"/>
          <w:szCs w:val="24"/>
        </w:rPr>
        <w:t>выдвигать</w:t>
      </w:r>
      <w:r>
        <w:rPr>
          <w:sz w:val="24"/>
          <w:szCs w:val="24"/>
        </w:rPr>
        <w:t> 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rPr/>
      </w:pPr>
      <w:r>
        <w:rPr>
          <w:i/>
          <w:iCs/>
          <w:sz w:val="24"/>
          <w:szCs w:val="24"/>
        </w:rPr>
        <w:t>составлять</w:t>
      </w:r>
      <w:r>
        <w:rPr>
          <w:sz w:val="24"/>
          <w:szCs w:val="24"/>
        </w:rPr>
        <w:t> (индивидуально или в группе) план решения проблемы (выполнения проекта);</w:t>
      </w:r>
    </w:p>
    <w:p>
      <w:pPr>
        <w:pStyle w:val="Normal"/>
        <w:rPr/>
      </w:pPr>
      <w:r>
        <w:rPr>
          <w:sz w:val="24"/>
          <w:szCs w:val="24"/>
        </w:rPr>
        <w:t>работая по плану, </w:t>
      </w:r>
      <w:r>
        <w:rPr>
          <w:i/>
          <w:iCs/>
          <w:sz w:val="24"/>
          <w:szCs w:val="24"/>
        </w:rPr>
        <w:t>сверять</w:t>
      </w:r>
      <w:r>
        <w:rPr>
          <w:sz w:val="24"/>
          <w:szCs w:val="24"/>
        </w:rPr>
        <w:t> свои действия с целью и, при необходимости, исправлять ошибки самостоятельно (в том числе и корректировать план);</w:t>
      </w:r>
    </w:p>
    <w:p>
      <w:pPr>
        <w:pStyle w:val="Normal"/>
        <w:rPr/>
      </w:pPr>
      <w:r>
        <w:rPr>
          <w:sz w:val="24"/>
          <w:szCs w:val="24"/>
        </w:rPr>
        <w:t>в диалоге с учителем </w:t>
      </w:r>
      <w:r>
        <w:rPr>
          <w:i/>
          <w:iCs/>
          <w:sz w:val="24"/>
          <w:szCs w:val="24"/>
        </w:rPr>
        <w:t>совершенствовать</w:t>
      </w:r>
      <w:r>
        <w:rPr>
          <w:sz w:val="24"/>
          <w:szCs w:val="24"/>
        </w:rPr>
        <w:t> самостоятельно выработанные критерии оценки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Познавательные УУД:</w:t>
      </w:r>
    </w:p>
    <w:p>
      <w:pPr>
        <w:pStyle w:val="Normal"/>
        <w:rPr/>
      </w:pPr>
      <w:r>
        <w:rPr>
          <w:i/>
          <w:iCs/>
          <w:sz w:val="24"/>
          <w:szCs w:val="24"/>
        </w:rPr>
        <w:t>проводить</w:t>
      </w:r>
      <w:r>
        <w:rPr>
          <w:sz w:val="24"/>
          <w:szCs w:val="24"/>
        </w:rPr>
        <w:t> наблюдение и эксперимент под руководством учителя;</w:t>
      </w:r>
    </w:p>
    <w:p>
      <w:pPr>
        <w:pStyle w:val="Normal"/>
        <w:rPr/>
      </w:pPr>
      <w:r>
        <w:rPr>
          <w:i/>
          <w:iCs/>
          <w:sz w:val="24"/>
          <w:szCs w:val="24"/>
        </w:rPr>
        <w:t>осуществлять </w:t>
      </w:r>
      <w:r>
        <w:rPr>
          <w:sz w:val="24"/>
          <w:szCs w:val="24"/>
        </w:rPr>
        <w:t>расширенный поиск информации с использованием ресурсов библиотек и Интернета;</w:t>
      </w:r>
    </w:p>
    <w:p>
      <w:pPr>
        <w:pStyle w:val="Normal"/>
        <w:rPr/>
      </w:pPr>
      <w:r>
        <w:rPr>
          <w:i/>
          <w:iCs/>
          <w:sz w:val="24"/>
          <w:szCs w:val="24"/>
        </w:rPr>
        <w:t>осуществлять </w:t>
      </w:r>
      <w:r>
        <w:rPr>
          <w:sz w:val="24"/>
          <w:szCs w:val="24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rPr/>
      </w:pPr>
      <w:r>
        <w:rPr>
          <w:i/>
          <w:iCs/>
          <w:sz w:val="24"/>
          <w:szCs w:val="24"/>
        </w:rPr>
        <w:t>анализировать, сравнивать, классифицировать и обобщать </w:t>
      </w:r>
      <w:r>
        <w:rPr>
          <w:sz w:val="24"/>
          <w:szCs w:val="24"/>
        </w:rPr>
        <w:t>факты и явления;</w:t>
      </w:r>
    </w:p>
    <w:p>
      <w:pPr>
        <w:pStyle w:val="Normal"/>
        <w:rPr/>
      </w:pPr>
      <w:r>
        <w:rPr>
          <w:i/>
          <w:iCs/>
          <w:sz w:val="24"/>
          <w:szCs w:val="24"/>
        </w:rPr>
        <w:t>давать </w:t>
      </w:r>
      <w:r>
        <w:rPr>
          <w:sz w:val="24"/>
          <w:szCs w:val="24"/>
        </w:rPr>
        <w:t>определение понятиям.</w:t>
      </w:r>
    </w:p>
    <w:p>
      <w:pPr>
        <w:pStyle w:val="Normal"/>
        <w:rPr/>
      </w:pPr>
      <w:r>
        <w:rPr>
          <w:i/>
          <w:iCs/>
          <w:sz w:val="24"/>
          <w:szCs w:val="24"/>
        </w:rPr>
        <w:t>Средством формирования </w:t>
      </w:r>
      <w:r>
        <w:rPr>
          <w:sz w:val="24"/>
          <w:szCs w:val="24"/>
        </w:rPr>
        <w:t>познавательных УУД служат учебный материал и прежде всего продуктивные задания учебника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Коммуникативные УУД:</w:t>
      </w:r>
    </w:p>
    <w:p>
      <w:pPr>
        <w:pStyle w:val="Normal"/>
        <w:rPr/>
      </w:pPr>
      <w:r>
        <w:rPr>
          <w:sz w:val="24"/>
          <w:szCs w:val="24"/>
        </w:rPr>
        <w:t>самостоятельно </w:t>
      </w:r>
      <w:r>
        <w:rPr>
          <w:i/>
          <w:iCs/>
          <w:sz w:val="24"/>
          <w:szCs w:val="24"/>
        </w:rPr>
        <w:t>организовывать</w:t>
      </w:r>
      <w:r>
        <w:rPr>
          <w:sz w:val="24"/>
          <w:szCs w:val="24"/>
        </w:rPr>
        <w:t> учебное взаимодействие в группе (определять общие цели, договариваться друг с другом и т.д.);</w:t>
      </w:r>
    </w:p>
    <w:p>
      <w:pPr>
        <w:pStyle w:val="Normal"/>
        <w:rPr/>
      </w:pPr>
      <w:r>
        <w:rPr>
          <w:sz w:val="24"/>
          <w:szCs w:val="24"/>
        </w:rPr>
        <w:t>отстаивая свою точку зрения, </w:t>
      </w:r>
      <w:r>
        <w:rPr>
          <w:i/>
          <w:iCs/>
          <w:sz w:val="24"/>
          <w:szCs w:val="24"/>
        </w:rPr>
        <w:t>приводить аргументы</w:t>
      </w:r>
      <w:r>
        <w:rPr>
          <w:sz w:val="24"/>
          <w:szCs w:val="24"/>
        </w:rPr>
        <w:t>, подтверждая их фактами;</w:t>
      </w:r>
    </w:p>
    <w:p>
      <w:pPr>
        <w:pStyle w:val="Normal"/>
        <w:rPr/>
      </w:pPr>
      <w:r>
        <w:rPr>
          <w:sz w:val="24"/>
          <w:szCs w:val="24"/>
        </w:rPr>
        <w:t>в дискуссии </w:t>
      </w:r>
      <w:r>
        <w:rPr>
          <w:i/>
          <w:iCs/>
          <w:sz w:val="24"/>
          <w:szCs w:val="24"/>
        </w:rPr>
        <w:t>уметь выдвинуть</w:t>
      </w:r>
      <w:r>
        <w:rPr>
          <w:sz w:val="24"/>
          <w:szCs w:val="24"/>
        </w:rPr>
        <w:t> контраргументы;</w:t>
      </w:r>
    </w:p>
    <w:p>
      <w:pPr>
        <w:pStyle w:val="Normal"/>
        <w:rPr/>
      </w:pPr>
      <w:r>
        <w:rPr>
          <w:sz w:val="24"/>
          <w:szCs w:val="24"/>
        </w:rPr>
        <w:t>учиться </w:t>
      </w:r>
      <w:r>
        <w:rPr>
          <w:i/>
          <w:iCs/>
          <w:sz w:val="24"/>
          <w:szCs w:val="24"/>
        </w:rPr>
        <w:t>критично относиться</w:t>
      </w:r>
      <w:r>
        <w:rPr>
          <w:sz w:val="24"/>
          <w:szCs w:val="24"/>
        </w:rPr>
        <w:t> к своему мнению, с достоинством </w:t>
      </w:r>
      <w:r>
        <w:rPr>
          <w:i/>
          <w:iCs/>
          <w:sz w:val="24"/>
          <w:szCs w:val="24"/>
        </w:rPr>
        <w:t>признавать</w:t>
      </w:r>
      <w:r>
        <w:rPr>
          <w:sz w:val="24"/>
          <w:szCs w:val="24"/>
        </w:rPr>
        <w:t> ошибочность своего мнения (если оно таково) и корректировать его;</w:t>
      </w:r>
    </w:p>
    <w:p>
      <w:pPr>
        <w:pStyle w:val="Normal"/>
        <w:rPr/>
      </w:pPr>
      <w:r>
        <w:rPr>
          <w:sz w:val="24"/>
          <w:szCs w:val="24"/>
        </w:rPr>
        <w:t>понимая позицию другого, </w:t>
      </w:r>
      <w:r>
        <w:rPr>
          <w:i/>
          <w:iCs/>
          <w:sz w:val="24"/>
          <w:szCs w:val="24"/>
        </w:rPr>
        <w:t>различать</w:t>
      </w:r>
      <w:r>
        <w:rPr>
          <w:sz w:val="24"/>
          <w:szCs w:val="24"/>
        </w:rPr>
        <w:t> в его речи: мнение (точку зрения), доказательство (аргументы), факты; гипотезы, аксиомы, теории;</w:t>
      </w:r>
    </w:p>
    <w:p>
      <w:pPr>
        <w:pStyle w:val="Normal"/>
        <w:rPr/>
      </w:pPr>
      <w:r>
        <w:rPr>
          <w:i/>
          <w:iCs/>
          <w:sz w:val="24"/>
          <w:szCs w:val="24"/>
        </w:rPr>
        <w:t>Средством  формирования</w:t>
      </w:r>
      <w:r>
        <w:rPr>
          <w:sz w:val="24"/>
          <w:szCs w:val="24"/>
        </w:rPr>
        <w:t> коммуникативных УУД служат технология проблемного обучения, организация работы в малых группах, также использование личностно-ориентированного и  системно-деятельностного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учебного предмета «Математ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математического образования в основной школе формируется на основе фундаментального ядра школьного математического образования. В программе оно представлено в виде совокупности содержательных разделов, конкретизирующих соответствующие блоки фундаментального ядра применительно к основной шк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матическое образование в 6 классе складывается из следующих содержательных компонентов (точные названия блоков): арифметика; алгебра; геометрия; элементы комбинаторики, теории вероятностей, статистики и логики.</w:t>
      </w:r>
    </w:p>
    <w:p>
      <w:pPr>
        <w:pStyle w:val="Normal"/>
        <w:rPr/>
      </w:pPr>
      <w:r>
        <w:rPr>
          <w:i/>
          <w:iCs/>
          <w:sz w:val="24"/>
          <w:szCs w:val="24"/>
        </w:rPr>
        <w:t>Арифметика</w:t>
      </w:r>
      <w:r>
        <w:rPr>
          <w:sz w:val="24"/>
          <w:szCs w:val="24"/>
        </w:rPr>
        <w:t> 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rPr/>
      </w:pPr>
      <w:r>
        <w:rPr>
          <w:i/>
          <w:iCs/>
          <w:sz w:val="24"/>
          <w:szCs w:val="24"/>
        </w:rPr>
        <w:t>Алгебра </w:t>
      </w:r>
      <w:r>
        <w:rPr>
          <w:sz w:val="24"/>
          <w:szCs w:val="24"/>
        </w:rPr>
        <w:t>нацелена на формирование математического аппарата для решения задач из математики, смежных предметов, окружающей реальности.</w:t>
      </w:r>
    </w:p>
    <w:p>
      <w:pPr>
        <w:pStyle w:val="Normal"/>
        <w:rPr/>
      </w:pPr>
      <w:r>
        <w:rPr>
          <w:i/>
          <w:iCs/>
          <w:sz w:val="24"/>
          <w:szCs w:val="24"/>
        </w:rPr>
        <w:t>Геометрия </w:t>
      </w:r>
      <w:r>
        <w:rPr>
          <w:sz w:val="24"/>
          <w:szCs w:val="24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>Элементы логики, комбинаторики, статистики и теории вероятностей </w:t>
      </w:r>
      <w:r>
        <w:rPr>
          <w:sz w:val="24"/>
          <w:szCs w:val="24"/>
        </w:rPr>
        <w:t>необходимы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</w:t>
      </w:r>
    </w:p>
    <w:p>
      <w:pPr>
        <w:pStyle w:val="Normal"/>
        <w:rPr/>
      </w:pPr>
      <w:r>
        <w:rPr>
          <w:sz w:val="24"/>
          <w:szCs w:val="24"/>
        </w:rPr>
        <w:t>Изучение </w:t>
      </w:r>
      <w:r>
        <w:rPr>
          <w:i/>
          <w:iCs/>
          <w:sz w:val="24"/>
          <w:szCs w:val="24"/>
        </w:rPr>
        <w:t>основ комбинаторики</w:t>
      </w:r>
      <w:r>
        <w:rPr>
          <w:sz w:val="24"/>
          <w:szCs w:val="24"/>
        </w:rPr>
        <w:t> позволит учащемуся осуществлять рассмотрение случаев, перебор и подсчет числа вариантов, в том числе в простейших прикладных задачах. 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, и закладываются основы вероятностного мыш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елимость чисел (20 ч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ители и кратные числа. Общий делитель и общее кратное. Признаки делимости на 2, 3, 5, 10. Простые и составные числа. Разложение натурального числа на простые множит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 цель — завершить изучение натуральных чисел, подготовить основу для освоения действий с обыкновенными дроб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анной теме завершается изучение вопросов, связанных с натуральными числами. Основное внимание должно быть уделено знакомству с понятиями «делитель» и «кратное», которые находят применение при сокращении обыкновенных дробей и при их приведении к общему знаменателю. Упражнения полезно выполнять с опорой на таблицу умножения прямым подбором. Понятия «наибольший общий делитель» и «наименьшее общее кратное» вместе с алгоритмами их нахождения можно не рассматрив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енное внимание уделяется знакомству с признаками делимости, понятиям простого и составного чисел. При их изучении целесообразно формировать умения проводить простейшие умозаключения, обосновывая свои действия ссылками на определение, прави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щиеся должны уметь разложить число на множители. Например, они должны понимать, что 36 = 6 • 6 = 4 • 9. Вопрос о разложении числа на простые множители не относится к числу обязатель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 Сложение и вычитание дробей с разными знаменателями (22 ч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Сложение и вычитание дробей. Решение текстовых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 цель — выработать прочные навыки преобразования дробей, сложения и вычитания дроб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им из важнейших результатов обучения является усвоение основного свойства дроби, применяемого для преобразования дробей: сокращения, приведения к новому знаменателю. При этом рекомендуется излагать материал без опоры на понятия НОД и НОК. Умение приводить дроби к общему знаменателю используется для сравнения дроб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рассмотрении действий с дробями используются правила сложения и вычитания дробей с одинаковыми знаменателями, понятие смешанного числа. Важно обратить внимание на случай вычитания дроби из целого числа. Что касается сложения и вычитания смешанных чисел, которые не находят активного применения в последующем изучении курса, то учащиеся должны лишь получить представление о принципиальной возможности выполнения таких дейст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 Умножение и деление обыкновенных дробей (32 ч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ножение и деление обыкновенных дробей. Основные задачи на дроб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 цель — выработать прочные навыки арифметических действий с обыкновенными дробями и решения основных задач на дроб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этой теме завершается работа над формированием навыков арифметических действий с обыкновенными дробями. Навыки должны быть достаточно прочными, чтобы учащиеся не испытывали затруднений в вычислениях с рациональными числами, чтобы алгоритмы действий с обыкновенными дробями могли стать в дальнейшем опорой для формирования умений выполнять действия с алгебраическими дроб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ширение аппарата действий с дробями позволяет решать текстовые задачи, в которых требуется найти дробь от числа или число по данному значению его дроби, выполняя соответственно умножение или деление на дроб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Отношения и пропорции (19 ч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ношение. Пропорция. Основное свойство пропорции. Решение задач с помощью пропорции. Понятия о прямой и обратной пропорциональностях величин. Задачи на пропорции. Масштаб. Формулы длины окружности и площади круга. Ша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 цель — сформировать понятия отношение двух величин, пропорции, прямой и обратной пропорциональностей велич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бходимо, чтобы учащиеся усвоили основное свойство пропорции, так как оно находит применение на уроках математики, химии, физики. В частности, достаточное внимание должно быть уделено решению с помощью пропорции задач на процен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ия о прямой и обратной пропорциональностях величин можно сформировать как обобщение нескольких конкретных примеров, подчеркнув при этом практическую значимость этих понятий, возможность их применения для упрощения решения соответствующих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анной теме даются представления о длине окружности и площади круга. Соответствующие формулы к обязательному материалу не относятся. Рассмотрение геометрических фигур завершается знакомством с ша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Положительные и отрицательные числа (13 ч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ительные и отрицательные числа. Противоположные  числа.   Модуль  числа  и  его  геометрический  смыс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авнение чисел. Целые числа. Изображение чисел на прямой. Координата то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 цель — расширить представления учащихся о числе путем введения отрицательных чис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сообразность введения отрицательных чисел показывается на содержательных примерах. Учащиеся должны научиться изображать положительные и отрицательные числа на координатной прямой, с тем, чтобы она могла служить наглядной основой для правил сравнения чисел, сложения и вычитания чисел, рассматриваемых в следующей т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ое внимание должно быть уделено усвоению вводимого здесь понятия модуля числа, прочное знание которого необходимо для формирования умения сравнивать отрицательные числа, а в дальнейшем для овладения и алгоритмами арифметических действий с положительными и отрицательными числ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жение и вычитание положительных и отрицательных чисел (11ч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жение и вычитание положительных и отрицательных чис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 цель — выработать прочные навыки сложения и вычитания положительных и отрицательных чис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ия с отрицательными числами вводятся на основе представлений об изменении величин: сложение и вычитание чисел иллюстрируется соответствующими перемещениями точек числовой оси. При изучении данной темы целенаправленно отрабатываются алгоритмы сложения и вычитания при выполнении действий с целыми и дробными числ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Умножение и деление положительных и отрицательных чисел (12 ч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ножение и деление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рационализации вычис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 цель — выработать прочные навыки арифметических действий с положительными и отрицательными числ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выки умножения и деления положительных и отрицательных чисел отрабатываются сначала при выполнении отдельных действий, а затем в сочетании с навыками сложения и вычитания при вычислении значений числовых выраж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изучении данной темы учащиеся должны усвоить, что для обращения обыкновенной дроби в десятичную достаточно разделить числитель на знаменатель. В каждом конкретном случае они должны знать, в какую десятичную дробь обращается данная обыкновенная дробь — конечную или бесконечную. При этом необязательно акцентировать внимание на том, что бесконечная десятичная дробь оказывается периодической. Учащиеся должны знать представление в виде десятичной дроби таких дробей, как ½, 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уравнений (15 ч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 цель — подготовить учащихся к выполнению преобразований выражений, решению урав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образования буквенных выражений путем раскрытия скобок и приведения подобных слагаемых отрабатываются в той степени, в которой они необходимы для решения несложных урав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едение арифметических действий над отрицательными числами позволяет ознакомить учащихся с общими приемами решения линейных уравнений с одним неизвест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ординаты на плоскости (13 ч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роение перпендикуляра к прямой и параллельных прямых с помощью угольника и линейки. Прямоугольная система координат на плоскости, абсцисса и ордината точки. Примеры графиков, диагра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 цель — познакомить учащихся с прямоугольной системой координат на плоск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щиеся должны научиться распознавать и изображать перпендикулярные и параллельные прямые. Основное внимание следует уделить отработке навыков их построения с помощью линейки и угольника, не требуя воспроизведения точных опреде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м результатом знакомства учащихся с координатной плоскостью должны явиться знания порядка записи координат точек плоскости и их названий, умения построить координатные оси, отметить точку по заданным ее координатам, определить координаты точки, отмеченной на координатной плоск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ю вычислительных и графических умений способствует построение столбчатых диаграмм. При выполнении соответствующих упражнений найдут применение изученные ранее сведения о масштабе и округлении чис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Повторение. Решение задач (13 ч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ращение типов урок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ОНЗ – урок открытия нового зн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ИН – урок изучения н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ОНЗУН – урок овладения новыми знаниями, умениями, навы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ЗЗ – урок закрепления зн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ОНМ – урок ознакомления с новым материал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ФПЗУН – урок формирования и применения знаний, умений, навы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ОСЗ – урок обобщения и систематизации зн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 – урок–практику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 – комбинированный у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ОЗ – урок обобщения зн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ОКЗ – урок проверки, оценки и коррекции зн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З – урок коррекции знаний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6"/>
        <w:gridCol w:w="856"/>
        <w:gridCol w:w="104"/>
        <w:gridCol w:w="1111"/>
        <w:gridCol w:w="960"/>
        <w:gridCol w:w="1949"/>
        <w:gridCol w:w="1920"/>
        <w:gridCol w:w="1320"/>
        <w:gridCol w:w="2040"/>
        <w:gridCol w:w="3070"/>
        <w:gridCol w:w="284"/>
        <w:gridCol w:w="1701"/>
      </w:tblGrid>
      <w:tr>
        <w:trPr>
          <w:trHeight w:val="446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емые проблем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 (элементы содержания, контроль)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717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</w:t>
            </w:r>
          </w:p>
        </w:tc>
      </w:tr>
      <w:tr>
        <w:trPr>
          <w:trHeight w:val="700" w:hRule="exact"/>
        </w:trPr>
        <w:tc>
          <w:tcPr>
            <w:tcW w:w="16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I. ОБЫКНОВЕННЫЕ ДРОБИ</w:t>
            </w:r>
          </w:p>
        </w:tc>
      </w:tr>
      <w:tr>
        <w:trPr>
          <w:trHeight w:val="709" w:hRule="exact"/>
        </w:trPr>
        <w:tc>
          <w:tcPr>
            <w:tcW w:w="16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§1. Делимость чисел (20 ч)</w:t>
            </w:r>
          </w:p>
        </w:tc>
      </w:tr>
      <w:tr>
        <w:trPr>
          <w:trHeight w:val="667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и и крат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т</w:t>
              <w:softHyphen/>
              <w:t>крытия нового зн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педагогики со</w:t>
              <w:softHyphen/>
              <w:t>трудничества, разви</w:t>
              <w:softHyphen/>
              <w:t>вающе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число назы</w:t>
              <w:softHyphen/>
              <w:t>вается делителем (кратным) данного числа? Какое число является делителем любого натурально</w:t>
              <w:softHyphen/>
              <w:t>го числа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беседа, работа у доски и в те</w:t>
              <w:softHyphen/>
              <w:t>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понятие делителя и крат</w:t>
              <w:softHyphen/>
              <w:t>ного данного числа. Научиться определять, яв</w:t>
              <w:softHyphen/>
              <w:t>ляется ли число делителем (крат</w:t>
              <w:softHyphen/>
              <w:t>ным) данного числ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организовывать и пла</w:t>
              <w:softHyphen/>
              <w:t xml:space="preserve">нировать учебное сотрудничество с учителем и сверстника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составлять план последова</w:t>
              <w:softHyphen/>
              <w:t>тельности действий, формировать способ</w:t>
              <w:softHyphen/>
              <w:t xml:space="preserve">ность к волевому усилию в преодолении препятств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сопоставлять характери</w:t>
              <w:softHyphen/>
              <w:t>стики объектов по одному или нескольким признакам, выявлять сходства и различия объек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стартовой мотивации к изучению нового</w:t>
            </w:r>
          </w:p>
        </w:tc>
      </w:tr>
      <w:tr>
        <w:trPr>
          <w:trHeight w:val="424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и и крат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вла</w:t>
              <w:softHyphen/>
              <w:t>дения новыми знания</w:t>
              <w:softHyphen/>
              <w:t>ми, уме</w:t>
              <w:softHyphen/>
              <w:t>ниями, навыка</w:t>
              <w:softHyphen/>
              <w:t>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личностно-ориентированного обучения, парной и группов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 равен самый маленький (боль</w:t>
              <w:softHyphen/>
              <w:t>шой) делитель чис</w:t>
              <w:softHyphen/>
              <w:t>ла a. Чему равно самое маленькое кратное числа a. Существует ли са</w:t>
              <w:softHyphen/>
              <w:t>мое большое крат</w:t>
              <w:softHyphen/>
              <w:t>ное числа 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с классом, группов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хо</w:t>
              <w:softHyphen/>
              <w:t>дить все делители данного числа. Научиться нахо</w:t>
              <w:softHyphen/>
              <w:t>дить кратные дан</w:t>
              <w:softHyphen/>
              <w:t>ного числ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меть выслушивать мне</w:t>
              <w:softHyphen/>
              <w:t>ние членов команды, не перебивая; прини</w:t>
              <w:softHyphen/>
              <w:t>мать коллективные решения. Регулятивные: 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е: уметь устанавливать при</w:t>
              <w:softHyphen/>
              <w:t>чинно-следственные связ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</w:tr>
      <w:tr>
        <w:trPr>
          <w:trHeight w:val="270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и и кратн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</w:t>
              <w:softHyphen/>
              <w:t>ления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личностно-ориентированного обучения, педагоги</w:t>
              <w:softHyphen/>
              <w:t>ки сотруднич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арные делители? Как найти все делители числа а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</w:t>
              <w:softHyphen/>
              <w:t>тант, индивидуальная работа (карточки-зада</w:t>
              <w:softHyphen/>
              <w:t>ния), рабо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</w:t>
              <w:softHyphen/>
              <w:t>вать навыки нахо</w:t>
              <w:softHyphen/>
              <w:t>ждения делителей и кратных данно</w:t>
              <w:softHyphen/>
              <w:t>го числ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пособствовать формиро</w:t>
              <w:softHyphen/>
              <w:t xml:space="preserve">ванию научного мировоззрения учащихс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формировать целевые уста</w:t>
              <w:softHyphen/>
              <w:t xml:space="preserve">новки учебной деятельности, выстраивать последовательности необходимых операций (алгоритм действий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осуществлять срав</w:t>
              <w:softHyphen/>
              <w:t>нение и классификацию по заданным крите</w:t>
              <w:softHyphen/>
              <w:t>рия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</w:tr>
      <w:tr>
        <w:trPr>
          <w:trHeight w:val="340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10, на 5 и на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поэтапного форми</w:t>
              <w:softHyphen/>
              <w:t>рования умственных действий, развития исследовательских навы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 записи чис</w:t>
              <w:softHyphen/>
              <w:t>ла определить, де</w:t>
              <w:softHyphen/>
              <w:t>лится ли оно на 2; 5; 10 без остатка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ить при</w:t>
              <w:softHyphen/>
              <w:t>знаки делимости на 2; 5; 10 и при</w:t>
              <w:softHyphen/>
              <w:t>менять их для на</w:t>
              <w:softHyphen/>
              <w:t>хождения крат</w:t>
              <w:softHyphen/>
              <w:t>ных и делителей данного числ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 Регулятивные: оценивать весомость приводи</w:t>
              <w:softHyphen/>
              <w:t>мых доказательств и рассу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выявлять особенности (ка</w:t>
              <w:softHyphen/>
              <w:t>чества, признаки) разных объектов в процессе их рассматри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тивации к обучению</w:t>
            </w:r>
          </w:p>
        </w:tc>
      </w:tr>
      <w:tr>
        <w:trPr>
          <w:trHeight w:val="233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10, на 5 и на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орми</w:t>
              <w:softHyphen/>
              <w:t>рования и при</w:t>
              <w:softHyphen/>
              <w:t>менения знаний, умений, навы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личностно-ориентированного обуче</w:t>
              <w:softHyphen/>
              <w:t>ния, развивающего обучения, проект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четное (нечетное) число? Как применять при</w:t>
              <w:softHyphen/>
              <w:t>знаки делимости на 2; 5; 10 для реше</w:t>
              <w:softHyphen/>
              <w:t>ния задач, проверки вычислений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 и в те</w:t>
              <w:softHyphen/>
              <w:t>традях, индивидуальная работа (карточки-зада</w:t>
              <w:softHyphen/>
              <w:t>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знаки делимости на 2; 5; 10 для решения задач на дели</w:t>
              <w:softHyphen/>
              <w:t>мост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тивные: удерживать цель деятельности до получения ее результат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навательные: уметь осуществлять выбор наиболее эффективных способов решения образовательных задач в зависимости от конкретных услов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</w:tr>
      <w:tr>
        <w:trPr>
          <w:trHeight w:val="267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9 и на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развития ис</w:t>
              <w:softHyphen/>
              <w:t>следовательских на</w:t>
              <w:softHyphen/>
              <w:t>выков, проблемного обучения, индивиду</w:t>
              <w:softHyphen/>
              <w:t>ально-личност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 записи числа определить, делится ли оно на 3; 9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с классом, работа с тек</w:t>
              <w:softHyphen/>
              <w:t>стом учебника, работа у доски и в те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04470</wp:posOffset>
                      </wp:positionH>
                      <wp:positionV relativeFrom="paragraph">
                        <wp:posOffset>7926070</wp:posOffset>
                      </wp:positionV>
                      <wp:extent cx="6407150" cy="0"/>
                      <wp:effectExtent l="0" t="5715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7280" cy="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1pt,624.1pt" to="488.35pt,624.1pt" stroked="t" o:allowincell="f" style="position:absolute;mso-position-horizontal-relative:margin">
                      <v:stroke color="black" weight="108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Выучить при</w:t>
              <w:softHyphen/>
              <w:t>знаки делимости на 3; 9 и приме</w:t>
              <w:softHyphen/>
              <w:t>нять их для нахо</w:t>
              <w:softHyphen/>
              <w:t>ждения кратных и делителей дан</w:t>
              <w:softHyphen/>
              <w:t>ного числ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икативные: 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 Регулятивные: составлять план последова</w:t>
              <w:softHyphen/>
              <w:t>тельности действий, формировать способ</w:t>
              <w:softHyphen/>
              <w:t>ность к волевому усилию в преодолении препятствий. Познавательные: 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тивации к изучению и закреплению нового</w:t>
            </w:r>
          </w:p>
        </w:tc>
      </w:tr>
      <w:tr>
        <w:trPr>
          <w:trHeight w:val="251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9 и на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</w:t>
              <w:softHyphen/>
              <w:t>ния и си</w:t>
              <w:softHyphen/>
              <w:t>стема</w:t>
              <w:softHyphen/>
              <w:t>тизации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развития исследова</w:t>
              <w:softHyphen/>
              <w:t>тельских навыков, развивающего обуче</w:t>
              <w:softHyphen/>
              <w:t>ния, самодиагности</w:t>
              <w:softHyphen/>
              <w:t>ки и самокоррекции ре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 записи числа определить, делится ли оно на 6; 18; 15? Как приме</w:t>
              <w:softHyphen/>
              <w:t>нять признаки де</w:t>
              <w:softHyphen/>
              <w:t>лимости при реше</w:t>
              <w:softHyphen/>
              <w:t>нии задач, проверке вычислений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знаки делимости на 3; 9 для решения за</w:t>
              <w:softHyphen/>
              <w:t>дач на делимост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икативные: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тивные: контролировать в форме сравнения способ действия и его результат с заданным эталоном с целью обнаружения отклонений от эталона и вносить необходи</w:t>
              <w:softHyphen/>
              <w:t>мые коррективы. Познавательные: владеть общим приемом ре</w:t>
              <w:softHyphen/>
              <w:t>шения учебных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</w:tr>
      <w:tr>
        <w:trPr>
          <w:trHeight w:val="269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остав</w:t>
              <w:softHyphen/>
              <w:t>ные чис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т</w:t>
              <w:softHyphen/>
              <w:t>крытия нового зн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роблемного обучения, развития исследовательских навы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ожно клас</w:t>
              <w:softHyphen/>
              <w:t>сифицировать натуральные чис</w:t>
              <w:softHyphen/>
              <w:t>ла в зависимости от количества их де</w:t>
              <w:softHyphen/>
              <w:t>лителей? Является ли число 1 простым (составным)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от</w:t>
              <w:softHyphen/>
              <w:t>личать простые числа от состав</w:t>
              <w:softHyphen/>
              <w:t>ных, основываясь на определении простого и со</w:t>
              <w:softHyphen/>
              <w:t>ставного числа. Научиться рабо</w:t>
              <w:softHyphen/>
              <w:t>тать с таблицей простых чисе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икативные: 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 Регулятивные: обнаруживать и формулиро</w:t>
              <w:softHyphen/>
              <w:t>вать учебную проблему, составлять план вы</w:t>
              <w:softHyphen/>
              <w:t>полнения работы. Познавательные: сравнивать различные объ</w:t>
              <w:softHyphen/>
              <w:t>екты: выделять из множества один или не</w:t>
              <w:softHyphen/>
              <w:t>сколько объектов, имеющих общие свой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</w:tr>
      <w:tr>
        <w:trPr>
          <w:trHeight w:val="516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остав</w:t>
              <w:softHyphen/>
              <w:t>ные чис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</w:t>
              <w:softHyphen/>
              <w:t>терный ур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омпьютерного урока, проблемного обучения, индивиду</w:t>
              <w:softHyphen/>
              <w:t>ального и коллектив</w:t>
              <w:softHyphen/>
              <w:t>ного проект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числа назы</w:t>
              <w:softHyphen/>
              <w:t>ваются простыми (составными)? Может ли простое число быть четным (нечетным)? Какие существуют методы для отыскания про</w:t>
              <w:softHyphen/>
              <w:t>стых чисел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работа с последующей самопроверко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до</w:t>
              <w:softHyphen/>
              <w:t>казывать, что данное число яв</w:t>
              <w:softHyphen/>
              <w:t>ляется составным. Познакомиться с методом Эрато-сфена для отыс</w:t>
              <w:softHyphen/>
              <w:t>кания простых чисе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читься критично от</w:t>
              <w:softHyphen/>
              <w:t>носиться к своему мнению, с достоинством признавать ошибочность своего мнения (если оно таково) и корректировать е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именять методы информа</w:t>
              <w:softHyphen/>
              <w:t>ционного поиска, в том числе с помощью компьютерных средств. Познавательные: осуществлять расширенный поиск информации с использованием интер</w:t>
              <w:softHyphen/>
              <w:t>нет-ресур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</w:tr>
      <w:tr>
        <w:trPr>
          <w:trHeight w:val="505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</w:t>
              <w:softHyphen/>
              <w:t>жение на простые множите</w:t>
              <w:softHyphen/>
              <w:t>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-ния, поэтапного форми</w:t>
              <w:softHyphen/>
              <w:t>рования умственных действий, развития исследовательских навы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ет ли составное число, которое нельзя раз</w:t>
              <w:softHyphen/>
              <w:t>ложить на простые множители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с классом, работа с тек</w:t>
              <w:softHyphen/>
              <w:t>стом учебника, работа у доски и в те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алгоритм разложения числа на простые мно</w:t>
              <w:softHyphen/>
              <w:t>жители на основе признаков дели</w:t>
              <w:softHyphen/>
              <w:t>мо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определять цели и функ</w:t>
              <w:softHyphen/>
              <w:t>ции участников, способы взаимодействия; планировать общие способы работы,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е: создавать и преобразовывать модели и схемы для решения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</w:tr>
      <w:tr>
        <w:trPr>
          <w:trHeight w:val="233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</w:t>
              <w:softHyphen/>
              <w:t>жение на простые множи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</w:t>
              <w:softHyphen/>
              <w:t>ления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-ния, личностно-ориентированного обучения, развивающего обучения, проект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могут отли</w:t>
              <w:softHyphen/>
              <w:t>чаться два разложе</w:t>
              <w:softHyphen/>
              <w:t>ния одного и того же числа на простые множители? Какие способы разложения на про</w:t>
              <w:softHyphen/>
              <w:t>стые множители мы изучили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(карточки-задания), работа у доски и в те</w:t>
              <w:softHyphen/>
              <w:t>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опре</w:t>
              <w:softHyphen/>
              <w:t>делять делители числа по его раз</w:t>
              <w:softHyphen/>
              <w:t>ложению на простые множители. Освоить другие способы разложе</w:t>
              <w:softHyphen/>
              <w:t>ния на простые множител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формировать навыки учебного сотрудничества в ходе индивидуаль</w:t>
              <w:softHyphen/>
              <w:t>ной и групповой работы. Регулятивные: обнаруживать и формулировать учебную проблему, составлять план вы</w:t>
              <w:softHyphen/>
              <w:t>полнения работы. Познавательные: выявлять особенности (ка</w:t>
              <w:softHyphen/>
              <w:t>чества, признаки) разных объектов в процессе их рассматри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анали</w:t>
              <w:softHyphen/>
              <w:t>за, творческой инициативности и активно</w:t>
              <w:softHyphen/>
              <w:t>сти</w:t>
            </w:r>
          </w:p>
        </w:tc>
      </w:tr>
      <w:tr>
        <w:trPr>
          <w:trHeight w:val="252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</w:t>
              <w:softHyphen/>
              <w:t>больший общий делитель. Взаимно простые чис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личностно-ориен-тированного обуче</w:t>
              <w:softHyphen/>
              <w:t>ния, развивающего обучения, проект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число назы</w:t>
              <w:softHyphen/>
              <w:t>вается наибольшим общим делителем (НОД) двух нату</w:t>
              <w:softHyphen/>
              <w:t>ральных чисел? Всегда ли он су</w:t>
              <w:softHyphen/>
              <w:t>ществует? Какие числа называются взаимно простыми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</w:t>
              <w:softHyphen/>
              <w:t>ходить НОД методом пере</w:t>
              <w:softHyphen/>
              <w:t>бора. Научиться доказывать, что данные числа яв</w:t>
              <w:softHyphen/>
              <w:t>ляются взаимно простым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икативные: слушать других, пытаться принимать другую точку зрения, быть гото</w:t>
              <w:softHyphen/>
              <w:t>вым изменить свою. Регулятивные: контролировать в форме сравнения способ действия и его результат с заданным эталоном с целью обнаружения отклонений от эталона и вносить необходи</w:t>
              <w:softHyphen/>
              <w:t>мые коррективы. Познавательные: устанавливать причинно-следственные связи и зависимости между объект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</w:t>
              <w:softHyphen/>
              <w:t>го интереса к творческой деятельности, проявление креативных способностей</w:t>
            </w:r>
          </w:p>
        </w:tc>
      </w:tr>
      <w:tr>
        <w:trPr>
          <w:trHeight w:val="251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</w:t>
              <w:softHyphen/>
              <w:t>больший общий делитель. Взаимно простые чис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вла</w:t>
              <w:softHyphen/>
              <w:t>дения новыми знания</w:t>
              <w:softHyphen/>
              <w:t>ми, уме</w:t>
              <w:softHyphen/>
              <w:t>ниями, навыка</w:t>
              <w:softHyphen/>
              <w:t>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 -жения, развития исследовательских навыков, индивиду</w:t>
              <w:softHyphen/>
              <w:t>ально-личност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йти НОД двух (трех) нату</w:t>
              <w:softHyphen/>
              <w:t>ральных чисел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работа, работа у доски и в те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алгоритм нахождения НОД двух и трех чисе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икативные: 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тивные: формировать целевые установ</w:t>
              <w:softHyphen/>
              <w:t>ки учебной деятельности, выстраивать алго</w:t>
              <w:softHyphen/>
              <w:t>ритм действий. Познавательные: сравнивать различные объ</w:t>
              <w:softHyphen/>
              <w:t>екты: выделять из множества один или не</w:t>
              <w:softHyphen/>
              <w:t>сколько объектов, имеющих общие свой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тивации к обучению</w:t>
            </w:r>
          </w:p>
        </w:tc>
      </w:tr>
      <w:tr>
        <w:trPr>
          <w:trHeight w:val="298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</w:t>
              <w:softHyphen/>
              <w:t>больший общий делитель. Взаимно простые чис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</w:t>
              <w:softHyphen/>
              <w:t>ления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роблемного обучения, развития исследовательских навыков, дифферен</w:t>
              <w:softHyphen/>
              <w:t>цированного подхо</w:t>
              <w:softHyphen/>
              <w:t>да в обуч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му равен НОД чисел а и b, если а делится на b, если а и b взаимно простые? Какими числами являются числа а и 1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абота в группах, рабо</w:t>
              <w:softHyphen/>
              <w:t>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онятие «наибольший общий делитель» для решения за</w:t>
              <w:softHyphen/>
              <w:t>да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икативные: слушать других, пытаться принимать другую точку зрения, быть гото</w:t>
              <w:softHyphen/>
              <w:t>вым изменить свою. Регулятивные: 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 Познавательные: приводить примеры в ка</w:t>
              <w:softHyphen/>
              <w:t>честве доказательства выдвигаемых полож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>
          <w:trHeight w:val="233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ь</w:t>
              <w:softHyphen/>
              <w:t>шее общее крат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поэтапного форми</w:t>
              <w:softHyphen/>
              <w:t>рования умственных действий, развития исследовательских навы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число назы</w:t>
              <w:softHyphen/>
              <w:t>вается наименьшим общим кратным (НОК) чисел а и 6? Всегда ли оно су</w:t>
              <w:softHyphen/>
              <w:t>ществует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понятие «наименьшее об</w:t>
              <w:softHyphen/>
              <w:t>щее кратное». На</w:t>
              <w:softHyphen/>
              <w:t>учиться находить НОК методом перебор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икативные: формировать коммуника</w:t>
              <w:softHyphen/>
              <w:t>тивные действия, направленные на структу</w:t>
              <w:softHyphen/>
              <w:t>рирование информации по данной теме. Регулятивные: определять новый уровень отношения к самому себе как субъекту дея</w:t>
              <w:softHyphen/>
              <w:t>тельности. Познавательные: выявлять особенности (ка</w:t>
              <w:softHyphen/>
              <w:t>чества, признаки) разных объектов в процессе их рассматри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тивации к изучению и закреплению нового</w:t>
            </w:r>
          </w:p>
        </w:tc>
      </w:tr>
      <w:tr>
        <w:trPr>
          <w:trHeight w:val="216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ь</w:t>
              <w:softHyphen/>
              <w:t>шее общее крат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орми</w:t>
              <w:softHyphen/>
              <w:t>рования и при</w:t>
              <w:softHyphen/>
              <w:t>менения знаний, умений, навы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развития иссле</w:t>
              <w:softHyphen/>
              <w:t>довательских навы</w:t>
              <w:softHyphen/>
              <w:t>ков, коллективного взаимодейств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йти НОК двух (трех) чисел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абота в парах, работа у доски и в те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алгоритм нахождения НОК двух, трех чисе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икативные: уметь точно и грамотно выражать свои мысли. Регулятивные: обнаруживать и формулиро</w:t>
              <w:softHyphen/>
              <w:t>вать учебную проблему, составлять план вы</w:t>
              <w:softHyphen/>
              <w:t>полнения работы. Познавательные: сопоставлять характери</w:t>
              <w:softHyphen/>
              <w:t>стики объектов по одному или нескольким признакам, выявлять сходства и различия объек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>
          <w:trHeight w:val="252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ь</w:t>
              <w:softHyphen/>
              <w:t>шее общее кратн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развития исследова</w:t>
              <w:softHyphen/>
              <w:t>тельских навыков, развивающего обуче</w:t>
              <w:softHyphen/>
              <w:t>ния, самодиагности</w:t>
              <w:softHyphen/>
              <w:t>ки и самокоррекции ре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у равно НОК чисел а и b, если а делится на b, если а и b взаимно простые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</w:t>
              <w:softHyphen/>
              <w:t>нять НОК для ре</w:t>
              <w:softHyphen/>
              <w:t>шения зада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сознавать учащимся уровень и качество усвоения результата. Познавательные: уметь осуществлять выбор наиболее эффективных способов решения образовательных задач в зависимости от кон</w:t>
              <w:softHyphen/>
              <w:t>кретных услов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</w:t>
              <w:softHyphen/>
              <w:t>тивации к ин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</w:tr>
      <w:tr>
        <w:trPr>
          <w:trHeight w:val="332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  <w:softHyphen/>
              <w:t>ная ра</w:t>
              <w:softHyphen/>
              <w:t>бота  №1. Входной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</w:t>
              <w:softHyphen/>
              <w:t>ки, оцен</w:t>
              <w:softHyphen/>
              <w:t>ки и кор</w:t>
              <w:softHyphen/>
              <w:t>рекции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учащихся по теме «НОД и НОК чи</w:t>
              <w:softHyphen/>
              <w:t>сел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контроль</w:t>
              <w:softHyphen/>
              <w:t>ной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тивные: способность к мобилизации сил и энергии, к волевому усилию в преодо</w:t>
              <w:softHyphen/>
              <w:t xml:space="preserve">лении препятств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роизвольно и осознанно владеть общим приемом решения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>
          <w:trHeight w:val="233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</w:t>
              <w:softHyphen/>
              <w:t>ку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развития ис</w:t>
              <w:softHyphen/>
              <w:t>следовательских на</w:t>
              <w:softHyphen/>
              <w:t>выков, проблемного обучения, индивиду</w:t>
              <w:softHyphen/>
              <w:t>ально-личност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на</w:t>
              <w:softHyphen/>
              <w:t>ний о НОД и НОК чисел в практиче</w:t>
              <w:softHyphen/>
              <w:t>ской деятельности и повседневной жизн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шибок, допу</w:t>
              <w:softHyphen/>
              <w:t>щенных в контрольной работе, работа с тек</w:t>
              <w:softHyphen/>
              <w:t>стом учебника, рабо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читься критично от</w:t>
              <w:softHyphen/>
              <w:t>носиться к своему мнению, с достоинством признавать ошибочность своего мнения (если оно таково) и корректировать е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пределять новый уровень отношения к самому себе как субъекту дея</w:t>
              <w:softHyphen/>
              <w:t>тельности. Познавательные: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</w:t>
              <w:softHyphen/>
              <w:t>разца</w:t>
            </w:r>
          </w:p>
        </w:tc>
      </w:tr>
      <w:tr>
        <w:trPr>
          <w:trHeight w:val="288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очная ра</w:t>
              <w:softHyphen/>
              <w:t>бота  по теме «НОД и НОК чи</w:t>
              <w:softHyphen/>
              <w:t>сел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</w:t>
              <w:softHyphen/>
              <w:t>ки, оцен</w:t>
              <w:softHyphen/>
              <w:t>ки и кор</w:t>
              <w:softHyphen/>
              <w:t>рекции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учащихся по теме «НОД и НОК чи</w:t>
              <w:softHyphen/>
              <w:t>сел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контроль</w:t>
              <w:softHyphen/>
              <w:t>ной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тивные: способность к мобилизации сил и энергии, к волевому усилию в преодо</w:t>
              <w:softHyphen/>
              <w:t xml:space="preserve">лении препятств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роизвольно и осознанно владеть общим приемом решения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>
          <w:trHeight w:val="731" w:hRule="exact"/>
        </w:trPr>
        <w:tc>
          <w:tcPr>
            <w:tcW w:w="16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§2. Сложение и вычитание дробей с разными знаменателями (22ч+3ч из повторения)</w:t>
            </w:r>
          </w:p>
        </w:tc>
      </w:tr>
      <w:tr>
        <w:trPr>
          <w:trHeight w:val="441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дроб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изучения н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едагогики со</w:t>
              <w:softHyphen/>
              <w:t>трудничества, разви</w:t>
              <w:softHyphen/>
              <w:t>вающе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состоит ос</w:t>
              <w:softHyphen/>
              <w:t>новное свойство дроби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ить основное свойство дроби, уметь иллюстри</w:t>
              <w:softHyphen/>
              <w:t>ровать его с помо</w:t>
              <w:softHyphen/>
              <w:t>щью пример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 Регулятивные: планировать решение учебной за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различать методы познания окружающего мира по его целям (наблюде</w:t>
              <w:softHyphen/>
              <w:t>ние, опыт, эксперимент, моделирование, вычисление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но</w:t>
              <w:softHyphen/>
              <w:t>го интереса</w:t>
            </w:r>
          </w:p>
        </w:tc>
      </w:tr>
      <w:tr>
        <w:trPr>
          <w:trHeight w:val="233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дроб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</w:t>
              <w:softHyphen/>
              <w:t>ления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личностно-ориентированного обуче</w:t>
              <w:softHyphen/>
              <w:t>ния, развивающего обучения, проект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тся ли дробь, если числи</w:t>
              <w:softHyphen/>
              <w:t>тель и знаменатель этой дроби умно</w:t>
              <w:softHyphen/>
              <w:t>жить на 5 (разде</w:t>
              <w:softHyphen/>
              <w:t>лить на 23)? На</w:t>
              <w:softHyphen/>
              <w:t>зовите три дроби, равные дроб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(карточки-задания), работа у доски и в те</w:t>
              <w:softHyphen/>
              <w:t>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иллю</w:t>
              <w:softHyphen/>
              <w:t>стрировать ос</w:t>
              <w:softHyphen/>
              <w:t>новное свойство дроби на коорди</w:t>
              <w:softHyphen/>
              <w:t>натном луч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пособствовать формиро</w:t>
              <w:softHyphen/>
              <w:t xml:space="preserve">ванию научного мировоззрения учащихс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рогнозировать результат и уровень усво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сравнивать различные объ</w:t>
              <w:softHyphen/>
              <w:t>екты: выделять из множества один или не</w:t>
              <w:softHyphen/>
              <w:t>сколько объектов, имеющих общие свой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</w:t>
              <w:softHyphen/>
              <w:t>разца</w:t>
            </w:r>
          </w:p>
        </w:tc>
      </w:tr>
      <w:tr>
        <w:trPr>
          <w:trHeight w:val="233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</w:t>
              <w:softHyphen/>
              <w:t>ние дроб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своения новых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поэтапного форми</w:t>
              <w:softHyphen/>
              <w:t>рования умственных действий, развития исследовательских навы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сокра</w:t>
              <w:softHyphen/>
              <w:t>тить дробь? Какая дробь называется несократимой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сокра</w:t>
              <w:softHyphen/>
              <w:t>щать дроби, ис</w:t>
              <w:softHyphen/>
              <w:t>пользуя основное свойство дроб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удерживать цель деятельности до получения ее результа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е: создавать и преобразовывать модели и схемы для решения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</w:tr>
      <w:tr>
        <w:trPr>
          <w:trHeight w:val="270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</w:t>
              <w:softHyphen/>
              <w:t>ние дроб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компьютерного урока, развития исследовательских навыков, коллектив</w:t>
              <w:softHyphen/>
              <w:t>ного взаимодейств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меняется сокращение дробей для решения задач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</w:t>
              <w:softHyphen/>
              <w:t>тант, рабо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</w:t>
              <w:softHyphen/>
              <w:t>нять сокращение дробей для реше</w:t>
              <w:softHyphen/>
              <w:t>ния зада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формировать ком</w:t>
              <w:softHyphen/>
              <w:t>муникативные действия, направленные на структурирование информации по дан</w:t>
              <w:softHyphen/>
              <w:t>ной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пределять последователь</w:t>
              <w:softHyphen/>
              <w:t>ность промежуточных действий с учетом ко</w:t>
              <w:softHyphen/>
              <w:t>нечного результата, составлять план. Познавательные: сопоставлять характери</w:t>
              <w:softHyphen/>
              <w:t>стики объектов по одному или нескольким признакам, выявлять сходства и различия объек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к самосовер</w:t>
              <w:softHyphen/>
              <w:t>шенствованию</w:t>
            </w:r>
          </w:p>
        </w:tc>
      </w:tr>
      <w:tr>
        <w:trPr>
          <w:trHeight w:val="287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</w:t>
              <w:softHyphen/>
              <w:t>ние дробей к общему знамена</w:t>
              <w:softHyphen/>
              <w:t>тел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вла</w:t>
              <w:softHyphen/>
              <w:t>дения новыми знания</w:t>
              <w:softHyphen/>
              <w:t>ми, уме</w:t>
              <w:softHyphen/>
              <w:t>ниями, навыка</w:t>
              <w:softHyphen/>
              <w:t>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роблемного обучения, развития исследовательских навы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число может служить общим знаменателем двух дробей? Какое число называется дополнительным множителем? Как найти дополнитель</w:t>
              <w:softHyphen/>
              <w:t>ный множитель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алго</w:t>
              <w:softHyphen/>
              <w:t>ритм приведения дробей к общему знаменателю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создавать и преобразовывать модели и схемы для решения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</w:tr>
      <w:tr>
        <w:trPr>
          <w:trHeight w:val="251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</w:t>
              <w:softHyphen/>
              <w:t>ние дробей к общему знамена</w:t>
              <w:softHyphen/>
              <w:t>тел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</w:t>
              <w:softHyphen/>
              <w:t>ния зна</w:t>
              <w:softHyphen/>
              <w:t>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развития исследова</w:t>
              <w:softHyphen/>
              <w:t>тельских навыков, развивающего обуче</w:t>
              <w:softHyphen/>
              <w:t>ния, самодиагности</w:t>
              <w:softHyphen/>
              <w:t>ки и самокоррекции ре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вести дроби к наименьшему об</w:t>
              <w:softHyphen/>
              <w:t>щему знаменателю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</w:t>
              <w:softHyphen/>
              <w:t>вать навыки по приведению дробей к наи</w:t>
              <w:softHyphen/>
              <w:t>меньшему обще</w:t>
              <w:softHyphen/>
              <w:t>му знаменателю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</w:tr>
      <w:tr>
        <w:trPr>
          <w:trHeight w:val="19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робей с разными знаменате</w:t>
              <w:softHyphen/>
              <w:t>л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едагогики со</w:t>
              <w:softHyphen/>
              <w:t>трудничества, разви</w:t>
              <w:softHyphen/>
              <w:t>вающе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равила сравнения дробей мы изучили? Как сравнить две дроби с разными знамена</w:t>
              <w:softHyphen/>
              <w:t>телями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с классом, работа с тек</w:t>
              <w:softHyphen/>
              <w:t>стом учеб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срав</w:t>
              <w:softHyphen/>
              <w:t>нивать дроби с разными знаме</w:t>
              <w:softHyphen/>
              <w:t>нателям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лушать других, пытаться принимать другую точку зрения, быть гото</w:t>
              <w:softHyphen/>
              <w:t>вым изменить сво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ланировать решение учебной за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тивации к обучению на основе алгоритма выполнения задачи</w:t>
            </w:r>
          </w:p>
        </w:tc>
      </w:tr>
      <w:tr>
        <w:trPr>
          <w:trHeight w:val="233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робей с разными знаменате</w:t>
              <w:softHyphen/>
              <w:t>л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своения новых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развития ис</w:t>
              <w:softHyphen/>
              <w:t>следовательских на</w:t>
              <w:softHyphen/>
              <w:t>выков, проблемного обучения, индивиду</w:t>
              <w:softHyphen/>
              <w:t>ально-личност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меняется сравнение дробей для решения прак</w:t>
              <w:softHyphen/>
              <w:t>тических задач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абота в группах, рабо</w:t>
              <w:softHyphen/>
              <w:t>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ть ос</w:t>
              <w:softHyphen/>
              <w:t>новные правила сравнения дробей и научиться при</w:t>
              <w:softHyphen/>
              <w:t>менять наиболее действенные в данной ситуа</w:t>
              <w:softHyphen/>
              <w:t>ции способы сравн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формировать навыки учебного сотрудничества в ходе индивидуаль</w:t>
              <w:softHyphen/>
              <w:t>ной и групповой работы. Регулятивные: 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>
          <w:trHeight w:val="351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</w:t>
              <w:softHyphen/>
              <w:t>ние дробей с разными знаменате</w:t>
              <w:softHyphen/>
              <w:t>л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проблемного обуче</w:t>
              <w:softHyphen/>
              <w:t>ния, индивидуально</w:t>
              <w:softHyphen/>
              <w:t>го и коллективного проект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ложить (вы</w:t>
              <w:softHyphen/>
              <w:t>честь) дроби с раз</w:t>
              <w:softHyphen/>
              <w:t>ными знаменате</w:t>
              <w:softHyphen/>
              <w:t>лями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тестовый контроль, работа с тек</w:t>
              <w:softHyphen/>
              <w:t>стом учебника, работа у доски и в те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алгоритм сложения и вы</w:t>
              <w:softHyphen/>
              <w:t>читания дробей с разными знаме</w:t>
              <w:softHyphen/>
              <w:t>нателям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планировать решение учебной задачи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</w:tr>
      <w:tr>
        <w:trPr>
          <w:trHeight w:val="251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</w:t>
              <w:softHyphen/>
              <w:t>ние дробей с разными знаменате</w:t>
              <w:softHyphen/>
              <w:t>л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орми</w:t>
              <w:softHyphen/>
              <w:t>рования и при</w:t>
              <w:softHyphen/>
              <w:t>менения знаний, умений, навы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личностно-ориенти-рованного обучения, парной и группов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ложить (вы</w:t>
              <w:softHyphen/>
              <w:t>честь) обыкновен</w:t>
              <w:softHyphen/>
              <w:t>ную и десятичную дроби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абота в парах, работа у доски и в те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</w:t>
              <w:softHyphen/>
              <w:t>вать навыки сложения и вы</w:t>
              <w:softHyphen/>
              <w:t>читания дробей, выбирая наиболее рациональный способ в зависи</w:t>
              <w:softHyphen/>
              <w:t>мости от исход</w:t>
              <w:softHyphen/>
              <w:t>ных данны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оддерживать инициатив</w:t>
              <w:softHyphen/>
              <w:t>ное сотрудничество в поиске и сборе инфор</w:t>
              <w:softHyphen/>
              <w:t>мации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Fonts w:eastAsia="Arial Unicode MS"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уметь осуществлять выбор наиболее эффективных способов решения образовательных задач в зависимости от кон</w:t>
              <w:softHyphen/>
              <w:t>кретных услов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</w:tr>
      <w:tr>
        <w:trPr>
          <w:trHeight w:val="233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</w:t>
              <w:softHyphen/>
              <w:t>ние дробей с разными знаменате</w:t>
              <w:softHyphen/>
              <w:t>л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развития исследова</w:t>
              <w:softHyphen/>
              <w:t>тельских навыков, развивающего обуче</w:t>
              <w:softHyphen/>
              <w:t>ния, самодиагности</w:t>
              <w:softHyphen/>
              <w:t>ки и самокоррекции ре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меняется сложение (вычи</w:t>
              <w:softHyphen/>
              <w:t>тание) обыкновен</w:t>
              <w:softHyphen/>
              <w:t>ных дробей при решении уравнений и задач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нять алгоритм срав</w:t>
              <w:softHyphen/>
              <w:t>нения, сложения и вычитания дробей с разными знаменателям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слушать других, пытаться принимать другую точку зрения, быть гото</w:t>
              <w:softHyphen/>
              <w:t>вым изменить свою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</w:tr>
      <w:tr>
        <w:trPr>
          <w:trHeight w:val="535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</w:t>
              <w:softHyphen/>
              <w:t>ние дробей с разными знаменате</w:t>
              <w:softHyphen/>
              <w:t>л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</w:t>
              <w:softHyphen/>
              <w:t>ния и си</w:t>
              <w:softHyphen/>
              <w:t>стема</w:t>
              <w:softHyphen/>
              <w:t>тизации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личностно-ориенти-рованного обучения, парной и группов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знания учащихся по теме «Сокра</w:t>
              <w:softHyphen/>
              <w:t>щение, сложение и вычитание обык</w:t>
              <w:softHyphen/>
              <w:t>новенных дробе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абота в парах, работа у доски и в те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приоб</w:t>
              <w:softHyphen/>
              <w:t>ретенные знания, умения и навыки по теме «Срав</w:t>
              <w:softHyphen/>
              <w:t>нение, сложение и вычитание дробей с разными знаменателями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учиться критично от</w:t>
              <w:softHyphen/>
              <w:t>носиться к своему мнению, с достоинством признавать ошибочность своего мнения (если оно таково) и корректировать его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использовать знаково-символические средства, в том числе модели и схемы для решения учебных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>
          <w:trHeight w:val="324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</w:t>
              <w:softHyphen/>
              <w:t>ку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развития ис</w:t>
              <w:softHyphen/>
              <w:t>следовательских на</w:t>
              <w:softHyphen/>
              <w:t>выков, проблемного обучения, индивиду</w:t>
              <w:softHyphen/>
              <w:t>ально-личност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окра</w:t>
              <w:softHyphen/>
              <w:t>щения, сложения и вычитания обык</w:t>
              <w:softHyphen/>
              <w:t>новенных дробей для решения прак</w:t>
              <w:softHyphen/>
              <w:t>тических зада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шибок, допу</w:t>
              <w:softHyphen/>
              <w:t>щенных в контрольной работе, фронтальная работа по решению зада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читься основам смыслово</w:t>
              <w:softHyphen/>
              <w:t>го чтения познавательных и научных текс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</w:tr>
      <w:tr>
        <w:trPr>
          <w:trHeight w:val="269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  <w:softHyphen/>
              <w:t>ная работа № 2 по теме «Сокра</w:t>
              <w:softHyphen/>
              <w:t>щение, сложение и вычита</w:t>
              <w:softHyphen/>
              <w:t>ние обык</w:t>
              <w:softHyphen/>
              <w:t>новенных дробе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</w:t>
              <w:softHyphen/>
              <w:t>ки, оцен</w:t>
              <w:softHyphen/>
              <w:t>ки и кор</w:t>
              <w:softHyphen/>
              <w:t>рекции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учащихся по теме «Сокращение, сло</w:t>
              <w:softHyphen/>
              <w:t>жение и вычитание обыкновенных дро</w:t>
              <w:softHyphen/>
              <w:t>бе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контроль</w:t>
              <w:softHyphen/>
              <w:t>ной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Fonts w:eastAsia="Arial Unicode MS"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произвольно и осознанно владеть общим приемом решения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>
          <w:trHeight w:val="441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т</w:t>
              <w:softHyphen/>
              <w:t>крытия нового зн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личностно-ориентированного обучения, педагоги</w:t>
              <w:softHyphen/>
              <w:t>ки сотруднич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ложить два смешанных числа? На каких свойствах сложения основан алгоритм сложения смешанных чисел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с классом, работа с тек</w:t>
              <w:softHyphen/>
              <w:t>стом учеб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алго</w:t>
              <w:softHyphen/>
              <w:t>ритм сложения смешанных чисел и научиться при</w:t>
              <w:softHyphen/>
              <w:t>менять ег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меть находить в тексте информацию, необходимую для решения за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самостоятельно выделять и формулировать познавательную ц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е: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</w:tr>
      <w:tr>
        <w:trPr>
          <w:trHeight w:val="233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своения новых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развития иссле</w:t>
              <w:softHyphen/>
              <w:t>довательских навы</w:t>
              <w:softHyphen/>
              <w:t>ков, развивающе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полнить вы</w:t>
              <w:softHyphen/>
              <w:t>читание смешанных чисел? На каких свойствах вычита</w:t>
              <w:softHyphen/>
              <w:t>ния основано вычи</w:t>
              <w:softHyphen/>
              <w:t>тание смешанных чисел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алго</w:t>
              <w:softHyphen/>
              <w:t>ритм вычитания смешанных чисел и научиться при</w:t>
              <w:softHyphen/>
              <w:t>менять ег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меть выслушивать мне</w:t>
              <w:softHyphen/>
              <w:t>ние членов команды, не перебивая; прини</w:t>
              <w:softHyphen/>
              <w:t>мать коллективные решения. Регулятивные: 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устанавливать анало</w:t>
              <w:softHyphen/>
              <w:t>г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</w:tr>
      <w:tr>
        <w:trPr>
          <w:trHeight w:val="233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орми</w:t>
              <w:softHyphen/>
              <w:t>рования и при</w:t>
              <w:softHyphen/>
              <w:t>менения знаний, умений, навы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роблемного обучения, развития исследовательских навыков, дифферен</w:t>
              <w:softHyphen/>
              <w:t>цированного подхо</w:t>
              <w:softHyphen/>
              <w:t>да в обуч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ложить (вы</w:t>
              <w:softHyphen/>
              <w:t>честь) десятичную дробь и смешанное число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</w:t>
              <w:softHyphen/>
              <w:t>тант, рабо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навыки сложения и вычитания сме</w:t>
              <w:softHyphen/>
              <w:t>шанных чисел, выбирая наиболее рациональный способ в зависи</w:t>
              <w:softHyphen/>
              <w:t>мости от исход</w:t>
              <w:softHyphen/>
              <w:t>ных данны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планировать решение учебной за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риентироваться на разно</w:t>
              <w:softHyphen/>
              <w:t>образие способов решения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к самосовер</w:t>
              <w:softHyphen/>
              <w:t>шенствованию</w:t>
            </w:r>
          </w:p>
        </w:tc>
      </w:tr>
      <w:tr>
        <w:trPr>
          <w:trHeight w:val="233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</w:t>
              <w:softHyphen/>
              <w:t>ления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личностно-ориенти-рованного обучения, парной и группов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ие выра</w:t>
              <w:softHyphen/>
              <w:t>жений и решение уравнений с приме</w:t>
              <w:softHyphen/>
              <w:t>нением сложения и вычитания обык</w:t>
              <w:softHyphen/>
              <w:t>новенных дроб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абота в парах, работа у доски и в те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сложение и вычитание смешанных чи</w:t>
              <w:softHyphen/>
              <w:t>сел при решении уравнений и зада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формировать навыки учебного сотрудничества в ходе индивидуаль</w:t>
              <w:softHyphen/>
              <w:t>ной и групповой работы. Регулятивные: 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>
          <w:trHeight w:val="336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едагогики сотрудничества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меняется сложение и вычи</w:t>
              <w:softHyphen/>
              <w:t>тание смешанных чисел для решения задач и уравнений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</w:t>
              <w:softHyphen/>
              <w:t>вать навыки и умения по ре</w:t>
              <w:softHyphen/>
              <w:t>шению уравнений и задач с приме</w:t>
              <w:softHyphen/>
              <w:t>нением сложения и вычитания сме</w:t>
              <w:softHyphen/>
              <w:t>шанных чисе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>
          <w:trHeight w:val="288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</w:t>
              <w:softHyphen/>
              <w:t>ния и си</w:t>
              <w:softHyphen/>
              <w:t>стема</w:t>
              <w:softHyphen/>
              <w:t>тизации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роблемного обучения, развития исследовательских навы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 учащихся по теме «Сложение и вычитание сме</w:t>
              <w:softHyphen/>
              <w:t>шанных чисел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абота в парах, работа у доски и в те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</w:t>
              <w:softHyphen/>
              <w:t>ровать знания и умения по теме «Сложение и вы</w:t>
              <w:softHyphen/>
              <w:t>читание смешан</w:t>
              <w:softHyphen/>
              <w:t>ных чисел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контролировать в форме сравнения способ действия и его результат с заданным эталоном с целью обнаружения отклонений от эталона и вносить необходи</w:t>
              <w:softHyphen/>
              <w:t>мые корректив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>
          <w:trHeight w:val="267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</w:t>
              <w:softHyphen/>
              <w:t>ку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личностно-ориен-тированного обуче</w:t>
              <w:softHyphen/>
              <w:t>ния, развивающего обучения, проект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ло</w:t>
              <w:softHyphen/>
              <w:t>жения и вычитания смешанных чисел для решения прак</w:t>
              <w:softHyphen/>
              <w:t>тических зада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шибок, допу</w:t>
              <w:softHyphen/>
              <w:t>щенных в контрольной работе, фронтальная работа по решению зада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учиться критично от</w:t>
              <w:softHyphen/>
              <w:t>носиться к своему мнению, с достоинством признавать ошибочность своего мнения и корректировать ег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пределять последователь</w:t>
              <w:softHyphen/>
              <w:t>ность промежуточных действий с учетом ко</w:t>
              <w:softHyphen/>
              <w:t>нечного результата, составлять пла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</w:tr>
      <w:tr>
        <w:trPr>
          <w:trHeight w:val="478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  <w:softHyphen/>
              <w:t>ная ра</w:t>
              <w:softHyphen/>
              <w:t>бота № 3 по теме «Сложение и вычита</w:t>
              <w:softHyphen/>
              <w:t>ние сме</w:t>
              <w:softHyphen/>
              <w:t>шанных чисел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</w:t>
              <w:softHyphen/>
              <w:t>ки, оцен</w:t>
              <w:softHyphen/>
              <w:t>ки и кор</w:t>
              <w:softHyphen/>
              <w:t>рекции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учащихся по теме «Сложение и вычи</w:t>
              <w:softHyphen/>
              <w:t>тание смешанных чисел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контроль</w:t>
              <w:softHyphen/>
              <w:t>ной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обре</w:t>
              <w:softHyphen/>
              <w:t xml:space="preserve">тенные знания, умения, навыки в конкрет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</w:t>
              <w:softHyphen/>
              <w:t>тельно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Fonts w:eastAsia="Arial Unicode MS"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произвольно и осознанно владеть общим приемом решения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>
          <w:trHeight w:val="730" w:hRule="exact"/>
        </w:trPr>
        <w:tc>
          <w:tcPr>
            <w:tcW w:w="16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. Умножение и деление обыкновенных дробей (32 ч)</w:t>
            </w:r>
          </w:p>
        </w:tc>
      </w:tr>
      <w:tr>
        <w:trPr>
          <w:trHeight w:val="216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</w:t>
              <w:softHyphen/>
              <w:t>ние дроб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поэтапного форми</w:t>
              <w:softHyphen/>
              <w:t>рования умственных действий, развития исследовательских навы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множить дробь на натураль</w:t>
              <w:softHyphen/>
              <w:t>ное число? Как умножить дробь на дробь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с классом, работа с тек</w:t>
              <w:softHyphen/>
              <w:t>стом учебника, работа у доски и в те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ал</w:t>
              <w:softHyphen/>
              <w:t>горитмы умно</w:t>
              <w:softHyphen/>
              <w:t>жения дроби на натуральное число, умножения обыкновенных дробей и научить</w:t>
              <w:softHyphen/>
              <w:t>ся применять эти алгоритм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уметь выслушивать мне</w:t>
              <w:softHyphen/>
              <w:t>ние членов команды, не перебивая; прини</w:t>
              <w:softHyphen/>
              <w:t xml:space="preserve">мать коллективные решения. </w:t>
            </w:r>
            <w:r>
              <w:rPr>
                <w:rFonts w:eastAsia="Arial Unicode MS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формировать умение выде</w:t>
              <w:softHyphen/>
              <w:t>лять закономер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</w:tr>
      <w:tr>
        <w:trPr>
          <w:trHeight w:val="348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</w:t>
              <w:softHyphen/>
              <w:t>ние дроб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роблемного обучения, развития исследовательских навы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состоит ал</w:t>
              <w:softHyphen/>
              <w:t>горитм умножения смешанных чисел? Какими свойствами обладает действие умножения дробей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беседа с классом, работа с тек</w:t>
              <w:softHyphen/>
              <w:t>стом учеб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алго</w:t>
              <w:softHyphen/>
              <w:t>ритм умножения смешанных чи</w:t>
              <w:softHyphen/>
              <w:t>сел и научиться применять этот алгорит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Fonts w:eastAsia="Arial Unicode MS"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</w:t>
              <w:softHyphen/>
              <w:t>разца</w:t>
            </w:r>
          </w:p>
        </w:tc>
      </w:tr>
      <w:tr>
        <w:trPr>
          <w:trHeight w:val="384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</w:t>
              <w:softHyphen/>
              <w:t>ние дроб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вла</w:t>
              <w:softHyphen/>
              <w:t>дения новыми знания</w:t>
              <w:softHyphen/>
              <w:t>ми, уме</w:t>
              <w:softHyphen/>
              <w:t>ниями, навыка</w:t>
              <w:softHyphen/>
              <w:t>ми'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роблемного обучения, развития исследовательских навыков, дифферен</w:t>
              <w:softHyphen/>
              <w:t>цированного подхо</w:t>
              <w:softHyphen/>
              <w:t>да в обуч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озвести в ква</w:t>
              <w:softHyphen/>
              <w:t>драт (куб) обыкно</w:t>
              <w:softHyphen/>
              <w:t>венную дробь, сме</w:t>
              <w:softHyphen/>
              <w:t>шанное число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</w:t>
              <w:softHyphen/>
              <w:t>тант, индивидуальная работа (карточки-зада</w:t>
              <w:softHyphen/>
              <w:t>ния), рабо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воз</w:t>
              <w:softHyphen/>
              <w:t>водить в степень обыкновенную дробь и смешан</w:t>
              <w:softHyphen/>
              <w:t>ное числ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выражать в речи свои мысли и действия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удерживать цель деятельности до получения ее результата.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>
          <w:trHeight w:val="254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</w:t>
              <w:softHyphen/>
              <w:t>ние дроб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</w:t>
              <w:softHyphen/>
              <w:t>ления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развития ис</w:t>
              <w:softHyphen/>
              <w:t>следовательских на</w:t>
              <w:softHyphen/>
              <w:t>выков, проблемного обучения, индивиду</w:t>
              <w:softHyphen/>
              <w:t>ально-личност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меняется умножение дробей и смешанных чисел для решения урав</w:t>
              <w:softHyphen/>
              <w:t>нений и задач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работа, рабо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</w:t>
              <w:softHyphen/>
              <w:t>нять умножение дробей и смешан</w:t>
              <w:softHyphen/>
              <w:t>ных чисел при ре</w:t>
              <w:softHyphen/>
              <w:t>шении уравнений и зада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ценивать весомость приводи</w:t>
              <w:softHyphen/>
              <w:t xml:space="preserve">мых доказательств и рассуждений.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</w:t>
              <w:softHyphen/>
              <w:t>го интереса к творческой деятельности, проявление креативных способностей</w:t>
            </w:r>
          </w:p>
        </w:tc>
      </w:tr>
      <w:tr>
        <w:trPr>
          <w:trHeight w:val="254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</w:t>
              <w:softHyphen/>
              <w:t>ние дроби от чис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поэтапного форми</w:t>
              <w:softHyphen/>
              <w:t>рования умственных действий, развития исследовательских навы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йти дробь от числа? Как найти несколько процен</w:t>
              <w:softHyphen/>
              <w:t>тов от числа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</w:t>
              <w:softHyphen/>
              <w:t>ника, работа у доски и в те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хо</w:t>
              <w:softHyphen/>
              <w:t>дить часть от чис</w:t>
              <w:softHyphen/>
              <w:t>ла, проценты от числ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гулятивные: определять новый уровень отношения к самому </w:t>
            </w:r>
            <w:r>
              <w:rPr>
                <w:rFonts w:eastAsia="Arial Unicode MS"/>
                <w:sz w:val="24"/>
                <w:szCs w:val="24"/>
              </w:rPr>
              <w:t xml:space="preserve">себе </w:t>
            </w:r>
            <w:r>
              <w:rPr>
                <w:sz w:val="24"/>
                <w:szCs w:val="24"/>
              </w:rPr>
              <w:t>как субъекту дея</w:t>
              <w:softHyphen/>
              <w:t>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тивации к изучению и закреплению нового</w:t>
            </w:r>
          </w:p>
        </w:tc>
      </w:tr>
      <w:tr>
        <w:trPr>
          <w:trHeight w:val="216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</w:t>
              <w:softHyphen/>
              <w:t>ние дроби от чис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вла</w:t>
              <w:softHyphen/>
              <w:t>дения новыми знания</w:t>
              <w:softHyphen/>
              <w:t>ми, уме</w:t>
              <w:softHyphen/>
              <w:t>ниями, навыка</w:t>
              <w:softHyphen/>
              <w:t>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</w:t>
              <w:softHyphen/>
              <w:t>жения, развития исследовательских навыков, педагогики сотрудничества, лич-ностно-ориентиро-ван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меняется нахождение дроби от числа для реше</w:t>
              <w:softHyphen/>
              <w:t>ния задач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абота в группах, рабо</w:t>
              <w:softHyphen/>
              <w:t>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решать простейшие зада</w:t>
              <w:softHyphen/>
              <w:t>чи на нахождение части от числ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икативные: формировать навыки учебного сотрудничества в ходе индивидуаль</w:t>
              <w:softHyphen/>
              <w:t xml:space="preserve">ной и групповой </w:t>
            </w:r>
            <w:r>
              <w:rPr>
                <w:rFonts w:eastAsia="Arial Unicode MS"/>
                <w:sz w:val="24"/>
                <w:szCs w:val="24"/>
              </w:rPr>
              <w:t xml:space="preserve">работы. </w:t>
            </w:r>
            <w:r>
              <w:rPr>
                <w:sz w:val="24"/>
                <w:szCs w:val="24"/>
              </w:rPr>
              <w:t>Регулятивные: определять последователь</w:t>
              <w:softHyphen/>
              <w:t xml:space="preserve">ность промежуточных </w:t>
            </w:r>
            <w:r>
              <w:rPr>
                <w:rFonts w:eastAsia="Arial Unicode MS"/>
                <w:sz w:val="24"/>
                <w:szCs w:val="24"/>
              </w:rPr>
              <w:t xml:space="preserve">действий </w:t>
            </w:r>
            <w:r>
              <w:rPr>
                <w:sz w:val="24"/>
                <w:szCs w:val="24"/>
              </w:rPr>
              <w:t>с учетом ко</w:t>
              <w:softHyphen/>
              <w:t xml:space="preserve">нечного результата, составлять план. Познавательные: владеть </w:t>
            </w:r>
            <w:r>
              <w:rPr>
                <w:rFonts w:eastAsia="Arial Unicode MS"/>
                <w:sz w:val="24"/>
                <w:szCs w:val="24"/>
              </w:rPr>
              <w:t xml:space="preserve">общим </w:t>
            </w:r>
            <w:r>
              <w:rPr>
                <w:sz w:val="24"/>
                <w:szCs w:val="24"/>
              </w:rPr>
              <w:t>приемом ре</w:t>
              <w:softHyphen/>
              <w:t>шения учебных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</w:tr>
      <w:tr>
        <w:trPr>
          <w:trHeight w:val="296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</w:t>
              <w:softHyphen/>
              <w:t>ние дроби от чис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</w:t>
              <w:softHyphen/>
              <w:t>ления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</w:t>
              <w:softHyphen/>
              <w:t>жения, развития исследовательских навыков, информа</w:t>
              <w:softHyphen/>
              <w:t>ционно-коммуника</w:t>
              <w:softHyphen/>
              <w:t>ционные, дифферен</w:t>
              <w:softHyphen/>
              <w:t>цированного подхода в обуч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ешаются бо</w:t>
              <w:softHyphen/>
              <w:t>лее сложные задачи на нахождение дро</w:t>
              <w:softHyphen/>
              <w:t>би от числа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(карточки-задания), рабо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решать более сложные задачи на нахо</w:t>
              <w:softHyphen/>
              <w:t>ждение дроби от числ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муникативные: </w:t>
            </w:r>
            <w:r>
              <w:rPr>
                <w:rFonts w:eastAsia="Arial Unicode MS"/>
                <w:sz w:val="24"/>
                <w:szCs w:val="24"/>
              </w:rPr>
              <w:t xml:space="preserve">уметь находить в тексте </w:t>
            </w:r>
            <w:r>
              <w:rPr>
                <w:sz w:val="24"/>
                <w:szCs w:val="24"/>
              </w:rPr>
              <w:t xml:space="preserve">информацию, необходимую </w:t>
            </w:r>
            <w:r>
              <w:rPr>
                <w:rFonts w:eastAsia="Arial Unicode MS"/>
                <w:sz w:val="24"/>
                <w:szCs w:val="24"/>
              </w:rPr>
              <w:t>для реш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гулятивные: обнаруживать </w:t>
            </w:r>
            <w:r>
              <w:rPr>
                <w:rFonts w:eastAsia="Arial Unicode MS"/>
                <w:sz w:val="24"/>
                <w:szCs w:val="24"/>
              </w:rPr>
              <w:t>и формулиро</w:t>
              <w:softHyphen/>
            </w:r>
            <w:r>
              <w:rPr>
                <w:sz w:val="24"/>
                <w:szCs w:val="24"/>
              </w:rPr>
              <w:t xml:space="preserve">вать учебную </w:t>
            </w:r>
            <w:r>
              <w:rPr>
                <w:rFonts w:eastAsia="Arial Unicode MS"/>
                <w:sz w:val="24"/>
                <w:szCs w:val="24"/>
              </w:rPr>
              <w:t>проблему, составлять план вы</w:t>
              <w:softHyphen/>
            </w:r>
            <w:r>
              <w:rPr>
                <w:sz w:val="24"/>
                <w:szCs w:val="24"/>
              </w:rPr>
              <w:t xml:space="preserve">полнения </w:t>
            </w:r>
            <w:r>
              <w:rPr>
                <w:rFonts w:eastAsia="Arial Unicode MS"/>
                <w:sz w:val="24"/>
                <w:szCs w:val="24"/>
              </w:rPr>
              <w:t>работ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знавательные: ориентироваться на разно</w:t>
              <w:softHyphen/>
              <w:t xml:space="preserve">образие </w:t>
            </w:r>
            <w:r>
              <w:rPr>
                <w:rFonts w:eastAsia="Arial Unicode MS"/>
                <w:sz w:val="24"/>
                <w:szCs w:val="24"/>
              </w:rPr>
              <w:t>способов решения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</w:t>
              <w:softHyphen/>
            </w:r>
            <w:r>
              <w:rPr>
                <w:rFonts w:eastAsia="Arial Unicode MS"/>
                <w:sz w:val="24"/>
                <w:szCs w:val="24"/>
              </w:rPr>
              <w:t xml:space="preserve">ние интереса </w:t>
            </w:r>
            <w:r>
              <w:rPr>
                <w:sz w:val="24"/>
                <w:szCs w:val="24"/>
              </w:rPr>
              <w:t xml:space="preserve">к творческой деятельности </w:t>
            </w:r>
            <w:r>
              <w:rPr>
                <w:rFonts w:eastAsia="Arial Unicode MS"/>
                <w:sz w:val="24"/>
                <w:szCs w:val="24"/>
              </w:rPr>
              <w:t>на основе со</w:t>
              <w:softHyphen/>
            </w:r>
            <w:r>
              <w:rPr>
                <w:sz w:val="24"/>
                <w:szCs w:val="24"/>
              </w:rPr>
              <w:t>ставленного плана, проекта, модели, об</w:t>
              <w:softHyphen/>
              <w:t>разца</w:t>
            </w:r>
          </w:p>
        </w:tc>
      </w:tr>
      <w:tr>
        <w:trPr>
          <w:trHeight w:val="254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</w:t>
              <w:softHyphen/>
              <w:t>ние дроби от чис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едагогики сотрудничества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 помощью микрокалькуля</w:t>
              <w:softHyphen/>
              <w:t>тора найти не</w:t>
              <w:softHyphen/>
              <w:t>сколько процентов от числа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</w:t>
              <w:softHyphen/>
              <w:t>ровать знания и умения по теме «Нахождение дро</w:t>
              <w:softHyphen/>
              <w:t>би от числа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икативные: воспринимать текст с уче</w:t>
              <w:softHyphen/>
              <w:t xml:space="preserve">том поставленной </w:t>
            </w:r>
            <w:r>
              <w:rPr>
                <w:rFonts w:eastAsia="Arial Unicode MS"/>
                <w:sz w:val="24"/>
                <w:szCs w:val="24"/>
              </w:rPr>
              <w:t xml:space="preserve">учебной задачи, </w:t>
            </w:r>
            <w:r>
              <w:rPr>
                <w:sz w:val="24"/>
                <w:szCs w:val="24"/>
              </w:rPr>
              <w:t>находить в тексте информацию, необходимую для ре</w:t>
              <w:softHyphen/>
              <w:t>ш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гулятивные: осознавать учащимся уровень и качество усвоения результата. Познавательные: </w:t>
            </w:r>
            <w:r>
              <w:rPr>
                <w:rFonts w:eastAsia="Arial Unicode MS"/>
                <w:sz w:val="24"/>
                <w:szCs w:val="24"/>
              </w:rPr>
              <w:t xml:space="preserve">учиться </w:t>
            </w:r>
            <w:r>
              <w:rPr>
                <w:sz w:val="24"/>
                <w:szCs w:val="24"/>
              </w:rPr>
              <w:t>основам смыслово</w:t>
              <w:softHyphen/>
              <w:t xml:space="preserve">го чтения научных </w:t>
            </w:r>
            <w:r>
              <w:rPr>
                <w:rFonts w:eastAsia="Arial Unicode MS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познавательных текс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</w:t>
              <w:softHyphen/>
              <w:t>ного интереса к изучению нового, спо</w:t>
              <w:softHyphen/>
              <w:t>собам обоб</w:t>
              <w:softHyphen/>
              <w:t>щения и си</w:t>
              <w:softHyphen/>
              <w:t>стематизации знаний</w:t>
            </w:r>
          </w:p>
        </w:tc>
      </w:tr>
      <w:tr>
        <w:trPr>
          <w:trHeight w:val="254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</w:t>
              <w:softHyphen/>
              <w:t>нение распреде</w:t>
              <w:softHyphen/>
              <w:t>лительного свойства умноже</w:t>
              <w:softHyphen/>
              <w:t>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своения новых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поэтапного форми</w:t>
              <w:softHyphen/>
              <w:t>рования умственных действий, развития исследовательских навы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множить смешанное число на натуральное? Ка</w:t>
              <w:softHyphen/>
              <w:t>кое свойство умно</w:t>
              <w:softHyphen/>
              <w:t>жения при этом используется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умно</w:t>
              <w:softHyphen/>
              <w:t>жать смешанное число на целое, применяя распре</w:t>
              <w:softHyphen/>
              <w:t>делительное свой</w:t>
              <w:softHyphen/>
              <w:t>ство умнож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икативные: уметь выслушивать мне</w:t>
              <w:softHyphen/>
              <w:t xml:space="preserve">ние членов команды, </w:t>
            </w:r>
            <w:r>
              <w:rPr>
                <w:rFonts w:eastAsia="Arial Unicode MS"/>
                <w:sz w:val="24"/>
                <w:szCs w:val="24"/>
              </w:rPr>
              <w:t xml:space="preserve">не </w:t>
            </w:r>
            <w:r>
              <w:rPr>
                <w:sz w:val="24"/>
                <w:szCs w:val="24"/>
              </w:rPr>
              <w:t>перебивая; прини</w:t>
              <w:softHyphen/>
              <w:t>мать коллективные решения. Регулятивные: 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>
          <w:trHeight w:val="254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</w:t>
              <w:softHyphen/>
              <w:t>нение распреде</w:t>
              <w:softHyphen/>
              <w:t>лительного свойства умноже</w:t>
              <w:softHyphen/>
              <w:t>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орми</w:t>
              <w:softHyphen/>
              <w:t>рования и при</w:t>
              <w:softHyphen/>
              <w:t>менения знаний, умений, навы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личностно-ориенти-рованного обучения, парной и группов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меняется распределительное свойство умноже</w:t>
              <w:softHyphen/>
              <w:t>ния для рационали</w:t>
              <w:softHyphen/>
              <w:t>зации вычислений с обыкновенными дробями и смешан</w:t>
              <w:softHyphen/>
              <w:t>ными числами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</w:t>
              <w:softHyphen/>
              <w:t>тант с последующей взаимопроверкой, ра</w:t>
              <w:softHyphen/>
              <w:t>бо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распреде</w:t>
              <w:softHyphen/>
              <w:t>лительное свой</w:t>
              <w:softHyphen/>
              <w:t>ство умножения для рационализа</w:t>
              <w:softHyphen/>
              <w:t>ции вычислений со смешанными числам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осуществлять срав</w:t>
              <w:softHyphen/>
              <w:t>нение и классификацию по заданным крите</w:t>
              <w:softHyphen/>
              <w:t>рия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</w:tr>
      <w:tr>
        <w:trPr>
          <w:trHeight w:val="254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</w:t>
              <w:softHyphen/>
              <w:t>нение распреде</w:t>
              <w:softHyphen/>
              <w:t>лительного свойства умноже</w:t>
              <w:softHyphen/>
              <w:t>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</w:t>
              <w:softHyphen/>
              <w:t>ку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личностно-ориентированного обучения, педагоги</w:t>
              <w:softHyphen/>
              <w:t>ки сотруднич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 применяется распределительное свойство умноже</w:t>
              <w:softHyphen/>
              <w:t xml:space="preserve">ния </w:t>
            </w:r>
            <w:r>
              <w:rPr>
                <w:rFonts w:eastAsia="Arial Unicode MS"/>
                <w:sz w:val="24"/>
                <w:szCs w:val="24"/>
              </w:rPr>
              <w:t xml:space="preserve">для </w:t>
            </w:r>
            <w:r>
              <w:rPr>
                <w:sz w:val="24"/>
                <w:szCs w:val="24"/>
              </w:rPr>
              <w:t>упрощения выражений, содер</w:t>
              <w:softHyphen/>
              <w:t xml:space="preserve">жащих смешанные числа </w:t>
            </w:r>
            <w:r>
              <w:rPr>
                <w:rFonts w:eastAsia="Arial Unicode MS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обыкновен</w:t>
              <w:softHyphen/>
              <w:t>ные дроби, и при решении задач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</w:t>
              <w:softHyphen/>
              <w:t>нять распредели</w:t>
              <w:softHyphen/>
              <w:t>тельное свойство при упрощении выражений, решении задач со смешанными числам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риентироваться на разно</w:t>
              <w:softHyphen/>
              <w:t>образие способов решения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</w:tr>
      <w:tr>
        <w:trPr>
          <w:trHeight w:val="254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</w:t>
              <w:softHyphen/>
              <w:t>нение распреде</w:t>
              <w:softHyphen/>
              <w:t>лительного свойства умноже</w:t>
              <w:softHyphen/>
              <w:t>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</w:t>
              <w:softHyphen/>
              <w:t>ния и си</w:t>
              <w:softHyphen/>
              <w:t>стема</w:t>
              <w:softHyphen/>
              <w:t>тизации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роблемного обучения, развития исследовательских навы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стематизировать знания учащихся по теме </w:t>
            </w:r>
            <w:r>
              <w:rPr>
                <w:rFonts w:eastAsia="Arial Unicode MS"/>
                <w:sz w:val="24"/>
                <w:szCs w:val="24"/>
              </w:rPr>
              <w:t>«Умноже</w:t>
              <w:softHyphen/>
            </w:r>
            <w:r>
              <w:rPr>
                <w:sz w:val="24"/>
                <w:szCs w:val="24"/>
              </w:rPr>
              <w:t>ние обыкновенных дробе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абота в парах, работа у доски и в те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 учащихся по теме «Умноже</w:t>
              <w:softHyphen/>
              <w:t>ние обыкновен</w:t>
              <w:softHyphen/>
              <w:t>ных дробей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меть выслушивать мне</w:t>
              <w:softHyphen/>
              <w:t>ние членов команды, не перебивая; прини</w:t>
              <w:softHyphen/>
              <w:t>мать коллективные решения. Регулятивные: определять последователь</w:t>
              <w:softHyphen/>
              <w:t>ность промежуточных действий с учетом ко</w:t>
              <w:softHyphen/>
              <w:t>нечного результата, составлять пл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е: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</w:t>
              <w:softHyphen/>
              <w:t>ного интереса к изучению нового, спо</w:t>
              <w:softHyphen/>
              <w:t>собам обоб</w:t>
              <w:softHyphen/>
              <w:t>щения и си</w:t>
              <w:softHyphen/>
              <w:t>стематизации знаний</w:t>
            </w:r>
          </w:p>
        </w:tc>
      </w:tr>
      <w:tr>
        <w:trPr>
          <w:trHeight w:val="254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нтроль</w:t>
              <w:softHyphen/>
              <w:t>ная работа № 4 по теме «Умноже</w:t>
              <w:softHyphen/>
              <w:t>ние обык</w:t>
              <w:softHyphen/>
              <w:t>новенных дробе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</w:t>
              <w:softHyphen/>
              <w:t>ки, оцен</w:t>
              <w:softHyphen/>
              <w:t>ки и кор</w:t>
              <w:softHyphen/>
              <w:t>рекции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рка знаний учащихся по </w:t>
            </w:r>
            <w:r>
              <w:rPr>
                <w:rFonts w:eastAsia="Arial Unicode MS"/>
                <w:sz w:val="24"/>
                <w:szCs w:val="24"/>
              </w:rPr>
              <w:t xml:space="preserve">теме </w:t>
            </w:r>
            <w:r>
              <w:rPr>
                <w:sz w:val="24"/>
                <w:szCs w:val="24"/>
              </w:rPr>
              <w:t>«Умножение обык</w:t>
              <w:softHyphen/>
              <w:t>новенных дробе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контроль</w:t>
              <w:softHyphen/>
              <w:t>ной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формировать способность к мобилизации сил и энергии, к волевому усилию в преодолении препятствий. Познавательные: произвольно и осознанно владеть общим приемом решения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>
          <w:trHeight w:val="254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</w:t>
              <w:softHyphen/>
              <w:t>ку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роблемного обучения, развития исследовательских навы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умножения обык</w:t>
              <w:softHyphen/>
              <w:t>новенных дробей для решения прак</w:t>
              <w:softHyphen/>
              <w:t>тических зада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шибок, допу</w:t>
              <w:softHyphen/>
              <w:t>щенных в контрольной работе, фронтальная работа по решению зада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читься критично от</w:t>
              <w:softHyphen/>
              <w:t>носиться к своему мнению, с достоинством признавать ошибочность своего мнения (если оно таково) и корректировать его. Регулятивные: 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</w:tr>
      <w:tr>
        <w:trPr>
          <w:trHeight w:val="254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 обратные чис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развития ис</w:t>
              <w:softHyphen/>
              <w:t>следовательских на</w:t>
              <w:softHyphen/>
              <w:t>выков, проблемного обучения, индивиду</w:t>
              <w:softHyphen/>
              <w:t>ально-личност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числа на</w:t>
              <w:softHyphen/>
              <w:t>зываются взаимно обратными? Какое число является обратным самому себе? Как записать число, обратное дроби, натурально</w:t>
              <w:softHyphen/>
              <w:t>му числу, смешан</w:t>
              <w:softHyphen/>
              <w:t>ному числу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, явля</w:t>
              <w:softHyphen/>
              <w:t>ются ли данные числа взаимно обратными. На</w:t>
              <w:softHyphen/>
              <w:t>учиться находить число, обратное данному числу (натуральному, смешанному, де</w:t>
              <w:softHyphen/>
              <w:t>сятичной дроби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формировать коммуника</w:t>
              <w:softHyphen/>
              <w:t>тивные действия, направленные на структу</w:t>
              <w:softHyphen/>
              <w:t>рирование информации по данной теме. Регулятивные: 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устанавливать при</w:t>
              <w:softHyphen/>
              <w:t>чинно-следственные связ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</w:tr>
      <w:tr>
        <w:trPr>
          <w:trHeight w:val="29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</w:t>
              <w:softHyphen/>
              <w:t>ления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компьютерного урока, проблемного обучения, индивиду</w:t>
              <w:softHyphen/>
              <w:t>ального и коллектив</w:t>
              <w:softHyphen/>
              <w:t>ного проектир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менять вза</w:t>
              <w:softHyphen/>
              <w:t>имно обратные чис</w:t>
              <w:softHyphen/>
              <w:t>ла при нахождении значения выраже</w:t>
              <w:softHyphen/>
              <w:t>ний, решении урав</w:t>
              <w:softHyphen/>
              <w:t>нений вида ах = 1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абота в группах, рабо</w:t>
              <w:softHyphen/>
              <w:t>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а</w:t>
              <w:softHyphen/>
              <w:t>вильно применять взаимно обратные числа при нахо</w:t>
              <w:softHyphen/>
              <w:t>ждении значения выражений, ре</w:t>
              <w:softHyphen/>
              <w:t>шении уравнен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формировать навыки учебного сотрудничества в ходе индивидуаль</w:t>
              <w:softHyphen/>
              <w:t>ной и групповой работы. Регулятивные: 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осуществлять выбор наиболее эффективных способов решения образовательных задач в зависимости от кон</w:t>
              <w:softHyphen/>
              <w:t>кретных услов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</w:tr>
      <w:tr>
        <w:trPr>
          <w:trHeight w:val="254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развивающего обучения, поэтап</w:t>
              <w:softHyphen/>
              <w:t>ного формирования умственных дейст</w:t>
              <w:softHyphen/>
              <w:t>в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зделить дробь на натуральное чис</w:t>
              <w:softHyphen/>
              <w:t>ло? Как разделить дробь на дробь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алго</w:t>
              <w:softHyphen/>
              <w:t>ритм деления дро</w:t>
              <w:softHyphen/>
              <w:t>бей и научиться его применят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пособствовать формиро</w:t>
              <w:softHyphen/>
              <w:t>ванию научного мировоззрения учащихся. Регулятивные: 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</w:tr>
      <w:tr>
        <w:trPr>
          <w:trHeight w:val="481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своения новых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</w:t>
              <w:softHyphen/>
              <w:t>жения, развития исследовательских навыков, педагогики сотрудничества, лич-ностно-ориентиро-ван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полняется деление смешанных чисел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(карточки-задания), работа у доски и в те</w:t>
              <w:softHyphen/>
              <w:t>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ал</w:t>
              <w:softHyphen/>
              <w:t>горитм деления смешанных чисел и научиться при</w:t>
              <w:softHyphen/>
              <w:t>менять ег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меть точно и грамотно выражать свои мысли. Регулятивные: самостоятельно выделять и формулировать познавательную цель. Познавательные: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</w:tr>
      <w:tr>
        <w:trPr>
          <w:trHeight w:val="254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орми</w:t>
              <w:softHyphen/>
              <w:t>рования и при</w:t>
              <w:softHyphen/>
              <w:t>менения знаний, умений, навы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личностно-ориенти-рованного обучения, парной и группов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меняется деление обыкно</w:t>
              <w:softHyphen/>
              <w:t>венных дробей при нахождении зна</w:t>
              <w:softHyphen/>
              <w:t>чения выражений, решении уравнений и задач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абота в группах, рабо</w:t>
              <w:softHyphen/>
              <w:t>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деление дробей при нахо</w:t>
              <w:softHyphen/>
              <w:t>ждении значения выражений, ре</w:t>
              <w:softHyphen/>
              <w:t>шении уравнений и зада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пределять последователь</w:t>
              <w:softHyphen/>
              <w:t>ность промежуточных действий с учетом ко</w:t>
              <w:softHyphen/>
              <w:t>нечного результата, составлять план. Познавательные: создавать и преобразовывать модели и схемы для решения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о</w:t>
              <w:softHyphen/>
              <w:t>трудничества со взрослыми и сверстниками</w:t>
            </w:r>
          </w:p>
        </w:tc>
      </w:tr>
      <w:tr>
        <w:trPr>
          <w:trHeight w:val="193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едагогики сотрудничества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менять свойства деления дробей для упроще</w:t>
              <w:softHyphen/>
              <w:t>ния вычислений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деление для упрощения вычислен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сознавать учащимся уровень и качество усвоения результата. Познавательные: ориентироваться на разно</w:t>
              <w:softHyphen/>
              <w:t>образие способов решения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 через активные формы дея</w:t>
              <w:softHyphen/>
              <w:t>тельности</w:t>
            </w:r>
          </w:p>
        </w:tc>
      </w:tr>
      <w:tr>
        <w:trPr>
          <w:trHeight w:val="254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</w:t>
              <w:softHyphen/>
              <w:t>ния и си</w:t>
              <w:softHyphen/>
              <w:t>стема</w:t>
              <w:softHyphen/>
              <w:t>тизации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роблемного обучения, развития исследовательских навыков, дифферен</w:t>
              <w:softHyphen/>
              <w:t>цированного подхо</w:t>
              <w:softHyphen/>
              <w:t>да в обуч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знания учащихся по теме «Деление дробе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(карточки-задания), рабо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приоб</w:t>
              <w:softHyphen/>
              <w:t>ретенные знания и умения по теме «Деление дробей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формировать коммуника</w:t>
              <w:softHyphen/>
              <w:t>тивные действия, направленные на структу</w:t>
              <w:softHyphen/>
              <w:t>рирование информации по данной теме. Регулятивные: 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>
          <w:trHeight w:val="333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нтроль</w:t>
              <w:softHyphen/>
              <w:t>ная ра</w:t>
              <w:softHyphen/>
              <w:t>бота № 5 по теме «Деление дробе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</w:t>
              <w:softHyphen/>
              <w:t>ки, оцен</w:t>
              <w:softHyphen/>
              <w:t>ки и кор</w:t>
              <w:softHyphen/>
              <w:t>рекции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учащихся по теме «Деление обыкно</w:t>
              <w:softHyphen/>
              <w:t>венных дробе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контроль</w:t>
              <w:softHyphen/>
              <w:t>ной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формировать способность к мобилизации сил и энергии, к волевому усилию в преодолении препятствий. Познавательные: произвольно и осознанно владеть общим приемом решения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>
          <w:trHeight w:val="254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</w:t>
              <w:softHyphen/>
              <w:t>ку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развития ис</w:t>
              <w:softHyphen/>
              <w:t>следовательских на</w:t>
              <w:softHyphen/>
              <w:t>выков, проблемного обучения, индивиду</w:t>
              <w:softHyphen/>
              <w:t>ально-личност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деле</w:t>
              <w:softHyphen/>
              <w:t>ния обыкновенных дробей для решения практических зада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шибок, допу</w:t>
              <w:softHyphen/>
              <w:t>щенных в контрольной работе, фронтальная работа по решению зада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читься критично от</w:t>
              <w:softHyphen/>
              <w:t>носиться к своему мнению, с достоинством признавать ошибочность своего мнения (если оно таково) и корректировать его. Регулятивные: удерживать цель деятельности до получения ее результата. Познавательные: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</w:tr>
      <w:tr>
        <w:trPr>
          <w:trHeight w:val="254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</w:t>
              <w:softHyphen/>
              <w:t>ние числа по его дроб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своения новых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роблемного обучения, развиваю</w:t>
              <w:softHyphen/>
              <w:t>ще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йти число по заданному зна</w:t>
              <w:softHyphen/>
              <w:t>чению его дроби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хо</w:t>
              <w:softHyphen/>
              <w:t>дить число по за</w:t>
              <w:softHyphen/>
              <w:t>данному значе</w:t>
              <w:softHyphen/>
              <w:t>нию его дроб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формировать умение выде</w:t>
              <w:softHyphen/>
              <w:t>лять закономер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</w:tr>
      <w:tr>
        <w:trPr>
          <w:trHeight w:val="29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</w:t>
              <w:softHyphen/>
              <w:t>ние числа по его дроб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вла</w:t>
              <w:softHyphen/>
              <w:t>дения новыми знания</w:t>
              <w:softHyphen/>
              <w:t>ми, уме</w:t>
              <w:softHyphen/>
              <w:t>ниями, навыка</w:t>
              <w:softHyphen/>
              <w:t>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роблемного обучения, развития исследовательских навыков, дифферен</w:t>
              <w:softHyphen/>
              <w:t>цированного подхо</w:t>
              <w:softHyphen/>
              <w:t>да в обуч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йти число по заданному значе</w:t>
              <w:softHyphen/>
              <w:t>нию его процентов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, инди</w:t>
              <w:softHyphen/>
              <w:t>видуальная работа(кар</w:t>
              <w:softHyphen/>
              <w:t>точки-зада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</w:t>
              <w:softHyphen/>
              <w:t>ходить число по заданному зна</w:t>
              <w:softHyphen/>
              <w:t>чению его про</w:t>
              <w:softHyphen/>
              <w:t>цент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развивать умение точно и грамотно выражать свои мысли, отстаивать свою точку зрения в процессе дискуссии. Регулятивные: 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</w:tr>
      <w:tr>
        <w:trPr>
          <w:trHeight w:val="227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</w:t>
              <w:softHyphen/>
              <w:t>ние числа по его дроб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орми</w:t>
              <w:softHyphen/>
              <w:t>рования и при</w:t>
              <w:softHyphen/>
              <w:t>менения знаний, умений, навы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личностно-ориенти-рованного обучения, парной и группов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менять нахождение числа по его дроби при решении задач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абота в группах, рабо</w:t>
              <w:softHyphen/>
              <w:t>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</w:t>
              <w:softHyphen/>
              <w:t>нять нахождение числа по его дро</w:t>
              <w:softHyphen/>
              <w:t>би при решении зада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поддерживать инициатив</w:t>
              <w:softHyphen/>
              <w:t>ное сотрудничество в поиске и сборе инфор</w:t>
              <w:softHyphen/>
              <w:t>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удерживать цель деятельности до получения ее результата. Познавательные: ориентироваться на разно</w:t>
              <w:softHyphen/>
              <w:t>образие способов решения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</w:tr>
      <w:tr>
        <w:trPr>
          <w:trHeight w:val="196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</w:t>
              <w:softHyphen/>
              <w:t>ние числа по его дроб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едагогики сотрудничества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 учащихся по теме «Нахожде</w:t>
              <w:softHyphen/>
              <w:t>ние числа по его дроб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знания и умения по теме «Нахождение чис</w:t>
              <w:softHyphen/>
              <w:t>ла по его дроби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меть точно и грамотно выражать свои мыс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сознавать учащимся уровень и качество усвоения результата. Познавательные: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>
          <w:trHeight w:val="254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ые выра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вла</w:t>
              <w:softHyphen/>
              <w:t>дения новыми знания</w:t>
              <w:softHyphen/>
              <w:t>ми, уме</w:t>
              <w:softHyphen/>
              <w:t>ниями, навыка</w:t>
              <w:softHyphen/>
              <w:t>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роблемного обучения, развиваю</w:t>
              <w:softHyphen/>
              <w:t>ще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выражение называется дроб</w:t>
              <w:softHyphen/>
              <w:t>ным? Что называет</w:t>
              <w:softHyphen/>
              <w:t>ся числителем, зна</w:t>
              <w:softHyphen/>
              <w:t>менателем дробного выражения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понятие «дробное выра</w:t>
              <w:softHyphen/>
              <w:t>жение», уметь на</w:t>
              <w:softHyphen/>
              <w:t>зывать числитель, знаменатель дроб</w:t>
              <w:softHyphen/>
              <w:t>ного выражения, находить значение простейших дроб</w:t>
              <w:softHyphen/>
              <w:t>ных выражен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формировать навыки учебного сотрудничества в ходе индивидуаль</w:t>
              <w:softHyphen/>
              <w:t>ной и групповой работы. Регулятивные: определять последователь</w:t>
              <w:softHyphen/>
              <w:t>ность промежуточных действий с учетом ко</w:t>
              <w:softHyphen/>
              <w:t>нечного результата, составлять план. Познавательные: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тивации к обучению</w:t>
            </w:r>
          </w:p>
        </w:tc>
      </w:tr>
      <w:tr>
        <w:trPr>
          <w:trHeight w:val="254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ые выра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</w:t>
              <w:softHyphen/>
              <w:t>ления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личностно-ориентированного обучения, парной и групповой деятель</w:t>
              <w:softHyphen/>
              <w:t>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йти значение дробного выраже</w:t>
              <w:softHyphen/>
              <w:t>ния? Какие свой</w:t>
              <w:softHyphen/>
              <w:t>ства действий с дробями при этом используются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абота в группах, рабо</w:t>
              <w:softHyphen/>
              <w:t>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свойства арифметических действий для нахождения значе</w:t>
              <w:softHyphen/>
              <w:t>ния дробных вы</w:t>
              <w:softHyphen/>
              <w:t>ражен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развивать умение точно и грамотно выражать свои мысли, отстаивать свою точку зрения в процессе дискуссии. Регулятивные: оценивать весомость приводимых доказательств и рассуждений. Познавательные: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осо</w:t>
              <w:softHyphen/>
              <w:t>знанного выбо</w:t>
              <w:softHyphen/>
              <w:t>ра наиболее эффективного способа реше</w:t>
              <w:softHyphen/>
              <w:t>ния</w:t>
            </w:r>
          </w:p>
        </w:tc>
      </w:tr>
      <w:tr>
        <w:trPr>
          <w:trHeight w:val="316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нтроль</w:t>
              <w:softHyphen/>
              <w:t>ная ра</w:t>
              <w:softHyphen/>
              <w:t>бота № 6.  Рубежный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</w:t>
              <w:softHyphen/>
              <w:t>ки, оцен</w:t>
              <w:softHyphen/>
              <w:t>ки и кор</w:t>
              <w:softHyphen/>
              <w:t>рекции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учащихся по теме «Решение задач на части, дробные выраже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контроль</w:t>
              <w:softHyphen/>
              <w:t>ной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формировать способность к мобилизации сил и энергии, к волевому усилию в преодолении препятствий. Познавательные: произвольно и осознанно владеть общим приемом решения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>
          <w:trHeight w:val="254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</w:t>
              <w:softHyphen/>
              <w:t>ку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роблемного обучения, развития исследовательских навыков, дифферен</w:t>
              <w:softHyphen/>
              <w:t>цированного подхо</w:t>
              <w:softHyphen/>
              <w:t>да в обуч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дроб</w:t>
              <w:softHyphen/>
              <w:t>ных выражений и нахождение числа по его части для ре</w:t>
              <w:softHyphen/>
              <w:t>шения практико-ориентированных зада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шибок, допу</w:t>
              <w:softHyphen/>
              <w:t>щенных в контрольной работе, фронтальная работа по решению зада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читься критично от</w:t>
              <w:softHyphen/>
              <w:t>носиться к своему мнению, с достоинством признавать ошибочность своего мнения (если оно таково) и корректировать его. Регулятивные: оценивать весомость приводи</w:t>
              <w:softHyphen/>
              <w:t>мых доказательств и рассуждений. Познавательные: 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</w:tr>
      <w:tr>
        <w:trPr>
          <w:trHeight w:val="254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амостоятельная ра</w:t>
              <w:softHyphen/>
              <w:t>бота по теме «Дробные выраже</w:t>
              <w:softHyphen/>
              <w:t>н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</w:t>
              <w:softHyphen/>
              <w:t>ки, оцен</w:t>
              <w:softHyphen/>
              <w:t>ки и кор</w:t>
              <w:softHyphen/>
              <w:t>рекции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учащихся по теме «Решение задач на части, дробные выраже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контроль</w:t>
              <w:softHyphen/>
              <w:t>ной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формировать способность к мобилизации сил и энергии, к волевому усилию в преодолении препятствий. Познавательные: произвольно и осознанно владеть общим приемом решения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>
          <w:trHeight w:val="659" w:hRule="exact"/>
        </w:trPr>
        <w:tc>
          <w:tcPr>
            <w:tcW w:w="16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 Отношения и пропорции (20 ч)</w:t>
            </w:r>
          </w:p>
        </w:tc>
      </w:tr>
      <w:tr>
        <w:trPr>
          <w:trHeight w:val="234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</w:t>
              <w:softHyphen/>
              <w:t>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едагогики со</w:t>
              <w:softHyphen/>
              <w:t>трудничества, разви</w:t>
              <w:softHyphen/>
              <w:t>вающе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зывается от</w:t>
              <w:softHyphen/>
              <w:t>ношением двух чи</w:t>
              <w:softHyphen/>
              <w:t>сел? Что показывает отношение двух чисел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хо</w:t>
              <w:softHyphen/>
              <w:t>дить отношение двух чисел и объ</w:t>
              <w:softHyphen/>
              <w:t>яснять, что пока</w:t>
              <w:softHyphen/>
              <w:t>зывает найденное отношени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самостоятельно выделять и формулировать познавательную цель. Познавательные: 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</w:tr>
      <w:tr>
        <w:trPr>
          <w:trHeight w:val="216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</w:t>
              <w:softHyphen/>
              <w:t>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вла</w:t>
              <w:softHyphen/>
              <w:t>дения новыми знания</w:t>
              <w:softHyphen/>
              <w:t>ми, уме</w:t>
              <w:softHyphen/>
              <w:t>ниями, навыка</w:t>
              <w:softHyphen/>
              <w:t>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личностно-ориенти-рованного обучения, парной и группов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йти, какую часть число а со</w:t>
              <w:softHyphen/>
              <w:t>ставляет от числа Ь? Как выразить отно</w:t>
              <w:softHyphen/>
              <w:t>шение в процентах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абота в парах, работа у доски и в те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выра</w:t>
              <w:softHyphen/>
              <w:t>жать найденное отношение в про</w:t>
              <w:softHyphen/>
              <w:t>центах и приме</w:t>
              <w:softHyphen/>
              <w:t>нять это умение при решении зада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меть точно и грамотно выражать свои мыс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>
          <w:trHeight w:val="254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</w:t>
              <w:softHyphen/>
              <w:t>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орми</w:t>
              <w:softHyphen/>
              <w:t>рования и при</w:t>
              <w:softHyphen/>
              <w:t>менения знаний, умений, навы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развития ис</w:t>
              <w:softHyphen/>
              <w:t>следовательских на</w:t>
              <w:softHyphen/>
              <w:t>выков, проблемного обучения, индивиду</w:t>
              <w:softHyphen/>
              <w:t>ально-личност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ходить отно</w:t>
              <w:softHyphen/>
              <w:t>шения именован</w:t>
              <w:softHyphen/>
              <w:t>ных величин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(карточки-задания), рабо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хо</w:t>
              <w:softHyphen/>
              <w:t>дить отношения именованных величин и приме</w:t>
              <w:softHyphen/>
              <w:t>нять эти умения при решении зада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формировать коммуника</w:t>
              <w:softHyphen/>
              <w:t>тивные действия, направленные на структу</w:t>
              <w:softHyphen/>
              <w:t>рирование информации по данной теме. Регулятивные: планировать решение учебной за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</w:tr>
      <w:tr>
        <w:trPr>
          <w:trHeight w:val="254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</w:t>
              <w:softHyphen/>
              <w:t>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</w:t>
              <w:softHyphen/>
              <w:t>ления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компьютерного урока, развивающего обучения, поэтап</w:t>
              <w:softHyphen/>
              <w:t>ного формирования умственных дейст</w:t>
              <w:softHyphen/>
              <w:t>в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меняется понятие «отноше</w:t>
              <w:softHyphen/>
              <w:t>ние» при решении задач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</w:t>
              <w:softHyphen/>
              <w:t>ровать знания и умения учащих</w:t>
              <w:softHyphen/>
              <w:t>ся по теме «Отно</w:t>
              <w:softHyphen/>
              <w:t>шения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>
          <w:trHeight w:val="254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</w:t>
              <w:softHyphen/>
              <w:t>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</w:t>
              <w:softHyphen/>
              <w:t>жения, развития исследовательских навыков, информа</w:t>
              <w:softHyphen/>
              <w:t>ционно-коммуника</w:t>
              <w:softHyphen/>
              <w:t>цион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зывается пропорцией? Какие члены пропорции называются средни</w:t>
              <w:softHyphen/>
              <w:t>ми, а какие крайни</w:t>
              <w:softHyphen/>
              <w:t>ми? Как составить верную пропор</w:t>
              <w:softHyphen/>
              <w:t>цию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а</w:t>
              <w:softHyphen/>
              <w:t>вильно читать, записывать про</w:t>
              <w:softHyphen/>
              <w:t>порции; опре</w:t>
              <w:softHyphen/>
              <w:t>делять крайние и средние члены; составлять про</w:t>
              <w:softHyphen/>
              <w:t>порцию из дан</w:t>
              <w:softHyphen/>
              <w:t>ных отношений (чисел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но</w:t>
              <w:softHyphen/>
              <w:t>го интереса</w:t>
            </w:r>
          </w:p>
        </w:tc>
      </w:tr>
      <w:tr>
        <w:trPr>
          <w:trHeight w:val="273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</w:t>
              <w:softHyphen/>
              <w:t>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личностно-ориенти-рованного обучения, парной и группов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заключается основное свойство пропорции? Как проверить, верна ли пропорция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абота в группах, рабо</w:t>
              <w:softHyphen/>
              <w:t>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ить основное свойство пропор</w:t>
              <w:softHyphen/>
              <w:t>ции и применять его для состав</w:t>
              <w:softHyphen/>
              <w:t>ления, проверки истинности про</w:t>
              <w:softHyphen/>
              <w:t>порц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формировать навыки учебного сотрудничества в ходе индивидуаль</w:t>
              <w:softHyphen/>
              <w:t>ной и групповой работы. Регулятивные: 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осуществлять синтез как составление целого из част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</w:tr>
      <w:tr>
        <w:trPr>
          <w:trHeight w:val="254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</w:t>
              <w:softHyphen/>
              <w:t>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орми</w:t>
              <w:softHyphen/>
              <w:t>рования и при</w:t>
              <w:softHyphen/>
              <w:t>менения знаний, умений, навы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развития ис</w:t>
              <w:softHyphen/>
              <w:t>следовательских на</w:t>
              <w:softHyphen/>
              <w:t>выков, проблемного обучения, индивиду</w:t>
              <w:softHyphen/>
              <w:t>ально-личност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йти неиз</w:t>
              <w:softHyphen/>
              <w:t>вестный крайний (средний) член про</w:t>
              <w:softHyphen/>
              <w:t>порции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</w:t>
              <w:softHyphen/>
              <w:t>тант, индивидуальная работа (карточки-зада</w:t>
              <w:softHyphen/>
              <w:t>ния), рабо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хо</w:t>
              <w:softHyphen/>
              <w:t>дить неизвестный крайний (сред</w:t>
              <w:softHyphen/>
              <w:t>ний) член про</w:t>
              <w:softHyphen/>
              <w:t>порции и исполь</w:t>
              <w:softHyphen/>
              <w:t>зовать это умение при решении уравнен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удерживать цель деятельности до получения ее результата. Познавательные: 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 через активные формы дея</w:t>
              <w:softHyphen/>
              <w:t>тельности</w:t>
            </w:r>
          </w:p>
        </w:tc>
      </w:tr>
      <w:tr>
        <w:trPr>
          <w:trHeight w:val="254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и обратная пропор</w:t>
              <w:softHyphen/>
              <w:t>циональ</w:t>
              <w:softHyphen/>
              <w:t>ные зави</w:t>
              <w:softHyphen/>
              <w:t>с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своения новых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роблемного обучения, развиваю</w:t>
              <w:softHyphen/>
              <w:t>ще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еличины называются прямо пропорциональны</w:t>
              <w:softHyphen/>
              <w:t>ми (обратно про</w:t>
              <w:softHyphen/>
              <w:t>порциональными)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с классом, работа с тек</w:t>
              <w:softHyphen/>
              <w:t>стом учеб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опре</w:t>
              <w:softHyphen/>
              <w:t>делять тип зави</w:t>
              <w:softHyphen/>
              <w:t>симости между величинами и приводить соот</w:t>
              <w:softHyphen/>
              <w:t>ветствующие при</w:t>
              <w:softHyphen/>
              <w:t>меры из практики. Научиться решать задачи на прямую и обратную про</w:t>
              <w:softHyphen/>
              <w:t>порциональные зависимо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меть находить в тексте информацию, необходимую для решения за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пределять последователь</w:t>
              <w:softHyphen/>
              <w:t>ность промежуточных действий с учетом ко</w:t>
              <w:softHyphen/>
              <w:t>нечного результата, составлять план. Познавательные: 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</w:t>
              <w:softHyphen/>
              <w:t>го интереса к творческой деятельности, проявление креативных способностей</w:t>
            </w:r>
          </w:p>
        </w:tc>
      </w:tr>
      <w:tr>
        <w:trPr>
          <w:trHeight w:val="226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и обратная пропор</w:t>
              <w:softHyphen/>
              <w:t>циональ</w:t>
              <w:softHyphen/>
              <w:t>ные зави</w:t>
              <w:softHyphen/>
              <w:t>с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</w:t>
              <w:softHyphen/>
              <w:t>ления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</w:t>
              <w:softHyphen/>
              <w:t>жения, развития исследовательских навыков, информа</w:t>
              <w:softHyphen/>
              <w:t>ционно-коммуника</w:t>
              <w:softHyphen/>
              <w:t>цион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ожно сказать об отношениях соответствующих значений прямо пропорциональных (обратно пропор</w:t>
              <w:softHyphen/>
              <w:t>циональных) вели</w:t>
              <w:softHyphen/>
              <w:t>чин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</w:t>
              <w:softHyphen/>
              <w:t>вать знания и уме</w:t>
              <w:softHyphen/>
              <w:t>ния по решению задач на прямую и обратную про</w:t>
              <w:softHyphen/>
              <w:t>порциональные зависимо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самостоятельно выделять и формулировать познавательную цель. Познавательные: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</w:tr>
      <w:tr>
        <w:trPr>
          <w:trHeight w:val="287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и обратная пропор</w:t>
              <w:softHyphen/>
              <w:t>циональ</w:t>
              <w:softHyphen/>
              <w:t>ные зави</w:t>
              <w:softHyphen/>
              <w:t>с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</w:t>
              <w:softHyphen/>
              <w:t>ния и си</w:t>
              <w:softHyphen/>
              <w:t>стема</w:t>
              <w:softHyphen/>
              <w:t>тизации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роблемного обучения, развития исследовательских навыков, дифферен</w:t>
              <w:softHyphen/>
              <w:t>цированного подхо</w:t>
              <w:softHyphen/>
              <w:t>да в обуч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знания учащихся по теме «Отноше</w:t>
              <w:softHyphen/>
              <w:t>ния и пропорци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(карточки-задания), работа у доски и в те</w:t>
              <w:softHyphen/>
              <w:t>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знания и умения учащих</w:t>
              <w:softHyphen/>
              <w:t>ся по теме «Отно</w:t>
              <w:softHyphen/>
              <w:t>шения и пропор</w:t>
              <w:softHyphen/>
              <w:t>ции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>
          <w:trHeight w:val="254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  <w:softHyphen/>
              <w:t>ная ра</w:t>
              <w:softHyphen/>
              <w:t>бота № 7 по теме «Отноше</w:t>
              <w:softHyphen/>
              <w:t>ния и про</w:t>
              <w:softHyphen/>
              <w:t>порци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</w:t>
              <w:softHyphen/>
              <w:t>ки, оцен</w:t>
              <w:softHyphen/>
              <w:t>ки и кор</w:t>
              <w:softHyphen/>
              <w:t>рекции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учащихся по теме «Отношения и про</w:t>
              <w:softHyphen/>
              <w:t>порци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контроль</w:t>
              <w:softHyphen/>
              <w:t>ной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формировать способность к мобилизации сил и энергии, к волевому усилию в преодолении препятствий. Познавательные: произвольно и осознанно владеть общим приемом решения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>
          <w:trHeight w:val="254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</w:t>
              <w:softHyphen/>
              <w:t>ку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</w:t>
              <w:softHyphen/>
              <w:t>жения, развития исследовательских навыков, педагогики сотрудничества, лич-ностно-ориентиро-ван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отно</w:t>
              <w:softHyphen/>
              <w:t>шений и пропорций к решению практи</w:t>
              <w:softHyphen/>
              <w:t>ческих зада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шибок, допу</w:t>
              <w:softHyphen/>
              <w:t>щенных в контрольной работе, фронтальная работа по решению зада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лушать других, пытаться принимать другую точку зрения, быть гото</w:t>
              <w:softHyphen/>
              <w:t>вым изменить сво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роизвольно и осознанно владеть общим приемом решения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>
          <w:trHeight w:val="254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своения новых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 -ния, педагогики со</w:t>
              <w:softHyphen/>
              <w:t>трудничества, разви</w:t>
              <w:softHyphen/>
              <w:t>вающе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зывается масштабом карты, плана, чертежа? Ка</w:t>
              <w:softHyphen/>
              <w:t>кие виды масшта</w:t>
              <w:softHyphen/>
              <w:t>бов бывают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с классом, работа с тек</w:t>
              <w:softHyphen/>
              <w:t>стом учебника, работа у доски и в те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воить поня</w:t>
              <w:softHyphen/>
              <w:t>тие «масштаб» и научиться при</w:t>
              <w:softHyphen/>
              <w:t>менять его при решении зада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ана</w:t>
              <w:softHyphen/>
              <w:t>лиза</w:t>
            </w:r>
          </w:p>
        </w:tc>
      </w:tr>
      <w:tr>
        <w:trPr>
          <w:trHeight w:val="259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личностно-ориенти-рованного обучения, парной и группов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меняется понятие «масштаб» для решения задач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абота в группах, рабо</w:t>
              <w:softHyphen/>
              <w:t>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</w:t>
              <w:softHyphen/>
              <w:t>вать знания и уме</w:t>
              <w:softHyphen/>
              <w:t>ния по решению задач на масшта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формировать навыки учебного сотрудничества в ходе индивидуаль</w:t>
              <w:softHyphen/>
              <w:t>ной и групповой работы. Регулятивные: удерживать цель деятельности до получения ее результата. Познавательные: уметь осуществлять срав</w:t>
              <w:softHyphen/>
              <w:t>нение и классификацию по заданным крите</w:t>
              <w:softHyphen/>
              <w:t>рия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</w:tr>
      <w:tr>
        <w:trPr>
          <w:trHeight w:val="214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</w:t>
              <w:softHyphen/>
              <w:t>сти и пло</w:t>
              <w:softHyphen/>
              <w:t>щадь 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вла</w:t>
              <w:softHyphen/>
              <w:t>дения новыми знания</w:t>
              <w:softHyphen/>
              <w:t>ми, уме</w:t>
              <w:softHyphen/>
              <w:t>ниями, навыка</w:t>
              <w:softHyphen/>
              <w:t>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развивающего обучения, поэтап</w:t>
              <w:softHyphen/>
              <w:t>ного формирования умственных дейст</w:t>
              <w:softHyphen/>
              <w:t>в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зывается окружностью, радиусом, диаме</w:t>
              <w:softHyphen/>
              <w:t>тром окружности? Как найти длину окружности, зная ее радиус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с классом, работа с тек</w:t>
              <w:softHyphen/>
              <w:t>стом учебника, работа у доски и в те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</w:t>
              <w:softHyphen/>
              <w:t>ние об окружно</w:t>
              <w:softHyphen/>
              <w:t>сти и ее основ</w:t>
              <w:softHyphen/>
              <w:t>ных элементах, познакомиться с формулой дли</w:t>
              <w:softHyphen/>
              <w:t>ны окружности и научиться при</w:t>
              <w:softHyphen/>
              <w:t>менять ее при решении зада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устанавливать при</w:t>
              <w:softHyphen/>
              <w:t>чинно-следственные связ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 через активные формы дея</w:t>
              <w:softHyphen/>
              <w:t>тельности</w:t>
            </w:r>
          </w:p>
        </w:tc>
      </w:tr>
      <w:tr>
        <w:trPr>
          <w:trHeight w:val="254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</w:t>
              <w:softHyphen/>
              <w:t>сти и пло</w:t>
              <w:softHyphen/>
              <w:t>щадь 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роблемного обучения, развиваю</w:t>
              <w:softHyphen/>
              <w:t>ще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йти площадь круга, зная радиус ограничивающей его окружности? Являются ли длина окружности и ее диаметр (площадь круга и его диаметр) прямо пропорцио</w:t>
              <w:softHyphen/>
              <w:t>нальными величи</w:t>
              <w:softHyphen/>
              <w:t>нами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с классом, работа с тек</w:t>
              <w:softHyphen/>
              <w:t>стом учебника, работа у доски и в те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</w:t>
              <w:softHyphen/>
              <w:t>ся с формулой площади круга и научиться при</w:t>
              <w:softHyphen/>
              <w:t>менять ее при решении зада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сознавать учащимся уровень и качество усвоения результата. Познавательные: построить логическую цепь рассужд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стное вос</w:t>
              <w:softHyphen/>
              <w:t>приятие окру</w:t>
              <w:softHyphen/>
              <w:t>жающего мира</w:t>
            </w:r>
          </w:p>
        </w:tc>
      </w:tr>
      <w:tr>
        <w:trPr>
          <w:trHeight w:val="254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орми</w:t>
              <w:softHyphen/>
              <w:t>рования и при</w:t>
              <w:softHyphen/>
              <w:t>менения знаний, умений, навы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</w:t>
              <w:softHyphen/>
              <w:t>жения, развития исследовательских навыков, педагогики сотрудничества, лич-ностно-ориентиро-ван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зывается радиусом шара, его диаметром? Что на</w:t>
              <w:softHyphen/>
              <w:t>зывается сферой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</w:t>
              <w:softHyphen/>
              <w:t>ние о шаре и его элементах; при</w:t>
              <w:softHyphen/>
              <w:t>менять получен</w:t>
              <w:softHyphen/>
              <w:t>ные знания при решении зада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лушать других, пытаться принимать другую точку зрения, быть гото</w:t>
              <w:softHyphen/>
              <w:t>вым изменить сво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использовать знаково-символические средства, в том числе модели и схемы для решения учебных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</w:t>
              <w:softHyphen/>
              <w:t>го интереса к творческой деятельности, проявление креативных способностей</w:t>
            </w:r>
          </w:p>
        </w:tc>
      </w:tr>
      <w:tr>
        <w:trPr>
          <w:trHeight w:val="284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</w:t>
              <w:softHyphen/>
              <w:t>ния и си</w:t>
              <w:softHyphen/>
              <w:t>стема</w:t>
              <w:softHyphen/>
              <w:t>тизации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развития ис</w:t>
              <w:softHyphen/>
              <w:t>следовательских на</w:t>
              <w:softHyphen/>
              <w:t>выков, проблемного обучения, индивиду</w:t>
              <w:softHyphen/>
              <w:t>ально-личност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учащихся по теме «Масштаб, окруж</w:t>
              <w:softHyphen/>
              <w:t>ность и круг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 и в те</w:t>
              <w:softHyphen/>
              <w:t>традях, индивидуальная работа (карточки-зада</w:t>
              <w:softHyphen/>
              <w:t>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</w:t>
              <w:softHyphen/>
              <w:t>ровать знания и умения уча</w:t>
              <w:softHyphen/>
              <w:t>щихся по теме «Окружность и круг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сознавать учащимся уровень и качество усвоения результата. Познавательные: произвольно и осознанно владеть общим приемом решения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>
          <w:trHeight w:val="232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  <w:softHyphen/>
              <w:t>ная ра</w:t>
              <w:softHyphen/>
              <w:t>бота № 8 по теме «Окруж</w:t>
              <w:softHyphen/>
              <w:t>ность и круг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</w:t>
              <w:softHyphen/>
              <w:t>ки, оцен</w:t>
              <w:softHyphen/>
              <w:t>ки и кор</w:t>
              <w:softHyphen/>
              <w:t>рекции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учащихся по теме «Масштаб, окруж</w:t>
              <w:softHyphen/>
              <w:t>ность и круг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контроль</w:t>
              <w:softHyphen/>
              <w:t>ной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формировать способность к мобилизации сил и энергии, к волевому усилию в преодолении препятствий. Познавательные: произвольно и осознанно владеть общим приемом решения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>
          <w:trHeight w:val="284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</w:t>
              <w:softHyphen/>
              <w:t>ку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развития иссле</w:t>
              <w:softHyphen/>
              <w:t>довательских навы</w:t>
              <w:softHyphen/>
              <w:t>ков, развивающе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ас</w:t>
              <w:softHyphen/>
              <w:t>штаба, формул длины окружности и площади круга для решения прак</w:t>
              <w:softHyphen/>
              <w:t>тических зада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шибок, допу</w:t>
              <w:softHyphen/>
              <w:t>щенных в контрольной работе, фронтальная работа по решению зада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читься критично от</w:t>
              <w:softHyphen/>
              <w:t>носиться к своему мнению, с достоинством признавать ошибочность своего мнения (если оно таково) и корректировать его. Регулятивные: 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</w:tr>
      <w:tr>
        <w:trPr>
          <w:trHeight w:val="905" w:hRule="atLeast"/>
        </w:trPr>
        <w:tc>
          <w:tcPr>
            <w:tcW w:w="16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II. РАЦИОНАЛЬНЫЕ ЧИС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 Положительные и отрицательные числа (12 ч)</w:t>
            </w:r>
          </w:p>
        </w:tc>
      </w:tr>
      <w:tr>
        <w:trPr>
          <w:trHeight w:val="391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</w:t>
              <w:softHyphen/>
              <w:t>ты на пря</w:t>
              <w:softHyphen/>
              <w:t>м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своения новых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поэтапного форми</w:t>
              <w:softHyphen/>
              <w:t>рования умственных действий, развития исследовательских навы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числа назы</w:t>
              <w:softHyphen/>
              <w:t>ваются положитель</w:t>
              <w:softHyphen/>
              <w:t>ными, отрицатель</w:t>
              <w:softHyphen/>
              <w:t>ными? Является ли нуль положитель</w:t>
              <w:softHyphen/>
              <w:t>ным, отрицатель ным числом? Какая прямая называется координатной прям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с классом, работа с тек</w:t>
              <w:softHyphen/>
              <w:t>стом учебника, работа у доски и в те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по</w:t>
              <w:softHyphen/>
              <w:t>ложительные и отрицательные числа, научиться строить точки на координатной прямой по заданным координатам и находить координаты имеющихся точе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формировать постановку учеб</w:t>
              <w:softHyphen/>
              <w:t>ной задачи учащимися, и того, что еще неизвест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осуществлять анализ объектов с выделением существенных и несущественных призна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</w:t>
              <w:softHyphen/>
              <w:t>ного интереса к изучению нового</w:t>
            </w:r>
          </w:p>
        </w:tc>
      </w:tr>
      <w:tr>
        <w:trPr>
          <w:trHeight w:val="270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</w:t>
              <w:softHyphen/>
              <w:t>ты на пря</w:t>
              <w:softHyphen/>
              <w:t>м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</w:t>
              <w:softHyphen/>
              <w:t>ления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</w:t>
              <w:softHyphen/>
              <w:t>жения, развития исследовательских навыков, педагогики сотрудничества, лич-ностно-ориентиро-ван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зывается координатой точ</w:t>
              <w:softHyphen/>
              <w:t>ки на прямой? Где в повседневной жизни применяют</w:t>
              <w:softHyphen/>
              <w:t>ся координаты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абота в группах, рабо</w:t>
              <w:softHyphen/>
              <w:t>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рабо</w:t>
              <w:softHyphen/>
              <w:t>тать со шкалами, применяемыми в повседневной жизн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Fonts w:eastAsia="Arial Unicode MS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пределять последователь</w:t>
              <w:softHyphen/>
              <w:t>ность промежуточных действий с учетом ко</w:t>
              <w:softHyphen/>
              <w:t>нечного результата, составлять пла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использовать знаково-сим-волические средства, в том числе модели и схемы для решения учебных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</w:tr>
      <w:tr>
        <w:trPr>
          <w:trHeight w:val="318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</w:t>
              <w:softHyphen/>
              <w:t>положные чис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вла</w:t>
              <w:softHyphen/>
              <w:t>дения новыми знания</w:t>
              <w:softHyphen/>
              <w:t>ми, уме</w:t>
              <w:softHyphen/>
              <w:t>ниями, навыка</w:t>
              <w:softHyphen/>
              <w:t>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едагогики со</w:t>
              <w:softHyphen/>
              <w:t>трудничества, разви</w:t>
              <w:softHyphen/>
              <w:t>вающе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числа назы</w:t>
              <w:softHyphen/>
              <w:t>ваются противопо</w:t>
              <w:softHyphen/>
              <w:t>ложными? Ка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отивоположно самому себе? Сколько противо</w:t>
              <w:softHyphen/>
              <w:t>положных чисел есть у каждого числа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с классом, работа с тек</w:t>
              <w:softHyphen/>
              <w:t>стом учеб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понятием «про</w:t>
              <w:softHyphen/>
              <w:t>тивоположные числа», научиться находить числа, противополож</w:t>
              <w:softHyphen/>
              <w:t>ные данному числу, и приме</w:t>
              <w:softHyphen/>
              <w:t>нять полученные умения при реше</w:t>
              <w:softHyphen/>
              <w:t>нии простейших уравнений и нахо</w:t>
              <w:softHyphen/>
              <w:t>ждении значений выражен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уметь точно и грамотно выражать свои мысли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тивации к изучению и закреплению нового</w:t>
            </w:r>
          </w:p>
        </w:tc>
      </w:tr>
      <w:tr>
        <w:trPr>
          <w:trHeight w:val="206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</w:t>
              <w:softHyphen/>
              <w:t>положные чис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</w:t>
              <w:softHyphen/>
              <w:t>жения, развития исследовательских навыков, педагогики сотрудничества, лич-ностно-ориентиро-ван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числом является число, противоположное отрицательному (положительному, натуральному) чис</w:t>
              <w:softHyphen/>
              <w:t>лу? Какие числа на</w:t>
              <w:softHyphen/>
              <w:t>зываются целыми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тестовый контроль, работа у до</w:t>
              <w:softHyphen/>
              <w:t>ски и в те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строгое математическое определение целых чисел, научиться приме</w:t>
              <w:softHyphen/>
              <w:t>нять его в устной речи и при реше</w:t>
              <w:softHyphen/>
              <w:t>нии зада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уметь выслушивать мне</w:t>
              <w:softHyphen/>
              <w:t>ние членов команды, не перебивая; прини</w:t>
              <w:softHyphen/>
              <w:t xml:space="preserve">мать коллективные решения. </w:t>
            </w:r>
            <w:r>
              <w:rPr>
                <w:rFonts w:eastAsia="Arial Unicode MS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осознавать учащимся уровень и качество усвоения результата. </w:t>
            </w:r>
            <w:r>
              <w:rPr>
                <w:rFonts w:eastAsia="Arial Unicode MS"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уметь осуществлять синтез как составление целого из част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</w:tr>
      <w:tr>
        <w:trPr>
          <w:trHeight w:val="233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чис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своения новых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поэтапного форми</w:t>
              <w:softHyphen/>
              <w:t>рования умственных действий, развития исследовательских навы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зывается модулем числа? Как обозначается модуль числа? Чему равен модуль поло</w:t>
              <w:softHyphen/>
              <w:t>жительного (отри</w:t>
              <w:softHyphen/>
              <w:t>цательного) числа, нуля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вычис</w:t>
              <w:softHyphen/>
              <w:t>лять модуль числа и применять по</w:t>
              <w:softHyphen/>
              <w:t>лученное умение для нахождения значения выраже</w:t>
              <w:softHyphen/>
              <w:t>ний, содержащих моду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уметь находить в тексте информацию, необходимую для решения задачи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удерживать цель деятельности до получения ее результата.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</w:tc>
      </w:tr>
      <w:tr>
        <w:trPr>
          <w:trHeight w:val="216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чис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</w:t>
              <w:softHyphen/>
              <w:t>ния зна</w:t>
              <w:softHyphen/>
              <w:t>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едагогики сотрудничества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вязаны модули противоположных чисел? Может ли модуль числа быть больше (меньше, равен) самого чис</w:t>
              <w:softHyphen/>
              <w:t>ла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</w:t>
              <w:softHyphen/>
              <w:t>тант, рабо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срав</w:t>
              <w:softHyphen/>
              <w:t>нивать модули чисел, познако</w:t>
              <w:softHyphen/>
              <w:t>миться со свойст</w:t>
              <w:softHyphen/>
              <w:t>вами модуля и на</w:t>
              <w:softHyphen/>
              <w:t>учиться находить числа, имеющие данный модул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Fonts w:eastAsia="Arial Unicode MS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прогнозировать результат и уровень усвоения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</w:t>
              <w:softHyphen/>
              <w:t>го интереса к творческой деятельности, проявление креативных способностей</w:t>
            </w:r>
          </w:p>
        </w:tc>
      </w:tr>
      <w:tr>
        <w:trPr>
          <w:trHeight w:val="322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</w:t>
              <w:softHyphen/>
              <w:t>ления с новым материал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развивающего обучения, поэтапно</w:t>
              <w:softHyphen/>
              <w:t>го формирования  умственных действ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равнить два числа с разными (одинаковыми) зна</w:t>
              <w:softHyphen/>
              <w:t>ками? Какие правила сравнения чисел с нулем вы знаете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абота в парах, работа у доски и в те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правила сравнения чисел с различными комбинациями знаков и применять умения при решении зада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определять цели и функ</w:t>
              <w:softHyphen/>
              <w:t>ции участников, способы взаимодействия; планировать общие способы работы; обмени</w:t>
              <w:softHyphen/>
              <w:t>ваться знаниями между одноклассниками для принятия эффективных совместных реш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тивные: определять последовательность промежуточных действий с учетом конечного результата, составлять пла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риентироваться на разнообразие способов решения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анали</w:t>
              <w:softHyphen/>
              <w:t>за, индивиду</w:t>
              <w:softHyphen/>
              <w:t>ального и коллективного проектирования</w:t>
            </w:r>
          </w:p>
        </w:tc>
      </w:tr>
      <w:tr>
        <w:trPr>
          <w:trHeight w:val="454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</w:t>
              <w:softHyphen/>
              <w:t>ления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роблемного обучения, развития исследовательских навыков, дифферен</w:t>
              <w:softHyphen/>
              <w:t>цированного подхо</w:t>
              <w:softHyphen/>
              <w:t>да в обуч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равнить число и его модуль? При каком условии мо</w:t>
              <w:softHyphen/>
              <w:t>дуль числа больше самого числа? Равен ему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</w:t>
              <w:softHyphen/>
              <w:t>вать навыки сравнения по</w:t>
              <w:softHyphen/>
              <w:t>ложительных и отрицательных чисел и научиться применять их при решении зада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</w:tr>
      <w:tr>
        <w:trPr>
          <w:trHeight w:val="26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</w:t>
              <w:softHyphen/>
              <w:t>ние вели</w:t>
              <w:softHyphen/>
              <w:t>ч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оровьесбере</w:t>
              <w:softHyphen/>
            </w:r>
            <w:r>
              <w:rPr>
                <w:rFonts w:eastAsia="Arial Unicode MS"/>
                <w:sz w:val="24"/>
                <w:szCs w:val="24"/>
              </w:rPr>
              <w:t xml:space="preserve">жения, </w:t>
            </w:r>
            <w:r>
              <w:rPr>
                <w:sz w:val="24"/>
                <w:szCs w:val="24"/>
              </w:rPr>
              <w:t xml:space="preserve">развития исследовательских </w:t>
            </w:r>
            <w:r>
              <w:rPr>
                <w:rFonts w:eastAsia="Arial Unicode MS"/>
                <w:sz w:val="24"/>
                <w:szCs w:val="24"/>
              </w:rPr>
              <w:t xml:space="preserve">навыков, </w:t>
            </w:r>
            <w:r>
              <w:rPr>
                <w:sz w:val="24"/>
                <w:szCs w:val="24"/>
              </w:rPr>
              <w:t>информа</w:t>
              <w:softHyphen/>
            </w:r>
            <w:r>
              <w:rPr>
                <w:rFonts w:eastAsia="Arial Unicode MS"/>
                <w:sz w:val="24"/>
                <w:szCs w:val="24"/>
              </w:rPr>
              <w:t>ционно</w:t>
            </w:r>
            <w:r>
              <w:rPr>
                <w:sz w:val="24"/>
                <w:szCs w:val="24"/>
              </w:rPr>
              <w:t>-коммуника</w:t>
              <w:softHyphen/>
              <w:t>цион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значает положительное (отрицательное) перемещение точ</w:t>
              <w:softHyphen/>
              <w:t>ки на координат</w:t>
              <w:softHyphen/>
              <w:t>ной прямой? Где в реальной жизни мы сталкиваемся с изменениями ве</w:t>
              <w:softHyphen/>
              <w:t>личин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объ</w:t>
              <w:softHyphen/>
              <w:t>яснять смысл положительного и отрицательного изменения вели</w:t>
              <w:softHyphen/>
              <w:t>чин применитель</w:t>
              <w:softHyphen/>
              <w:t>но к жизненным ситуациям. Пока</w:t>
              <w:softHyphen/>
              <w:t>зывать на коор</w:t>
              <w:softHyphen/>
              <w:t>динатной прямой перемещение точк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но</w:t>
              <w:softHyphen/>
              <w:t>го интереса</w:t>
            </w:r>
          </w:p>
        </w:tc>
      </w:tr>
      <w:tr>
        <w:trPr>
          <w:trHeight w:val="198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</w:t>
              <w:softHyphen/>
              <w:t>ние вели</w:t>
              <w:softHyphen/>
              <w:t>ч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рок </w:t>
            </w:r>
            <w:r>
              <w:rPr>
                <w:rFonts w:eastAsia="Arial Unicode MS"/>
                <w:sz w:val="24"/>
                <w:szCs w:val="24"/>
              </w:rPr>
              <w:t>обобще</w:t>
              <w:softHyphen/>
            </w:r>
            <w:r>
              <w:rPr>
                <w:sz w:val="24"/>
                <w:szCs w:val="24"/>
              </w:rPr>
              <w:t xml:space="preserve">ния </w:t>
            </w:r>
            <w:r>
              <w:rPr>
                <w:rFonts w:eastAsia="Arial Unicode MS"/>
                <w:sz w:val="24"/>
                <w:szCs w:val="24"/>
              </w:rPr>
              <w:t>и си</w:t>
              <w:softHyphen/>
            </w:r>
            <w:r>
              <w:rPr>
                <w:sz w:val="24"/>
                <w:szCs w:val="24"/>
              </w:rPr>
              <w:t>стема</w:t>
              <w:softHyphen/>
              <w:t>тизации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оровьесбереже</w:t>
              <w:softHyphen/>
            </w:r>
            <w:r>
              <w:rPr>
                <w:rFonts w:eastAsia="Arial Unicode MS"/>
                <w:sz w:val="24"/>
                <w:szCs w:val="24"/>
              </w:rPr>
              <w:t xml:space="preserve">ния, </w:t>
            </w:r>
            <w:r>
              <w:rPr>
                <w:sz w:val="24"/>
                <w:szCs w:val="24"/>
              </w:rPr>
              <w:t xml:space="preserve">компьютерного </w:t>
            </w:r>
            <w:r>
              <w:rPr>
                <w:rFonts w:eastAsia="Arial Unicode MS"/>
                <w:sz w:val="24"/>
                <w:szCs w:val="24"/>
              </w:rPr>
              <w:t xml:space="preserve">урока, </w:t>
            </w:r>
            <w:r>
              <w:rPr>
                <w:sz w:val="24"/>
                <w:szCs w:val="24"/>
              </w:rPr>
              <w:t>развивающего обучения, поэтап</w:t>
              <w:softHyphen/>
            </w:r>
            <w:r>
              <w:rPr>
                <w:rFonts w:eastAsia="Arial Unicode MS"/>
                <w:sz w:val="24"/>
                <w:szCs w:val="24"/>
              </w:rPr>
              <w:t xml:space="preserve">ного </w:t>
            </w:r>
            <w:r>
              <w:rPr>
                <w:sz w:val="24"/>
                <w:szCs w:val="24"/>
              </w:rPr>
              <w:t>формирования умственных дейст</w:t>
              <w:softHyphen/>
            </w:r>
            <w:r>
              <w:rPr>
                <w:rFonts w:eastAsia="Arial Unicode MS"/>
                <w:sz w:val="24"/>
                <w:szCs w:val="24"/>
              </w:rPr>
              <w:t>в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 учащихся по теме «Противо</w:t>
              <w:softHyphen/>
              <w:t>положные числа и модуль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беседа, компьютерная презен</w:t>
              <w:softHyphen/>
              <w:t>тация, рабо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знания и умения учащих</w:t>
              <w:softHyphen/>
              <w:t>ся по теме «Про</w:t>
              <w:softHyphen/>
              <w:t>тивоположные числа и модуль», познакомить с ис</w:t>
              <w:softHyphen/>
              <w:t>торией возникно</w:t>
              <w:softHyphen/>
              <w:t>вения отрицатель</w:t>
              <w:softHyphen/>
              <w:t>ных чисе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поддерживать инициатив</w:t>
              <w:softHyphen/>
              <w:t>ное сотрудничество в поиске и сборе инфор</w:t>
              <w:softHyphen/>
              <w:t>мации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применять методы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rFonts w:eastAsia="Arial Unicode MS"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риентироваться на разно</w:t>
              <w:softHyphen/>
              <w:t>образие способов решения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>
          <w:trHeight w:val="250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оверочная ра</w:t>
              <w:softHyphen/>
              <w:t>бота по теме «Противо</w:t>
              <w:softHyphen/>
              <w:t>положные числа и мо</w:t>
              <w:softHyphen/>
              <w:t>дуль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</w:t>
              <w:softHyphen/>
              <w:t>ки, оцен</w:t>
              <w:softHyphen/>
              <w:t>ки и кор</w:t>
              <w:softHyphen/>
              <w:t>рекции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учащихся по теме «Противоположные числа и модуль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контроль</w:t>
              <w:softHyphen/>
              <w:t>ной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Fonts w:eastAsia="Arial Unicode MS"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произвольно и осознанно владеть общим приемом решения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>
          <w:trHeight w:val="316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</w:t>
              <w:softHyphen/>
              <w:t>ку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проблемного обучения, развиваю</w:t>
              <w:softHyphen/>
              <w:t>ще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роти</w:t>
              <w:softHyphen/>
              <w:t>воположных чисел и модуля числа к решению практи</w:t>
              <w:softHyphen/>
              <w:t>ческих зада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шибок, допу</w:t>
              <w:softHyphen/>
              <w:t>щенных в контрольной работе, фронтальная работа по решению зада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формировать ком</w:t>
              <w:softHyphen/>
              <w:t>муникативные действия, направленные на структурирование информации по дан</w:t>
              <w:softHyphen/>
              <w:t>ной теме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 xml:space="preserve">осознавать учащимся уровень и качество усвоения результата. </w:t>
            </w:r>
            <w:r>
              <w:rPr>
                <w:rFonts w:eastAsia="Arial Unicode MS"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>
          <w:trHeight w:val="712" w:hRule="exact"/>
        </w:trPr>
        <w:tc>
          <w:tcPr>
            <w:tcW w:w="16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6. Сложение и вычитание положительных и отрицательных чисел (12 ч)</w:t>
            </w:r>
          </w:p>
        </w:tc>
      </w:tr>
      <w:tr>
        <w:trPr>
          <w:trHeight w:val="215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чисел с по</w:t>
              <w:softHyphen/>
              <w:t>мощью коорди</w:t>
              <w:softHyphen/>
              <w:t>натной прям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поэтапного форми</w:t>
              <w:softHyphen/>
              <w:t>рования умственных действий, развития исследовательских навы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приба</w:t>
              <w:softHyphen/>
              <w:t>вить к числу а число b ? Как изменится число а, если b по</w:t>
              <w:softHyphen/>
              <w:t>ложительное (отри</w:t>
              <w:softHyphen/>
              <w:t>цательное) число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с классом, работа с тек</w:t>
              <w:softHyphen/>
              <w:t>стом учеб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скла</w:t>
              <w:softHyphen/>
              <w:t>дывать числа с помощью коор</w:t>
              <w:softHyphen/>
              <w:t>динатной прямо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лушать других, пытаться принимать другую точку зрения, быть гото</w:t>
              <w:softHyphen/>
              <w:t>вым изменить сво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тивации к обучению</w:t>
            </w:r>
          </w:p>
        </w:tc>
      </w:tr>
      <w:tr>
        <w:trPr>
          <w:trHeight w:val="271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чисел с по</w:t>
              <w:softHyphen/>
              <w:t>мощью коорди</w:t>
              <w:softHyphen/>
              <w:t>натной прям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</w:t>
              <w:softHyphen/>
              <w:t>ления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</w:t>
              <w:softHyphen/>
              <w:t>жения, развития исследовательских навыков, педагогики сотрудничества, лич-ностно-ориентиро-ван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ожно сказать о сумме противо</w:t>
              <w:softHyphen/>
              <w:t>положных чисел? Как записать это свойство с помо</w:t>
              <w:softHyphen/>
              <w:t>щью буквенного выражения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(карточки-задания), рабо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стро</w:t>
              <w:softHyphen/>
              <w:t>ить на коорди</w:t>
              <w:softHyphen/>
              <w:t>натной прямой сумму дробных чисел, перемен</w:t>
              <w:softHyphen/>
              <w:t>ной и числ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составлять план и последо</w:t>
              <w:softHyphen/>
              <w:t>вательность действий, формировать спо</w:t>
              <w:softHyphen/>
              <w:t>собность к волевому усилию в преодолении препятств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</w:t>
              <w:softHyphen/>
              <w:t>разца</w:t>
            </w:r>
          </w:p>
        </w:tc>
      </w:tr>
      <w:tr>
        <w:trPr>
          <w:trHeight w:val="197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отрица</w:t>
              <w:softHyphen/>
              <w:t>тельных чис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развивающего обучения, поэтап</w:t>
              <w:softHyphen/>
              <w:t>ного формирования умственных дейст</w:t>
              <w:softHyphen/>
              <w:t>в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ложить два отрицательных чис</w:t>
              <w:softHyphen/>
              <w:t>ла? Может ли при сложении двух от</w:t>
              <w:softHyphen/>
              <w:t>рицательных чисел получиться нуль, положительное число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с классом, работа с тек</w:t>
              <w:softHyphen/>
              <w:t>стом учебника, работа у доски и в те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алго</w:t>
              <w:softHyphen/>
              <w:t>ритм сложения отрицательных чисел и научиться применять ег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формировать умения выде</w:t>
              <w:softHyphen/>
              <w:t>лять закономер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</w:tr>
      <w:tr>
        <w:trPr>
          <w:trHeight w:val="279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отрица</w:t>
              <w:softHyphen/>
              <w:t>тельных чис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</w:t>
              <w:softHyphen/>
              <w:t>ку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личностно-ориенти-рованного обучения, парной и группов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бщего между сложением двух по</w:t>
              <w:softHyphen/>
              <w:t>ложительных и двух отрицательных чисел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абота в парах, работа у доски и в те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сложение отрицательных чисел для нахо</w:t>
              <w:softHyphen/>
              <w:t>ждения значения буквенных выра</w:t>
              <w:softHyphen/>
              <w:t>жений и решения зада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развивать умение точно и грамотно выражать свои мысли, отстаивать свою точку зрения в процессе дискуссии. Регулятивные: определять последователь</w:t>
              <w:softHyphen/>
              <w:t>ность промежуточных действий с учетом ко</w:t>
              <w:softHyphen/>
              <w:t>нечного результата, составлять план. Познавательные: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>
          <w:trHeight w:val="271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</w:t>
              <w:softHyphen/>
              <w:t>ние чисел с разными знак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вла</w:t>
              <w:softHyphen/>
              <w:t>дения новыми знания</w:t>
              <w:softHyphen/>
              <w:t>ми, уме</w:t>
              <w:softHyphen/>
              <w:t>ниями, навыка</w:t>
              <w:softHyphen/>
              <w:t>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поэтапного форми</w:t>
              <w:softHyphen/>
              <w:t>рования умственных действий, развития исследовательских навы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ложить два числа с разными знаками? Может ли сумма двух чисел с разными знаками быть положитель</w:t>
              <w:softHyphen/>
              <w:t>ным (отрицатель</w:t>
              <w:softHyphen/>
              <w:t>ным) числом, ну</w:t>
              <w:softHyphen/>
              <w:t>лем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с классом, работа с тек</w:t>
              <w:softHyphen/>
              <w:t>стом учеб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ти алгоритм сложения чисел с разными знака</w:t>
              <w:softHyphen/>
              <w:t>ми и научиться применять ег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осуществлять срав</w:t>
              <w:softHyphen/>
              <w:t>нение и классификацию по заданным крите</w:t>
              <w:softHyphen/>
              <w:t>рия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</w:tr>
      <w:tr>
        <w:trPr>
          <w:trHeight w:val="180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</w:t>
              <w:softHyphen/>
              <w:t>ние чисел с разными знак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орми</w:t>
              <w:softHyphen/>
              <w:t>рования и при</w:t>
              <w:softHyphen/>
              <w:t>менения знаний, умений, навы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личностно-ориенти-рованного обучения, парной и группов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меняется сложение положи</w:t>
              <w:softHyphen/>
              <w:t>тельных и отри</w:t>
              <w:softHyphen/>
              <w:t>цательных чисел для нахождения значения выраже</w:t>
              <w:softHyphen/>
              <w:t>ний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абота в группах, рабо</w:t>
              <w:softHyphen/>
              <w:t>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сложение чисел с разными знаками для нахо</w:t>
              <w:softHyphen/>
              <w:t>ждения значения выражений и ре</w:t>
              <w:softHyphen/>
              <w:t>шения зада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формировать навыки учебного сотрудничества в ходе индивидуаль</w:t>
              <w:softHyphen/>
              <w:t xml:space="preserve">ной и групповой работы. Регулятивные: удерживать цель деятельности до получения ее результа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устанавливать при</w:t>
              <w:softHyphen/>
              <w:t>чинно-следственные связ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</w:tr>
      <w:tr>
        <w:trPr>
          <w:trHeight w:val="197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</w:t>
              <w:softHyphen/>
              <w:t>ние чисел с разными знак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</w:t>
              <w:softHyphen/>
              <w:t>ния зна</w:t>
              <w:softHyphen/>
              <w:t>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развития исследова</w:t>
              <w:softHyphen/>
              <w:t>тельских навыков, развивающего обуче</w:t>
              <w:softHyphen/>
              <w:t>ния, самодиагности</w:t>
              <w:softHyphen/>
              <w:t>ки и самокоррекции ре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 учащихся по теме «Сложение положительных и отрицательных чисел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, само</w:t>
              <w:softHyphen/>
              <w:t>стоятельн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зна</w:t>
              <w:softHyphen/>
              <w:t>ния и умения учащихся по теме «Сложение по</w:t>
              <w:softHyphen/>
              <w:t>ложительных и отрицательных чисел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сознавать учащимся уровень и качество усвоения результата. Познавательные: уметь устанавливать анало</w:t>
              <w:softHyphen/>
              <w:t>г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>
          <w:trHeight w:val="385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</w:t>
              <w:softHyphen/>
              <w:t>жения, развития исследовательских навыков, педагогики сотрудничества, лич-ностно-ориентиро-ван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значает вы</w:t>
              <w:softHyphen/>
              <w:t>честь из числа о число Ъ ? Может ли разность двух чисел быть числом поло</w:t>
              <w:softHyphen/>
              <w:t>жительным, нулем, отрицательным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с классом, работа с тек</w:t>
              <w:softHyphen/>
              <w:t>стом учеб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сти правило вычитания чи</w:t>
              <w:softHyphen/>
              <w:t>сел и научиться применять его для нахождения значения число</w:t>
              <w:softHyphen/>
              <w:t>вых выражен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формировать навыки учебного сотрудничества в ходе индивидуаль</w:t>
              <w:softHyphen/>
              <w:t>ной и групповой работы. Регулятивные: 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</w:tr>
      <w:tr>
        <w:trPr>
          <w:trHeight w:val="210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роблемного обучения, развития исследовательских навыков, дифферен</w:t>
              <w:softHyphen/>
              <w:t>цированного подхо</w:t>
              <w:softHyphen/>
              <w:t>да в обуч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йти длину отрезка на числовой прямой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, инди</w:t>
              <w:softHyphen/>
              <w:t>видуальная работа (кар</w:t>
              <w:softHyphen/>
              <w:t>точки-зада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хо</w:t>
              <w:softHyphen/>
              <w:t>дить длину отрез</w:t>
              <w:softHyphen/>
              <w:t>ка на координат</w:t>
              <w:softHyphen/>
              <w:t>ной прямо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формировать коммуника</w:t>
              <w:softHyphen/>
              <w:t>тивные действия, направленные на структу</w:t>
              <w:softHyphen/>
              <w:t>рирование информации по данной теме. Регулятивные: 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устанавливать при</w:t>
              <w:softHyphen/>
              <w:t>чинно-следственные связ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</w:tr>
      <w:tr>
        <w:trPr>
          <w:trHeight w:val="216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</w:t>
              <w:softHyphen/>
              <w:t>ния и си</w:t>
              <w:softHyphen/>
              <w:t>стема</w:t>
              <w:softHyphen/>
              <w:t>тизации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личностно-ориенти-рованного обучения, парной и группов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меняется вычитание положи</w:t>
              <w:softHyphen/>
              <w:t>тельных и отрица</w:t>
              <w:softHyphen/>
              <w:t>тельных чисел к ре</w:t>
              <w:softHyphen/>
              <w:t>шению уравнений и задач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с классом, группов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</w:t>
              <w:softHyphen/>
              <w:t>вать знания и уме</w:t>
              <w:softHyphen/>
              <w:t>ния учащихся по теме «Сложе</w:t>
              <w:softHyphen/>
              <w:t>ние и вычитание положительных и отрицательных чисел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</w:t>
              <w:softHyphen/>
              <w:t>разца</w:t>
            </w:r>
          </w:p>
        </w:tc>
      </w:tr>
      <w:tr>
        <w:trPr>
          <w:trHeight w:val="250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  <w:softHyphen/>
              <w:t>ная работа № 9 по теме «Сложение и вычита</w:t>
              <w:softHyphen/>
              <w:t>ние поло</w:t>
              <w:softHyphen/>
              <w:t>жительных и отрица</w:t>
              <w:softHyphen/>
              <w:t>тельных чисел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</w:t>
              <w:softHyphen/>
              <w:t>ки, оцен</w:t>
              <w:softHyphen/>
              <w:t>ки и кор</w:t>
              <w:softHyphen/>
              <w:t>рекции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учащихся по теме «Сложение и вычи</w:t>
              <w:softHyphen/>
              <w:t>тание положитель</w:t>
              <w:softHyphen/>
              <w:t>ных и отрицатель</w:t>
              <w:softHyphen/>
              <w:t>ных чисел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контроль</w:t>
              <w:softHyphen/>
              <w:t>ной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тивные: формировать способность к мобилизации сил и энергии, к волевому усилию в преодолении препятств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роизвольно и осознанно владеть общим приемом решения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>
          <w:trHeight w:val="358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</w:t>
              <w:softHyphen/>
              <w:t>ку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</w:t>
              <w:softHyphen/>
              <w:t>жения, развития исследовательских навыков, педагогики сотрудничества, лич-ностно-ориентиро-ван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ло</w:t>
              <w:softHyphen/>
              <w:t>жения и вычитания положительных и отрицательных чисел к решению практических зада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шибок, допу</w:t>
              <w:softHyphen/>
              <w:t>щенных в контрольной работе, фронтальная работа по решению зада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читься критично от</w:t>
              <w:softHyphen/>
              <w:t>носиться к своему мнению, с достоинством признавать ошибочность своего мнения (если оно таково) и корректировать его. Регулятивные: 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</w:tr>
      <w:tr>
        <w:trPr>
          <w:trHeight w:val="667" w:hRule="exact"/>
        </w:trPr>
        <w:tc>
          <w:tcPr>
            <w:tcW w:w="16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7. Умножение и деление положительных и отрицательных чисел (13 ч)</w:t>
            </w:r>
          </w:p>
        </w:tc>
      </w:tr>
      <w:tr>
        <w:trPr>
          <w:trHeight w:val="271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</w:t>
              <w:softHyphen/>
              <w:t>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поэтапного форми</w:t>
              <w:softHyphen/>
              <w:t>рования умственных действий, развития исследовательских навы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еремножить два числа с разными знаками? Как пере</w:t>
              <w:softHyphen/>
              <w:t>множить два отри</w:t>
              <w:softHyphen/>
              <w:t>цательных числа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алго</w:t>
              <w:softHyphen/>
              <w:t>ритм умножения положительных и отрицательных чисел и научиться применять ег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формировать умение выде</w:t>
              <w:softHyphen/>
              <w:t>лять закономер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</w:tr>
      <w:tr>
        <w:trPr>
          <w:trHeight w:val="216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</w:t>
              <w:softHyphen/>
              <w:t>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вла</w:t>
              <w:softHyphen/>
              <w:t>дения новыми знания</w:t>
              <w:softHyphen/>
              <w:t>ми, уме</w:t>
              <w:softHyphen/>
              <w:t>ниями, навыка</w:t>
              <w:softHyphen/>
              <w:t>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развития ис</w:t>
              <w:softHyphen/>
              <w:t>следовательских на</w:t>
              <w:softHyphen/>
              <w:t>выков, проблемного обучения, индивиду</w:t>
              <w:softHyphen/>
              <w:t>ально-личност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озвести в ква</w:t>
              <w:softHyphen/>
              <w:t>драт положитель</w:t>
              <w:softHyphen/>
              <w:t>ное, отрицательное число? Какое число получается в результате? Как связаны квадраты противоположных чисел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</w:t>
              <w:softHyphen/>
              <w:t>тант, работа у доски и в те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возво</w:t>
              <w:softHyphen/>
              <w:t>дить отрицатель</w:t>
              <w:softHyphen/>
              <w:t>ное число в сте</w:t>
              <w:softHyphen/>
              <w:t>пень и применять полученные навыки при нахо</w:t>
              <w:softHyphen/>
              <w:t>ждении значения выражен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пособствовать формиро</w:t>
              <w:softHyphen/>
              <w:t>ванию научного мировоззрения учащихся. Регулятивные: определять последователь</w:t>
              <w:softHyphen/>
              <w:t>ность промежуточных действий с учетом ко</w:t>
              <w:softHyphen/>
              <w:t>нечного результата, составлять план. Познавательные: уметь устанавливать анало</w:t>
              <w:softHyphen/>
              <w:t>г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</w:tc>
      </w:tr>
      <w:tr>
        <w:trPr>
          <w:trHeight w:val="480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</w:t>
              <w:softHyphen/>
              <w:t>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</w:t>
              <w:softHyphen/>
              <w:t>ления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личностно-ориенти-рованного обучения, парной и группов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меняется умножение поло</w:t>
              <w:softHyphen/>
              <w:t>жительных и отри</w:t>
              <w:softHyphen/>
              <w:t>цательных чисел для нахождения значения числовых и буквенных выра</w:t>
              <w:softHyphen/>
              <w:t>жений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абота в парах, работа у доски и в те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ме</w:t>
              <w:softHyphen/>
              <w:t>нять умножение положительных и отрицательных чисел при реше</w:t>
              <w:softHyphen/>
              <w:t>нии уравнений и зада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определять цели и функ</w:t>
              <w:softHyphen/>
              <w:t>ции участников, способы взаимодействия, планировать общие способы работы,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о</w:t>
              <w:softHyphen/>
              <w:t>трудничества со взрослыми и сверстниками</w:t>
            </w:r>
          </w:p>
        </w:tc>
      </w:tr>
      <w:tr>
        <w:trPr>
          <w:trHeight w:val="271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</w:t>
              <w:softHyphen/>
              <w:t>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едагогики сотрудничества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 учащихся по теме «Умноже</w:t>
              <w:softHyphen/>
              <w:t>ние положительных и отрицательных чисел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, само</w:t>
              <w:softHyphen/>
              <w:t>стоятельн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зна</w:t>
              <w:softHyphen/>
              <w:t>ния и умения учащихся по теме «Умножение положительных и отрицательных чисел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формировать навыки учебного сотрудничества в ходе индивидуаль</w:t>
              <w:softHyphen/>
              <w:t>ной и групповой работы. Регулятивные: формировать способность к мобилизации сил и энергии, к волевому усилию в преодолении препятствий. Познавательные: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>
          <w:trHeight w:val="271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своения новых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развивающего обучения, поэтап</w:t>
              <w:softHyphen/>
              <w:t>ного формирования умственных дейст</w:t>
              <w:softHyphen/>
              <w:t>в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зделить от</w:t>
              <w:softHyphen/>
              <w:t>рицательное число на отрицательное? Как разделить числа с разными знаками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с классом, работа с тек</w:t>
              <w:softHyphen/>
              <w:t>стом учеб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ал</w:t>
              <w:softHyphen/>
              <w:t>горитм деления положительных и отрицательных чисел и научиться применять ег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остроить логическую цепь рассужд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</w:tr>
      <w:tr>
        <w:trPr>
          <w:trHeight w:val="198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орми</w:t>
              <w:softHyphen/>
              <w:t>рования и приме</w:t>
              <w:softHyphen/>
              <w:t>нения знаний, умений, навы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личностно-ориенти-рованного обучения, парной и группов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меняется деление положи</w:t>
              <w:softHyphen/>
              <w:t>тельных и отри</w:t>
              <w:softHyphen/>
              <w:t>цательных чисел для нахождения значений числовых и буквенных выра</w:t>
              <w:softHyphen/>
              <w:t>жений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абота в группах, рабо</w:t>
              <w:softHyphen/>
              <w:t>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деление положительных и отрицательных чисел для нахождения значения числовых и бук</w:t>
              <w:softHyphen/>
              <w:t>венных выраже</w:t>
              <w:softHyphen/>
              <w:t>н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формировать навыки учебного сотрудничества в ходе индивидуаль</w:t>
              <w:softHyphen/>
              <w:t xml:space="preserve">ной и групповой работы. Регулятивные: планировать решение учебной задач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владеть общим приемом ре</w:t>
              <w:softHyphen/>
              <w:t>шения учебных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</w:tr>
      <w:tr>
        <w:trPr>
          <w:trHeight w:val="292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</w:t>
              <w:softHyphen/>
              <w:t>ления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</w:t>
              <w:softHyphen/>
              <w:t>жения, развития исследовательских навыков, педагогики сотрудничества, лич-ностно-ориентиро-ван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меняется деление положи</w:t>
              <w:softHyphen/>
              <w:t>тельных и отри</w:t>
              <w:softHyphen/>
              <w:t>цательных чисел для решения урав</w:t>
              <w:softHyphen/>
              <w:t>нений и задач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деление положительных и отрицательных чисел при реше</w:t>
              <w:softHyphen/>
              <w:t>нии уравнений и текстовых зада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самостоятельно выделять и формулировать познавательную цель. Познавательные: владеть общим приемом ре</w:t>
              <w:softHyphen/>
              <w:t>шения учебных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>
          <w:trHeight w:val="271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</w:t>
              <w:softHyphen/>
              <w:t>нальные чис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своения новых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едагогики со</w:t>
              <w:softHyphen/>
              <w:t>трудничества, разви</w:t>
              <w:softHyphen/>
              <w:t>вающе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числа назы</w:t>
              <w:softHyphen/>
              <w:t>ваются рациональ</w:t>
              <w:softHyphen/>
              <w:t>ными? Являются ли натуральные (целые, дробные, нуль, десятичные дроби)рациональ</w:t>
              <w:softHyphen/>
              <w:t>ными числами? Существуют ли чис</w:t>
              <w:softHyphen/>
              <w:t>ла, не являющиеся рациональными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с классом, работа с тек</w:t>
              <w:softHyphen/>
              <w:t>стом учебника, работа у доски и в те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представления учащихся о чис</w:t>
              <w:softHyphen/>
              <w:t>ловых множествах и взаимосвязи между ним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формировать коммуника</w:t>
              <w:softHyphen/>
              <w:t>тивные действия, направленные на структу</w:t>
              <w:softHyphen/>
              <w:t>рирование информации по данной теме. Регулятивные: 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осуществлять синтез как составление целого из част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>
          <w:trHeight w:val="271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ействий с рацио</w:t>
              <w:softHyphen/>
              <w:t>нальными числ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вла</w:t>
              <w:softHyphen/>
              <w:t>дения новыми знания</w:t>
              <w:softHyphen/>
              <w:t>ми, уме</w:t>
              <w:softHyphen/>
              <w:t>ниями, навыка</w:t>
              <w:softHyphen/>
              <w:t>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роблемного обучения, развития исследовательских навыков, дифферен</w:t>
              <w:softHyphen/>
              <w:t>цированного подхо</w:t>
              <w:softHyphen/>
              <w:t>да в обуч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и свойствами обладает сложение (умножение) рацио</w:t>
              <w:softHyphen/>
              <w:t>нальных чисел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(карточки-задания), рабо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ереместительное и сочетательное свойства сложе</w:t>
              <w:softHyphen/>
              <w:t>ния и умножения для упрощения вычислений с ра</w:t>
              <w:softHyphen/>
              <w:t>циональными числам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развивать умение точно и грамотно выражать свои мысли, отстаивать свою точку зрения в процессе дискуссии. Регулятивные: 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</w:tr>
      <w:tr>
        <w:trPr>
          <w:trHeight w:val="234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ействий с рацио</w:t>
              <w:softHyphen/>
              <w:t>нальными числ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</w:t>
              <w:softHyphen/>
              <w:t>ления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личностно-ориенти-рованного обучения, парной и группов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меняются свойства действий с рациональными числами для упро</w:t>
              <w:softHyphen/>
              <w:t>щения выражений, нахождения значе</w:t>
              <w:softHyphen/>
              <w:t>ния выражений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абота в группах, рабо</w:t>
              <w:softHyphen/>
              <w:t>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распреде</w:t>
              <w:softHyphen/>
              <w:t>лительное свой</w:t>
              <w:softHyphen/>
              <w:t>ство умножения для упрощения буквенных выра</w:t>
              <w:softHyphen/>
              <w:t>жений, решения уравнений и зада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формировать навыки учебного сотрудничества в ходе индивидуаль</w:t>
              <w:softHyphen/>
              <w:t>ной и групповой работы. Регулятивные: 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>
          <w:trHeight w:val="256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ействий с рацио</w:t>
              <w:softHyphen/>
              <w:t>нальными числ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</w:t>
              <w:softHyphen/>
              <w:t>ния и си</w:t>
              <w:softHyphen/>
              <w:t>стема</w:t>
              <w:softHyphen/>
              <w:t>тизации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</w:t>
              <w:softHyphen/>
              <w:t>жения, развития исследовательских навыков, педагогики сотрудничества, лич-ностно-ориентиро-ван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 учащихся по теме «Умноже</w:t>
              <w:softHyphen/>
              <w:t>ние и деление ра</w:t>
              <w:softHyphen/>
              <w:t>циональных чисел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, инди</w:t>
              <w:softHyphen/>
              <w:t>видуальная работа (кар</w:t>
              <w:softHyphen/>
              <w:t>точки-зада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знания и умения учащих</w:t>
              <w:softHyphen/>
              <w:t>ся по теме «Умно</w:t>
              <w:softHyphen/>
              <w:t>жение и деление рациональных чисел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воспринимать текст с уче</w:t>
              <w:softHyphen/>
              <w:t xml:space="preserve">том поставленной учебной задачи, находить информацию, необходимую для реш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тивные: осознавать учащимся уровень и качество усвоения результа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риентироваться на разно</w:t>
              <w:softHyphen/>
              <w:t>образие способов решения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</w:tr>
      <w:tr>
        <w:trPr>
          <w:trHeight w:val="250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  <w:softHyphen/>
              <w:t>ная работа №10 по теме «Умноже</w:t>
              <w:softHyphen/>
              <w:t>ние и деле</w:t>
              <w:softHyphen/>
              <w:t>ние рацио</w:t>
              <w:softHyphen/>
              <w:t>нальных чисел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</w:t>
              <w:softHyphen/>
              <w:t>ки, оцен</w:t>
              <w:softHyphen/>
              <w:t>ки и кор</w:t>
              <w:softHyphen/>
              <w:t>рекции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учащихся по теме «Умножение и деле</w:t>
              <w:softHyphen/>
              <w:t>ние рациональных чисел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нтроль</w:t>
              <w:softHyphen/>
              <w:t>ной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тивные: формировать способность к мобилизации сил и энергии, к волевому усилию в преодолении препятств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роизвольно и осознанно владеть общим приемом решения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>
          <w:trHeight w:val="287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</w:t>
              <w:softHyphen/>
              <w:t>ку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роблемного обучения, развития исследовательских навыков, дифферен</w:t>
              <w:softHyphen/>
              <w:t>цированного подхо</w:t>
              <w:softHyphen/>
              <w:t>да в обуч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умно</w:t>
              <w:softHyphen/>
              <w:t>жения и деления рациональных чисел для решения практических зада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шибок, допу</w:t>
              <w:softHyphen/>
              <w:t>щенных в контрольной работе, фронтальная работа по решению зада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читься критично от</w:t>
              <w:softHyphen/>
              <w:t>носиться к своему мнению, с достоинством признавать ошибочность своего мнения (если оно таково) и корректировать е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тивные: 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остроить логическую цепь рассужд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</w:tc>
      </w:tr>
      <w:tr>
        <w:trPr>
          <w:trHeight w:val="893" w:hRule="exact"/>
        </w:trPr>
        <w:tc>
          <w:tcPr>
            <w:tcW w:w="16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8. Решение уравнений (15ч)</w:t>
            </w:r>
          </w:p>
        </w:tc>
      </w:tr>
      <w:tr>
        <w:trPr>
          <w:trHeight w:val="394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скоб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поэтапного форми</w:t>
              <w:softHyphen/>
              <w:t>рования умственных действий, развития исследовательских навы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крыть скоб</w:t>
              <w:softHyphen/>
              <w:t>ки, перед которыми стоит знак «+», «—»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рас</w:t>
              <w:softHyphen/>
              <w:t>крывать скобки, перед которыми стоит знак «+» или «—», и приме</w:t>
              <w:softHyphen/>
              <w:t>нять полученные навыки для упро</w:t>
              <w:softHyphen/>
              <w:t>щения числовых и буквенных вы</w:t>
              <w:softHyphen/>
              <w:t>ражен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меть находить в тексте информацию, необходимую для решения за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самостоятельно выделять и формулировать познавательную цель. Познавательные: 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</w:tr>
      <w:tr>
        <w:trPr>
          <w:trHeight w:val="270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скоб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орми</w:t>
              <w:softHyphen/>
              <w:t>рования и при</w:t>
              <w:softHyphen/>
              <w:t>менения знаний, умений, навы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роблемного обучения, развития исследовательских навыков, дифферен</w:t>
              <w:softHyphen/>
              <w:t>цированного подхо</w:t>
              <w:softHyphen/>
              <w:t>да в обуч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записать сум</w:t>
              <w:softHyphen/>
              <w:t>му (разность) двух выражений и упро</w:t>
              <w:softHyphen/>
              <w:t>стить ее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</w:t>
              <w:softHyphen/>
              <w:t>тант, индивидуальная работа (карточки-зада</w:t>
              <w:softHyphen/>
              <w:t>ния), рабо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</w:t>
              <w:softHyphen/>
              <w:t>вать навыки по упрощению выражений, на</w:t>
              <w:softHyphen/>
              <w:t>учиться состав</w:t>
              <w:softHyphen/>
              <w:t>лять и упрощать сумму и разность двух данных вы</w:t>
              <w:softHyphen/>
              <w:t>ражени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>
          <w:trHeight w:val="213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скоб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едагогики сотрудничества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меняется раскрытие скобок для решения урав</w:t>
              <w:softHyphen/>
              <w:t>нений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, само</w:t>
              <w:softHyphen/>
              <w:t>стоятельн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авила раскрытия скобок при решении уравнений и зада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развивать умение точно и грамотно выражать свои мысли, отстаивать свою точку зрения в процессе дискуссии. Регулятивные: осознавать учащимся уровень и качество усвоения результата. Познавательные: произвольно и осознанно владеть общим приемом решения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тивации к изучению и закреплению нового</w:t>
            </w:r>
          </w:p>
        </w:tc>
      </w:tr>
      <w:tr>
        <w:trPr>
          <w:trHeight w:val="253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</w:t>
              <w:softHyphen/>
              <w:t>циен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вла</w:t>
              <w:softHyphen/>
              <w:t>дения новыми знания</w:t>
              <w:softHyphen/>
              <w:t>ми, уме</w:t>
              <w:softHyphen/>
              <w:t>ниями, навыка</w:t>
              <w:softHyphen/>
              <w:t>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едагогики со</w:t>
              <w:softHyphen/>
              <w:t>трудничества, разви</w:t>
              <w:softHyphen/>
              <w:t>вающе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зывается коэффициентом выражения? Как определить знак ко</w:t>
              <w:softHyphen/>
              <w:t>эффициента в вы</w:t>
              <w:softHyphen/>
              <w:t>ражении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опре</w:t>
              <w:softHyphen/>
              <w:t>делять коэффици</w:t>
              <w:softHyphen/>
              <w:t>ент в выражении, упрощать выра</w:t>
              <w:softHyphen/>
              <w:t>жения с исполь</w:t>
              <w:softHyphen/>
              <w:t>зованием свойств умнож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меть выслушивать мне</w:t>
              <w:softHyphen/>
              <w:t>ние членов команды, не перебивая; прини</w:t>
              <w:softHyphen/>
              <w:t>мать коллективные решения. Регулятивные: 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</w:tr>
      <w:tr>
        <w:trPr>
          <w:trHeight w:val="270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ные слагаем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проблемного обучения, развиваю</w:t>
              <w:softHyphen/>
              <w:t>ще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лагаемые называются подоб</w:t>
              <w:softHyphen/>
              <w:t>ными? Чем могут отличаться подоб</w:t>
              <w:softHyphen/>
              <w:t>ные слагаемые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с классом, работа с тек</w:t>
              <w:softHyphen/>
              <w:t>стом учеб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рас</w:t>
              <w:softHyphen/>
              <w:t>крывать скобки и приводить подобные слагае</w:t>
              <w:softHyphen/>
              <w:t>мые, основываясь на свойствах дей</w:t>
              <w:softHyphen/>
              <w:t>ствий с рациональными числам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но</w:t>
              <w:softHyphen/>
              <w:t>го интереса</w:t>
            </w:r>
          </w:p>
        </w:tc>
      </w:tr>
      <w:tr>
        <w:trPr>
          <w:trHeight w:val="2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ные слагаем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</w:t>
              <w:softHyphen/>
              <w:t>ления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роблемного обучения, развития исследовательских навыков, дифферен</w:t>
              <w:softHyphen/>
              <w:t>цированного подхо</w:t>
              <w:softHyphen/>
              <w:t>да в обуч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при</w:t>
              <w:softHyphen/>
              <w:t>вести подобные слагаемые? Какие свойства действий применяются при приведении подоб</w:t>
              <w:softHyphen/>
              <w:t>ных слагаемых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тестовый контроль, работа у до</w:t>
              <w:softHyphen/>
              <w:t>ски и в те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</w:t>
              <w:softHyphen/>
              <w:t>вать навык приве</w:t>
              <w:softHyphen/>
              <w:t xml:space="preserve">дения подобных слагаемых </w:t>
            </w:r>
            <w:r>
              <w:rPr>
                <w:rFonts w:eastAsia="Arial Unicode MS"/>
                <w:sz w:val="24"/>
                <w:szCs w:val="24"/>
              </w:rPr>
              <w:t>и на</w:t>
              <w:softHyphen/>
              <w:t>учиться приме</w:t>
              <w:softHyphen/>
              <w:t>нять его при ре-шении уравнения и текстовых зада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муникативные: </w:t>
            </w:r>
            <w:r>
              <w:rPr>
                <w:rFonts w:eastAsia="Arial Unicode MS"/>
                <w:sz w:val="24"/>
                <w:szCs w:val="24"/>
              </w:rPr>
              <w:t xml:space="preserve">формировать </w:t>
            </w:r>
            <w:r>
              <w:rPr>
                <w:sz w:val="24"/>
                <w:szCs w:val="24"/>
              </w:rPr>
              <w:t>коммуника</w:t>
              <w:softHyphen/>
            </w:r>
            <w:r>
              <w:rPr>
                <w:rFonts w:eastAsia="Arial Unicode MS"/>
                <w:sz w:val="24"/>
                <w:szCs w:val="24"/>
              </w:rPr>
              <w:t xml:space="preserve">тивные действия, направленные на </w:t>
            </w:r>
            <w:r>
              <w:rPr>
                <w:sz w:val="24"/>
                <w:szCs w:val="24"/>
              </w:rPr>
              <w:t>структу</w:t>
              <w:softHyphen/>
            </w:r>
            <w:r>
              <w:rPr>
                <w:rFonts w:eastAsia="Arial Unicode MS"/>
                <w:sz w:val="24"/>
                <w:szCs w:val="24"/>
              </w:rPr>
              <w:t xml:space="preserve">рирование информации по данной </w:t>
            </w:r>
            <w:r>
              <w:rPr>
                <w:sz w:val="24"/>
                <w:szCs w:val="24"/>
              </w:rPr>
              <w:t xml:space="preserve">теме. Регулятивные: удерживать </w:t>
            </w:r>
            <w:r>
              <w:rPr>
                <w:rFonts w:eastAsia="Arial Unicode MS"/>
                <w:sz w:val="24"/>
                <w:szCs w:val="24"/>
              </w:rPr>
              <w:t xml:space="preserve">цель </w:t>
            </w:r>
            <w:r>
              <w:rPr>
                <w:sz w:val="24"/>
                <w:szCs w:val="24"/>
              </w:rPr>
              <w:t xml:space="preserve">деятельности </w:t>
            </w:r>
            <w:r>
              <w:rPr>
                <w:rFonts w:eastAsia="Arial Unicode MS"/>
                <w:sz w:val="24"/>
                <w:szCs w:val="24"/>
              </w:rPr>
              <w:t xml:space="preserve">до получения ее </w:t>
            </w:r>
            <w:r>
              <w:rPr>
                <w:sz w:val="24"/>
                <w:szCs w:val="24"/>
              </w:rPr>
              <w:t xml:space="preserve">результата. Познавательные: </w:t>
            </w:r>
            <w:r>
              <w:rPr>
                <w:rFonts w:eastAsia="Arial Unicode MS"/>
                <w:sz w:val="24"/>
                <w:szCs w:val="24"/>
              </w:rPr>
              <w:t>уметь выделять существен</w:t>
              <w:softHyphen/>
              <w:t xml:space="preserve">ную информацию </w:t>
            </w:r>
            <w:r>
              <w:rPr>
                <w:sz w:val="24"/>
                <w:szCs w:val="24"/>
              </w:rPr>
              <w:t xml:space="preserve">из </w:t>
            </w:r>
            <w:r>
              <w:rPr>
                <w:rFonts w:eastAsia="Arial Unicode MS"/>
                <w:sz w:val="24"/>
                <w:szCs w:val="24"/>
              </w:rPr>
              <w:t>текстов разных ви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 через активные формы дея</w:t>
              <w:softHyphen/>
              <w:t>тельности</w:t>
            </w:r>
          </w:p>
        </w:tc>
      </w:tr>
      <w:tr>
        <w:trPr>
          <w:trHeight w:val="2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ные слагаем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</w:t>
              <w:softHyphen/>
              <w:t>ния и си</w:t>
              <w:softHyphen/>
              <w:t>стема</w:t>
              <w:softHyphen/>
              <w:t>тизации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</w:t>
              <w:softHyphen/>
              <w:t>жения, развития исследовательских навыков, педагогики сотрудничества, лич-ностно-ориентиро-ван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 учащихся по теме «Раскрытие скобок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, инди</w:t>
              <w:softHyphen/>
              <w:t>видуальная работа(кар</w:t>
              <w:softHyphen/>
              <w:t>точки-зада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Обобщить знания и умения учащих</w:t>
              <w:softHyphen/>
              <w:t xml:space="preserve">ся по теме </w:t>
            </w:r>
            <w:r>
              <w:rPr>
                <w:sz w:val="24"/>
                <w:szCs w:val="24"/>
              </w:rPr>
              <w:t>«Рас</w:t>
              <w:softHyphen/>
              <w:t>крытие скобок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пособствовать формиро</w:t>
              <w:softHyphen/>
              <w:t xml:space="preserve">ванию научного мировоззрения учащихс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>
          <w:trHeight w:val="2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нтроль</w:t>
              <w:softHyphen/>
              <w:t>ная работа №11 по теме «Раскры</w:t>
              <w:softHyphen/>
              <w:t>тие ско</w:t>
              <w:softHyphen/>
              <w:t>бок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</w:t>
              <w:softHyphen/>
              <w:t>ки, оцен</w:t>
              <w:softHyphen/>
              <w:t>ки и кор</w:t>
              <w:softHyphen/>
              <w:t>рекции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учащихся по теме «Раскрытие скобок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контроль</w:t>
              <w:softHyphen/>
              <w:t>ной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формировать способность к мобилизации сил и энергии, к волевому усилию в преодолении препятствий. Познавательные: произвольно и осознанно владеть общим приемом решения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>
          <w:trHeight w:val="319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поэтапного форми</w:t>
              <w:softHyphen/>
              <w:t>рования умственных действий, развития исследовательских навы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ятся ли кор</w:t>
              <w:softHyphen/>
              <w:t>ни уравнения, если обе части уравнения умножить на не</w:t>
              <w:softHyphen/>
              <w:t xml:space="preserve">нулевое число? На нуль? </w:t>
            </w:r>
            <w:r>
              <w:rPr>
                <w:rFonts w:eastAsia="Arial Unicode MS"/>
                <w:sz w:val="24"/>
                <w:szCs w:val="24"/>
              </w:rPr>
              <w:t xml:space="preserve">Как </w:t>
            </w:r>
            <w:r>
              <w:rPr>
                <w:sz w:val="24"/>
                <w:szCs w:val="24"/>
              </w:rPr>
              <w:t>пе</w:t>
              <w:softHyphen/>
              <w:t xml:space="preserve">ренести слагаемое из одной части уравнения </w:t>
            </w:r>
            <w:r>
              <w:rPr>
                <w:rFonts w:eastAsia="Arial Unicode MS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дру</w:t>
              <w:softHyphen/>
              <w:t>гую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ся с основными приемами реше</w:t>
              <w:softHyphen/>
              <w:t>ния линейных уравнений и на</w:t>
              <w:softHyphen/>
              <w:t>учиться приме</w:t>
              <w:softHyphen/>
              <w:t>нять и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риентироваться на разно</w:t>
              <w:softHyphen/>
              <w:t>образие способов решения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</w:tc>
      </w:tr>
      <w:tr>
        <w:trPr>
          <w:trHeight w:val="2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орми</w:t>
              <w:softHyphen/>
              <w:t>рования и при</w:t>
              <w:softHyphen/>
              <w:t>менения знаний, умений, навы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</w:t>
              <w:softHyphen/>
              <w:t>жения, развития исследовательских навыков, педагогики сотрудничества, лич-ностно-ориентиро-ван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ие уравнения называются линей</w:t>
              <w:softHyphen/>
              <w:t>ными? Как приме</w:t>
              <w:softHyphen/>
              <w:t>няется раскрытие скобок и приведе</w:t>
              <w:softHyphen/>
              <w:t xml:space="preserve">ние подобных </w:t>
            </w:r>
            <w:r>
              <w:rPr>
                <w:rFonts w:eastAsia="Arial Unicode MS"/>
                <w:sz w:val="24"/>
                <w:szCs w:val="24"/>
              </w:rPr>
              <w:t>сла</w:t>
              <w:softHyphen/>
            </w:r>
            <w:r>
              <w:rPr>
                <w:sz w:val="24"/>
                <w:szCs w:val="24"/>
              </w:rPr>
              <w:t>гаемых для решения уравнений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, инди</w:t>
              <w:softHyphen/>
              <w:t>видуальная работа (кар</w:t>
              <w:softHyphen/>
              <w:t>точки-зада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</w:t>
              <w:softHyphen/>
              <w:t>вать навык ре</w:t>
              <w:softHyphen/>
              <w:t>шения линейных уравнений с при</w:t>
              <w:softHyphen/>
              <w:t>менением свойств действий над чис</w:t>
              <w:softHyphen/>
              <w:t>лам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</w:t>
              <w:softHyphen/>
              <w:t>разца</w:t>
            </w:r>
          </w:p>
        </w:tc>
      </w:tr>
      <w:tr>
        <w:trPr>
          <w:trHeight w:val="2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креп</w:t>
              <w:softHyphen/>
              <w:t>ления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личностно-ориенти-рованного обучения, парной и группов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именяются уравнения при ре</w:t>
              <w:softHyphen/>
              <w:t>шении задач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с классом, группов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линейные уравнения для ре</w:t>
              <w:softHyphen/>
              <w:t>шения текстовых зада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меть выслушивать мне</w:t>
              <w:softHyphen/>
              <w:t>ние членов команды, не перебивая; прини</w:t>
              <w:softHyphen/>
              <w:t>мать коллективные решения. Регулятивные: 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о</w:t>
              <w:softHyphen/>
              <w:t>трудничества со взрослыми и сверстниками</w:t>
            </w:r>
          </w:p>
        </w:tc>
      </w:tr>
      <w:tr>
        <w:trPr>
          <w:trHeight w:val="2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</w:t>
              <w:softHyphen/>
              <w:t>нирован</w:t>
              <w:softHyphen/>
              <w:t>ный ур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едагогики со</w:t>
              <w:softHyphen/>
              <w:t>трудничества, разви</w:t>
              <w:softHyphen/>
              <w:t>вающе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основные типы задач реша</w:t>
              <w:softHyphen/>
              <w:t>ются с помощью уравнений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линей</w:t>
              <w:softHyphen/>
              <w:t>ные уравнения для решения за</w:t>
              <w:softHyphen/>
              <w:t>дач на движение, на ча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икативные: управлять своим пове</w:t>
              <w:softHyphen/>
              <w:t xml:space="preserve">дением </w:t>
            </w:r>
            <w:r>
              <w:rPr>
                <w:rFonts w:eastAsia="Arial Unicode MS"/>
                <w:sz w:val="24"/>
                <w:szCs w:val="24"/>
              </w:rPr>
              <w:t>(контроль, самокоррекция</w:t>
            </w:r>
            <w:r>
              <w:rPr>
                <w:sz w:val="24"/>
                <w:szCs w:val="24"/>
              </w:rPr>
              <w:t xml:space="preserve">, оценка своего </w:t>
            </w:r>
            <w:r>
              <w:rPr>
                <w:rFonts w:eastAsia="Arial Unicode MS"/>
                <w:sz w:val="24"/>
                <w:szCs w:val="24"/>
              </w:rPr>
              <w:t>действия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гулятивные: </w:t>
            </w:r>
            <w:r>
              <w:rPr>
                <w:rFonts w:eastAsia="Arial Unicode MS"/>
                <w:sz w:val="24"/>
                <w:szCs w:val="24"/>
              </w:rPr>
              <w:t xml:space="preserve">формировать </w:t>
            </w:r>
            <w:r>
              <w:rPr>
                <w:sz w:val="24"/>
                <w:szCs w:val="24"/>
              </w:rPr>
              <w:t xml:space="preserve">способность </w:t>
            </w:r>
            <w:r>
              <w:rPr>
                <w:rFonts w:eastAsia="Arial Unicode MS"/>
                <w:sz w:val="24"/>
                <w:szCs w:val="24"/>
              </w:rPr>
              <w:t xml:space="preserve">к мобилизации сил и энергии, к </w:t>
            </w:r>
            <w:r>
              <w:rPr>
                <w:sz w:val="24"/>
                <w:szCs w:val="24"/>
              </w:rPr>
              <w:t xml:space="preserve">волевому </w:t>
            </w:r>
            <w:r>
              <w:rPr>
                <w:rFonts w:eastAsia="Arial Unicode MS"/>
                <w:sz w:val="24"/>
                <w:szCs w:val="24"/>
              </w:rPr>
              <w:t xml:space="preserve">усилию в </w:t>
            </w:r>
            <w:r>
              <w:rPr>
                <w:sz w:val="24"/>
                <w:szCs w:val="24"/>
              </w:rPr>
              <w:t>преодолении препятствий. Познавательные: осуществлять выбор наибо</w:t>
              <w:softHyphen/>
            </w:r>
            <w:r>
              <w:rPr>
                <w:rFonts w:eastAsia="Arial Unicode MS"/>
                <w:sz w:val="24"/>
                <w:szCs w:val="24"/>
              </w:rPr>
              <w:t xml:space="preserve">лее </w:t>
            </w:r>
            <w:r>
              <w:rPr>
                <w:sz w:val="24"/>
                <w:szCs w:val="24"/>
              </w:rPr>
              <w:t>эффективных способов решения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</w:tr>
      <w:tr>
        <w:trPr>
          <w:trHeight w:val="319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</w:t>
              <w:softHyphen/>
              <w:t>ния и си</w:t>
              <w:softHyphen/>
              <w:t>стема</w:t>
              <w:softHyphen/>
              <w:t>тизации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роблемного обучения, развития исследовательских навыков, дифферен</w:t>
              <w:softHyphen/>
              <w:t>цированного подхо</w:t>
              <w:softHyphen/>
              <w:t>да в обуч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 учащихся по теме «Решение уравнени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, инди</w:t>
              <w:softHyphen/>
              <w:t>видуальная работа(кар</w:t>
              <w:softHyphen/>
              <w:t>точки-зада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общить знания и умения учащих</w:t>
              <w:softHyphen/>
              <w:t>ся по теме «Реше</w:t>
              <w:softHyphen/>
              <w:t>ние уравнений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икативные: формировать коммуника</w:t>
              <w:softHyphen/>
            </w:r>
            <w:r>
              <w:rPr>
                <w:rFonts w:eastAsia="Arial Unicode MS"/>
                <w:sz w:val="24"/>
                <w:szCs w:val="24"/>
              </w:rPr>
              <w:t xml:space="preserve">тивные </w:t>
            </w:r>
            <w:r>
              <w:rPr>
                <w:sz w:val="24"/>
                <w:szCs w:val="24"/>
              </w:rPr>
              <w:t>действия, направленные на структу</w:t>
              <w:softHyphen/>
              <w:t>рирование информации по данной теме. Регулятивные: осознавать учащимся уровень и качество усвоения результата. Познавательные: 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>
          <w:trHeight w:val="2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  <w:softHyphen/>
              <w:t>ная работа № 12 по теме «Решение уравнени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</w:t>
              <w:softHyphen/>
              <w:t>ки, оцен</w:t>
              <w:softHyphen/>
              <w:t>ки и кор</w:t>
              <w:softHyphen/>
              <w:t>рекции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учащихся по теме «Решение уравне</w:t>
              <w:softHyphen/>
              <w:t>ни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контроль</w:t>
              <w:softHyphen/>
              <w:t>ной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формировать способность к мобилизации сил и энергии, к волевому усилию в преодолении препятствий. Познавательные: произвольно и осознанно владеть общим приемом решения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>
          <w:trHeight w:val="2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</w:t>
              <w:softHyphen/>
              <w:t>ку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</w:t>
              <w:softHyphen/>
              <w:t>жения, развития исследовательских навыков, информа</w:t>
              <w:softHyphen/>
              <w:t>ционно-коммуника</w:t>
              <w:softHyphen/>
              <w:t>цион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урав</w:t>
              <w:softHyphen/>
              <w:t>нений для решения практических зада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шибок, допу</w:t>
              <w:softHyphen/>
              <w:t>щенных в контрольной работе, фронтальная работа по решению зада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самостоятельно выделять и формулировать познавательную цель. Познавательные: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 через активные формы дея</w:t>
              <w:softHyphen/>
              <w:t>тельности</w:t>
            </w:r>
          </w:p>
        </w:tc>
      </w:tr>
      <w:tr>
        <w:trPr>
          <w:trHeight w:val="721" w:hRule="exact"/>
        </w:trPr>
        <w:tc>
          <w:tcPr>
            <w:tcW w:w="16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. Координаты на плоскости (12 ч)</w:t>
            </w:r>
          </w:p>
        </w:tc>
      </w:tr>
      <w:tr>
        <w:trPr>
          <w:trHeight w:val="495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</w:t>
              <w:softHyphen/>
              <w:t>кулярные прям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едагогики со</w:t>
              <w:softHyphen/>
              <w:t>трудничества, разви</w:t>
              <w:softHyphen/>
              <w:t>вающе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рямые называются пер</w:t>
              <w:softHyphen/>
              <w:t>пендикулярными? Какие отрезки, лучи называются перпендикулярны</w:t>
              <w:softHyphen/>
              <w:t>ми? Как построить перпендикулярные прямые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</w:t>
              <w:softHyphen/>
              <w:t>ника, фронтальная ра</w:t>
              <w:softHyphen/>
              <w:t>бота с класс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</w:t>
              <w:softHyphen/>
              <w:t>ление учащимся о перпендику</w:t>
              <w:softHyphen/>
              <w:t>лярных прямых. Научиться рас</w:t>
              <w:softHyphen/>
              <w:t>познавать пер</w:t>
              <w:softHyphen/>
              <w:t>пендикулярные прямые, строить их с помощью чертежного уголь</w:t>
              <w:softHyphen/>
              <w:t>ни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воспринимать текст с уче</w:t>
              <w:softHyphen/>
              <w:t xml:space="preserve">том поставленной учебной задачи, находить информацию, необходимую для решения.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построить логическую цепь рассужде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тивации к изучению и закреплению нового</w:t>
            </w:r>
          </w:p>
        </w:tc>
      </w:tr>
      <w:tr>
        <w:trPr>
          <w:trHeight w:val="2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</w:t>
              <w:softHyphen/>
              <w:t>лельные прям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своения новых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развивающего обучения, поэтап</w:t>
              <w:softHyphen/>
              <w:t>ного формирования умственных дейст</w:t>
              <w:softHyphen/>
              <w:t>в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рямые называются парал</w:t>
              <w:softHyphen/>
              <w:t>лельными? Какие отрезки, лучи назы</w:t>
              <w:softHyphen/>
              <w:t>ваются параллель</w:t>
              <w:softHyphen/>
              <w:t>ными? Как постро</w:t>
              <w:softHyphen/>
              <w:t>ить параллельные прямые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с классом, работа с тек</w:t>
              <w:softHyphen/>
              <w:t>стом учеб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</w:t>
              <w:softHyphen/>
              <w:t>ление учащимся о параллельных прямых; научить</w:t>
              <w:softHyphen/>
              <w:t>ся распознавать параллельные прямые на чер</w:t>
              <w:softHyphen/>
              <w:t>теже, строить параллельные прямые с помо</w:t>
              <w:softHyphen/>
              <w:t>щью линейки и угольни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Коммуникативные: </w:t>
            </w:r>
            <w:r>
              <w:rPr>
                <w:sz w:val="24"/>
                <w:szCs w:val="24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Fonts w:eastAsia="Arial Unicode MS"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Познавательные: </w:t>
            </w:r>
            <w:r>
              <w:rPr>
                <w:sz w:val="24"/>
                <w:szCs w:val="24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</w:tr>
      <w:tr>
        <w:trPr>
          <w:trHeight w:val="2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</w:t>
              <w:softHyphen/>
              <w:t>лельные прямы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орми</w:t>
              <w:softHyphen/>
              <w:t>рования и при</w:t>
              <w:softHyphen/>
              <w:t>менения знаний, умений, навы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личностно-ориенти-рованного обучения, парной и группов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положены на плоскости две прямые, перпенди</w:t>
              <w:softHyphen/>
              <w:t>кулярные третьей прямой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абота в группах, рабо</w:t>
              <w:softHyphen/>
              <w:t>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ширить представления учащихся о геоме</w:t>
              <w:softHyphen/>
              <w:t>трических фигу</w:t>
              <w:softHyphen/>
              <w:t xml:space="preserve">рах на плоскости, в основе </w:t>
            </w:r>
            <w:r>
              <w:rPr>
                <w:rFonts w:eastAsia="Arial Unicode MS"/>
                <w:sz w:val="24"/>
                <w:szCs w:val="24"/>
              </w:rPr>
              <w:t xml:space="preserve">построен </w:t>
            </w:r>
            <w:r>
              <w:rPr>
                <w:sz w:val="24"/>
                <w:szCs w:val="24"/>
              </w:rPr>
              <w:t xml:space="preserve">ния </w:t>
            </w:r>
            <w:r>
              <w:rPr>
                <w:rFonts w:eastAsia="Arial Unicode MS"/>
                <w:sz w:val="24"/>
                <w:szCs w:val="24"/>
              </w:rPr>
              <w:t xml:space="preserve">которых </w:t>
            </w:r>
            <w:r>
              <w:rPr>
                <w:sz w:val="24"/>
                <w:szCs w:val="24"/>
              </w:rPr>
              <w:t xml:space="preserve">лежат </w:t>
            </w:r>
            <w:r>
              <w:rPr>
                <w:rFonts w:eastAsia="Arial Unicode MS"/>
                <w:sz w:val="24"/>
                <w:szCs w:val="24"/>
              </w:rPr>
              <w:t>свойства параллельных прямы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муникативные: уметь выслушивать мне</w:t>
              <w:softHyphen/>
              <w:t>ние членов команды, не перебивая; прини</w:t>
              <w:softHyphen/>
              <w:t xml:space="preserve">мать коллективные </w:t>
            </w:r>
            <w:r>
              <w:rPr>
                <w:rFonts w:eastAsia="Arial Unicode MS"/>
                <w:sz w:val="24"/>
                <w:szCs w:val="24"/>
              </w:rPr>
              <w:t xml:space="preserve">решения. </w:t>
            </w:r>
            <w:r>
              <w:rPr>
                <w:sz w:val="24"/>
                <w:szCs w:val="24"/>
              </w:rPr>
              <w:t xml:space="preserve">Регулятивные: планировать решение учебной </w:t>
            </w:r>
            <w:r>
              <w:rPr>
                <w:rFonts w:eastAsia="Arial Unicode MS"/>
                <w:sz w:val="24"/>
                <w:szCs w:val="24"/>
              </w:rPr>
              <w:t>задач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знавательные: </w:t>
            </w:r>
            <w:r>
              <w:rPr>
                <w:rFonts w:eastAsia="Arial Unicode MS"/>
                <w:sz w:val="24"/>
                <w:szCs w:val="24"/>
              </w:rPr>
              <w:t xml:space="preserve">учиться </w:t>
            </w:r>
            <w:r>
              <w:rPr>
                <w:sz w:val="24"/>
                <w:szCs w:val="24"/>
              </w:rPr>
              <w:t>основам смыслово</w:t>
              <w:softHyphen/>
              <w:t xml:space="preserve">го </w:t>
            </w:r>
            <w:r>
              <w:rPr>
                <w:rFonts w:eastAsia="Arial Unicode MS"/>
                <w:sz w:val="24"/>
                <w:szCs w:val="24"/>
              </w:rPr>
              <w:t xml:space="preserve">чтения научных и </w:t>
            </w:r>
            <w:r>
              <w:rPr>
                <w:sz w:val="24"/>
                <w:szCs w:val="24"/>
              </w:rPr>
              <w:t>познавательных текс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</w:tr>
      <w:tr>
        <w:trPr>
          <w:trHeight w:val="305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орди</w:t>
              <w:softHyphen/>
              <w:t>натная плоск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изучения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ово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доровьесбереже</w:t>
              <w:softHyphen/>
              <w:t>ния, компьютерного урока, развивающего обучения, поэтап</w:t>
              <w:softHyphen/>
              <w:t>ного формирования умственных дейст</w:t>
              <w:softHyphen/>
              <w:t>в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к называют пару чисел, определяю</w:t>
              <w:softHyphen/>
              <w:t>щих положение точки на коорди</w:t>
              <w:softHyphen/>
              <w:t>натной плоскости? Как называется первая(вторая) координата точки? Как построить точ</w:t>
              <w:softHyphen/>
              <w:t>ку с заданными ко</w:t>
              <w:softHyphen/>
              <w:t>ординатами в пря</w:t>
              <w:softHyphen/>
              <w:t>моугольной системе координат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абота с текстом учеб</w:t>
              <w:softHyphen/>
              <w:t>ника, компьютерная презентация, фронталь</w:t>
              <w:softHyphen/>
              <w:t>ная работа с класс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знакомиться </w:t>
            </w:r>
            <w:r>
              <w:rPr>
                <w:rFonts w:eastAsia="Arial Unicode MS"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прямоугольной декартовой си</w:t>
              <w:softHyphen/>
            </w:r>
            <w:r>
              <w:rPr>
                <w:rFonts w:eastAsia="Arial Unicode MS"/>
                <w:sz w:val="24"/>
                <w:szCs w:val="24"/>
              </w:rPr>
              <w:t xml:space="preserve">стемой </w:t>
            </w:r>
            <w:r>
              <w:rPr>
                <w:sz w:val="24"/>
                <w:szCs w:val="24"/>
              </w:rPr>
              <w:t>координат и историей ее возникновения, научиться строить точки по задан</w:t>
              <w:softHyphen/>
              <w:t>ным координата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поддерживать инициатив</w:t>
              <w:softHyphen/>
              <w:t>ное сотрудничество в поиске и сборе инфор</w:t>
              <w:softHyphen/>
              <w:t>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искать и выделять необходи</w:t>
              <w:softHyphen/>
              <w:t>мую информац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>
          <w:trHeight w:val="262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орди</w:t>
              <w:softHyphen/>
              <w:t>натная плоск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рок овла</w:t>
              <w:softHyphen/>
              <w:t>дения новыми знания</w:t>
              <w:softHyphen/>
              <w:t>ми, уме</w:t>
              <w:softHyphen/>
              <w:t>ниями, навыка</w:t>
              <w:softHyphen/>
              <w:t>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доровьесбережения, поэтапного форми</w:t>
              <w:softHyphen/>
              <w:t>рования умственных действий, развития исследовательских навы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к определить координаты точки в прямоугольной системе координат? Какими особен</w:t>
              <w:softHyphen/>
              <w:t>ностями обладают координаты точек, лежащих на оси абсцисс (ординат)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Индивидуальная работа (карточки-задания), рабо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нахо</w:t>
              <w:softHyphen/>
              <w:t>дить координаты имеющихся то</w:t>
              <w:softHyphen/>
              <w:t>чек, по данным координатам определять, лежит ли точка на оси координа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меть точно и грамотно выражать свои мысли. Регулятивные: 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</w:t>
              <w:softHyphen/>
              <w:t>го интереса к творческой деятельности, проявление креативных способностей</w:t>
            </w:r>
          </w:p>
        </w:tc>
      </w:tr>
      <w:tr>
        <w:trPr>
          <w:trHeight w:val="2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орди</w:t>
              <w:softHyphen/>
              <w:t>натная плоск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рок-практи</w:t>
              <w:softHyphen/>
              <w:t>ку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доровьесбереже -ния, педагогики сотрудничества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строение фигур в координатной плоскости по коор</w:t>
              <w:softHyphen/>
              <w:t>динатам их верш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стро</w:t>
              <w:softHyphen/>
              <w:t>ить геометри</w:t>
              <w:softHyphen/>
              <w:t>ческие фигуры в координатной плоскости, нахо</w:t>
              <w:softHyphen/>
              <w:t>дить координаты точек пересече</w:t>
              <w:softHyphen/>
              <w:t>ния прямых, от</w:t>
              <w:softHyphen/>
              <w:t>резк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сознавать учащимся уровень и качество усвоения результата. Познавательные: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</w:tr>
      <w:tr>
        <w:trPr>
          <w:trHeight w:val="288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ча</w:t>
              <w:softHyphen/>
              <w:t>тые диа</w:t>
              <w:softHyphen/>
              <w:t>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</w:t>
              <w:softHyphen/>
              <w:t>жения, развития исследовательских навыков, педагогики сотрудничества, лич-ностно-ориентиро-ван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отличие столбчатой диа</w:t>
              <w:softHyphen/>
              <w:t>граммы от круго</w:t>
              <w:softHyphen/>
              <w:t>вой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с классом, работа с тек</w:t>
              <w:softHyphen/>
              <w:t>стом учеб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редставле</w:t>
              <w:softHyphen/>
              <w:t>ние о столбчатых диаграммах, на</w:t>
              <w:softHyphen/>
              <w:t>учиться извлекать и анализировать информацию, представленную в виде диаграмм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воспринимать текст с уче</w:t>
              <w:softHyphen/>
              <w:t>том поставленной учебной задачи, находить информацию, необходимую для реш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тивные: 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тивации к самосовер</w:t>
              <w:softHyphen/>
              <w:t>шенствованию</w:t>
            </w:r>
          </w:p>
        </w:tc>
      </w:tr>
      <w:tr>
        <w:trPr>
          <w:trHeight w:val="285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ча</w:t>
              <w:softHyphen/>
              <w:t>тые диа</w:t>
              <w:softHyphen/>
              <w:t>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</w:t>
              <w:softHyphen/>
              <w:t>ку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личностно-ориенти-рованного обучения, парной и группов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строить столбчатую диа</w:t>
              <w:softHyphen/>
              <w:t>грамму по данным задачи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абота в группах, рабо</w:t>
              <w:softHyphen/>
              <w:t>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стро</w:t>
              <w:softHyphen/>
              <w:t>ить столбчатые диаграммы по данным задач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формировать навыки учебного сотрудничества в ходе индивидуаль</w:t>
              <w:softHyphen/>
              <w:t>ной и групповой работы. Регулятивные: формировать целевые установ</w:t>
              <w:softHyphen/>
              <w:t>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навыков составления алгоритма вы</w:t>
              <w:softHyphen/>
              <w:t>полнения задания, навыков выполнения творческого задания</w:t>
            </w:r>
          </w:p>
        </w:tc>
      </w:tr>
      <w:tr>
        <w:trPr>
          <w:trHeight w:val="2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знаком</w:t>
              <w:softHyphen/>
              <w:t>ления с новым материа</w:t>
              <w:softHyphen/>
              <w:t>л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компьютерного урока, развивающего обучения, поэтап</w:t>
              <w:softHyphen/>
              <w:t>ного формирования умственных дейст</w:t>
              <w:softHyphen/>
              <w:t>в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 графику за</w:t>
              <w:softHyphen/>
              <w:t>висимости величин определять соответ</w:t>
              <w:softHyphen/>
              <w:t>ствующие значения этих величин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с классом, работа с тек</w:t>
              <w:softHyphen/>
              <w:t>стом учебника, работа у доски и в те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из</w:t>
              <w:softHyphen/>
              <w:t>влекать и ана</w:t>
              <w:softHyphen/>
              <w:t>лизировать информацию, представленную в виде графика зависимости ве</w:t>
              <w:softHyphen/>
              <w:t>личи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воспринимать текст с уче</w:t>
              <w:softHyphen/>
              <w:t>том поставленной учебной задачи, находить информацию, необходимую для реш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тойчиво</w:t>
              <w:softHyphen/>
              <w:t>го интереса к творческой деятельности, проявление креативных способностей</w:t>
            </w:r>
          </w:p>
        </w:tc>
      </w:tr>
      <w:tr>
        <w:trPr>
          <w:trHeight w:val="2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форми</w:t>
              <w:softHyphen/>
              <w:t>рования и при</w:t>
              <w:softHyphen/>
              <w:t>менения знаний, умений, навы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развивающего обучения, поэтап</w:t>
              <w:softHyphen/>
              <w:t>ного формирования умственных дейст</w:t>
              <w:softHyphen/>
              <w:t>в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строить гра</w:t>
              <w:softHyphen/>
              <w:t>фик зависимости величин по данным задачи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стро</w:t>
              <w:softHyphen/>
              <w:t>ить графики зави</w:t>
              <w:softHyphen/>
              <w:t>симости величин по данным задач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формировать способность к мобилизации сил и энергии, к волевому усилию в преодолении препятствий. Познавательные: 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>
          <w:trHeight w:val="2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</w:t>
              <w:softHyphen/>
              <w:t>ния и си</w:t>
              <w:softHyphen/>
              <w:t>стема</w:t>
              <w:softHyphen/>
              <w:t>тизации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</w:t>
              <w:softHyphen/>
              <w:t>жения, развития исследовательских навыков, педагогики сотрудничества, лич-ностно-ориентиро-ван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знания учащихся по теме «Коорди</w:t>
              <w:softHyphen/>
              <w:t>натная плоскость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(карточки-задания), рабо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зна</w:t>
              <w:softHyphen/>
              <w:t>ния и умения учащихся по теме «Координатная плоскость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>
          <w:trHeight w:val="2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нтроль</w:t>
              <w:softHyphen/>
              <w:t>ная работа №13 по теме «Коор</w:t>
              <w:softHyphen/>
              <w:t>динатная плоскость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ровер</w:t>
              <w:softHyphen/>
              <w:t>ки, оцен</w:t>
              <w:softHyphen/>
              <w:t>ки и кор</w:t>
              <w:softHyphen/>
              <w:t>рекции 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учащихся по теме «Координатная плоскость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контроль</w:t>
              <w:softHyphen/>
              <w:t>ной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формировать способность к мобилизации сил и энергии, к волевому усилию в преодолении препятствий. Познавательные: произвольно и осознанно владеть общим приемом решения зада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>
          <w:trHeight w:val="721" w:hRule="exact"/>
        </w:trPr>
        <w:tc>
          <w:tcPr>
            <w:tcW w:w="16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курса математики 5-6 классов (12ч)</w:t>
            </w:r>
          </w:p>
        </w:tc>
      </w:tr>
      <w:tr>
        <w:trPr>
          <w:trHeight w:val="262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</w:t>
              <w:softHyphen/>
              <w:t>щающего повторе</w:t>
              <w:softHyphen/>
              <w:t>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личностно-ориенти-рованного обучения, парной и группов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состоит при</w:t>
              <w:softHyphen/>
              <w:t>знак делимости на 2; 3; 5; 9; 10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работа с классом, группов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и</w:t>
              <w:softHyphen/>
              <w:t>знаки делимости на 2; 3;5;9; 10 и их применение к решению задач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тивные: осознавать учащимся уровень и качество усвоения результа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роизвольно и осознанно владеть общим приемом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интереса ктворческой деятельности на основе со</w:t>
              <w:softHyphen/>
              <w:t>ставленного плана, проекта, модели, образца</w:t>
            </w:r>
          </w:p>
        </w:tc>
      </w:tr>
      <w:tr>
        <w:trPr>
          <w:trHeight w:val="2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</w:t>
              <w:softHyphen/>
              <w:t>щающего повторе</w:t>
              <w:softHyphen/>
              <w:t>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роблемного обучения, развития исследовательских навыков, дифферен</w:t>
              <w:softHyphen/>
              <w:t>цированного подхо</w:t>
              <w:softHyphen/>
              <w:t>да в обуч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числа назы</w:t>
              <w:softHyphen/>
              <w:t>ваются простыми, составными, что такое НОД, НОК чисел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абота в парах, работа у доски и в те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о</w:t>
              <w:softHyphen/>
              <w:t>нятие простого и составного чис</w:t>
              <w:softHyphen/>
              <w:t>ла, методы разло</w:t>
              <w:softHyphen/>
              <w:t>жения на простые множители, алго</w:t>
              <w:softHyphen/>
              <w:t>ритмы нахожде</w:t>
              <w:softHyphen/>
              <w:t>ния НОД и НОК чисел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формировать навыки учебного сотрудничества в ходе индивидуаль</w:t>
              <w:softHyphen/>
              <w:t>ной и групповой работы. Регулятивные: самостоятельно выделять и формулировать познавательную цель. Познавательные: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о</w:t>
              <w:softHyphen/>
              <w:t>трудничества со взрослыми и сверстниками</w:t>
            </w:r>
          </w:p>
        </w:tc>
      </w:tr>
      <w:tr>
        <w:trPr>
          <w:trHeight w:val="2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</w:t>
              <w:softHyphen/>
              <w:t>тические действия с обыкно</w:t>
              <w:softHyphen/>
              <w:t>венными дроб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</w:t>
              <w:softHyphen/>
              <w:t>ку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</w:t>
              <w:softHyphen/>
              <w:t>жения, развития исследовательских навыков, педагогики сотрудничества, лич-ностно-ориентиро-ванно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ложить, вы</w:t>
              <w:softHyphen/>
              <w:t>честь, умножить, разделить обыкно</w:t>
              <w:softHyphen/>
              <w:t>венные дроби, сме</w:t>
              <w:softHyphen/>
              <w:t>шанные числа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(карточки-задания), рабо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алго</w:t>
              <w:softHyphen/>
              <w:t>ритм сложения, умножения, деления обыкно</w:t>
              <w:softHyphen/>
              <w:t>венных дробей, свойства действий и их применение к решению задач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меть выслушивать мне</w:t>
              <w:softHyphen/>
              <w:t>ние членов команды, не перебивая; прини</w:t>
              <w:softHyphen/>
              <w:t>мать коллективные решения. Регулятивные: 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риентироваться на разно</w:t>
              <w:softHyphen/>
              <w:t>образие способов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</w:tr>
      <w:tr>
        <w:trPr>
          <w:trHeight w:val="2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</w:t>
              <w:softHyphen/>
              <w:t>ния и про</w:t>
              <w:softHyphen/>
              <w:t>пор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</w:t>
              <w:softHyphen/>
              <w:t>щающего повторе</w:t>
              <w:softHyphen/>
              <w:t>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поэтапного форми</w:t>
              <w:softHyphen/>
              <w:t>рования умственных действий, развития исследовательских навы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зывается отношением двух чисел, величин? Что такое пропор</w:t>
              <w:softHyphen/>
              <w:t>ция? В чем состоит основное свойство пропорции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й дик</w:t>
              <w:softHyphen/>
              <w:t>тант, индивидуальная работа (карточки-зада</w:t>
              <w:softHyphen/>
              <w:t>ния), рабо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оня</w:t>
              <w:softHyphen/>
              <w:t>тия «отношения», «пропорции», основное свой</w:t>
              <w:softHyphen/>
              <w:t>ство пропорции и применение пропорций к ре</w:t>
              <w:softHyphen/>
              <w:t>шению уравнений и задач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удерживать цель деятельности до получения ее результа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е: уметь устанавливать при</w:t>
              <w:softHyphen/>
              <w:t>чинно-следственные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>
          <w:trHeight w:val="333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</w:t>
              <w:softHyphen/>
              <w:t>нение, сложение и вычита</w:t>
              <w:softHyphen/>
              <w:t>ние рацио</w:t>
              <w:softHyphen/>
              <w:t>нальных чис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</w:t>
              <w:softHyphen/>
              <w:t>ку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роблемного обучения, развития исследовательских навыков, дифферен</w:t>
              <w:softHyphen/>
              <w:t>цированного подхо</w:t>
              <w:softHyphen/>
              <w:t>да в обуч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равнить, сло</w:t>
              <w:softHyphen/>
              <w:t>жить, вычесть два рациональных чис</w:t>
              <w:softHyphen/>
              <w:t>ла? Какие свойства сложения примени</w:t>
              <w:softHyphen/>
              <w:t>мы к рациональным числам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, инди</w:t>
              <w:softHyphen/>
              <w:t>видуальная работа (кар</w:t>
              <w:softHyphen/>
              <w:t>точки-задан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</w:t>
              <w:softHyphen/>
              <w:t>вила сравнения, сложения и вы</w:t>
              <w:softHyphen/>
              <w:t>читания рацио</w:t>
              <w:softHyphen/>
              <w:t>нальных чисел, свойства действий и их применение к решению задач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меть точно и грамотно выражать свои мысли. Регулятивные: определять последователь</w:t>
              <w:softHyphen/>
              <w:t>ность промежуточных действий с учетом ко</w:t>
              <w:softHyphen/>
              <w:t>нечного результата, составлять пл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е: 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</w:tr>
      <w:tr>
        <w:trPr>
          <w:trHeight w:val="2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</w:t>
              <w:softHyphen/>
              <w:t>ние и деле</w:t>
              <w:softHyphen/>
              <w:t>ние рацио</w:t>
              <w:softHyphen/>
              <w:t>нальных чисе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</w:t>
              <w:softHyphen/>
              <w:t>ку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едагогики сотрудничества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множить, разделить два ра</w:t>
              <w:softHyphen/>
              <w:t>циональных числа? Какие свойства умножения и де</w:t>
              <w:softHyphen/>
              <w:t>ления применимы к рациональным числам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 и в те</w:t>
              <w:softHyphen/>
              <w:t>традях, самостоятель</w:t>
              <w:softHyphen/>
              <w:t>н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</w:t>
              <w:softHyphen/>
              <w:t>вила умножения и деления рацио</w:t>
              <w:softHyphen/>
              <w:t>нальных чисел, свойства умно</w:t>
              <w:softHyphen/>
              <w:t>жения и деления и их применение к решению задач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выражать в речи свои мысли и действ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формировать способность к мобилизации сил и энергии, к волевому усилию в преодолении препятствий. Познавательные: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 через активные формы дея</w:t>
              <w:softHyphen/>
              <w:t>тельности</w:t>
            </w:r>
          </w:p>
        </w:tc>
      </w:tr>
      <w:tr>
        <w:trPr>
          <w:trHeight w:val="252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</w:t>
              <w:softHyphen/>
              <w:t>щающего повторе</w:t>
              <w:softHyphen/>
              <w:t>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личностно-ориенти-рованного обучения, парной и группов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равила раскрытия скобок нами изучены? Ка</w:t>
              <w:softHyphen/>
              <w:t>кие основные прие</w:t>
              <w:softHyphen/>
              <w:t>мы решения урав</w:t>
              <w:softHyphen/>
              <w:t>нений вы знаете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ая беседа, работа в пар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основ</w:t>
              <w:softHyphen/>
              <w:t>ные приемы ре</w:t>
              <w:softHyphen/>
              <w:t>шения уравнений и их применение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поддерживать инициатив</w:t>
              <w:softHyphen/>
              <w:t>ное сотрудничество в поиске и сборе инфор</w:t>
              <w:softHyphen/>
              <w:t>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контролировать в форме сравнения способ действия и его результат с заданным эталоном с целью обнаружения отклонений от эталона и вносить необходи</w:t>
              <w:softHyphen/>
              <w:t>мые корректив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риентироваться на разно</w:t>
              <w:softHyphen/>
              <w:t>образие способов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</w:tr>
      <w:tr>
        <w:trPr>
          <w:trHeight w:val="2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по</w:t>
              <w:softHyphen/>
              <w:t>мощью урав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</w:t>
              <w:softHyphen/>
              <w:t>ку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роблемного обучения, развития исследовательских навыков, дифферен</w:t>
              <w:softHyphen/>
              <w:t>цированного подхо</w:t>
              <w:softHyphen/>
              <w:t>да в обуч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ешить задачу с помощью уравне</w:t>
              <w:softHyphen/>
              <w:t>ния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(карточки-задания), рабо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ос</w:t>
              <w:softHyphen/>
              <w:t>новные типы задач, решаемых с помощью ли</w:t>
              <w:softHyphen/>
              <w:t>нейных уравне</w:t>
              <w:softHyphen/>
              <w:t>ний, и приемы их решения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способствовать формиро</w:t>
              <w:softHyphen/>
              <w:t xml:space="preserve">ванию научного мировоззрения учащихс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тивные: удерживать цель деятельности до получения ее результат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</w:t>
              <w:softHyphen/>
              <w:t>разца</w:t>
            </w:r>
          </w:p>
        </w:tc>
      </w:tr>
      <w:tr>
        <w:trPr>
          <w:trHeight w:val="301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</w:t>
              <w:softHyphen/>
              <w:t>натная плоск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</w:t>
              <w:softHyphen/>
              <w:t>щающего повторе</w:t>
              <w:softHyphen/>
              <w:t>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едагогики со</w:t>
              <w:softHyphen/>
              <w:t>трудничества, разви</w:t>
              <w:softHyphen/>
              <w:t>вающего обуч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рямо</w:t>
              <w:softHyphen/>
              <w:t>угольная система координат? Как называются коор</w:t>
              <w:softHyphen/>
              <w:t>динаты точки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ый опрос, работа в группах, рабо</w:t>
              <w:softHyphen/>
              <w:t>та у дос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ос</w:t>
              <w:softHyphen/>
              <w:t>новные понятия, связанные с ко</w:t>
              <w:softHyphen/>
              <w:t>ординатной пло</w:t>
              <w:softHyphen/>
              <w:t>скостью, графи</w:t>
              <w:softHyphen/>
              <w:t>ками зависимости величин, и их применение к ре</w:t>
              <w:softHyphen/>
              <w:t>шению задач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>
          <w:trHeight w:val="234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</w:t>
              <w:softHyphen/>
              <w:t>ная работа за курс ма</w:t>
              <w:softHyphen/>
              <w:t>тематики 6 клас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 учащихся по основ</w:t>
              <w:softHyphen/>
              <w:t>ным темам курса математики 6 клас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контроль</w:t>
              <w:softHyphen/>
              <w:t>ной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сознавать учащимся уровень и качество усвоения результата. Познавательные: создавать и преобразовывать модели и схемы для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>
          <w:trHeight w:val="252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</w:t>
              <w:softHyphen/>
              <w:t>ной рабо</w:t>
              <w:softHyphen/>
              <w:t>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ррек</w:t>
              <w:softHyphen/>
              <w:t>ции зна</w:t>
              <w:softHyphen/>
              <w:t>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</w:t>
              <w:softHyphen/>
              <w:t>ния, проблемного обучения, развития исследовательских навыков, дифферен</w:t>
              <w:softHyphen/>
              <w:t>цированного подхо</w:t>
              <w:softHyphen/>
              <w:t>да в обуч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ипичных ошибок, допущен</w:t>
              <w:softHyphen/>
              <w:t>ных в итоговой кон</w:t>
              <w:softHyphen/>
              <w:t>трольной работ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изиро</w:t>
              <w:softHyphen/>
              <w:t>вать допущенные в контрольной работе ошибки, провести работу по их предупреж</w:t>
              <w:softHyphen/>
              <w:t>дению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сознавать самого себя как движущую силу своего научения, формиро</w:t>
              <w:softHyphen/>
              <w:t>вать способность к преодолению препятствий и самокоррекции, уметь выполнять работу над ошиб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ориентироваться на разно</w:t>
              <w:softHyphen/>
              <w:t>образие способов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>
          <w:trHeight w:val="477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</w:t>
              <w:softHyphen/>
              <w:t>щий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  <w:softHyphen/>
              <w:t>вый ур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сбережения, развития исследова</w:t>
              <w:softHyphen/>
              <w:t>тельских навыков, развивающего обуче</w:t>
              <w:softHyphen/>
              <w:t>ния, самодиагности</w:t>
              <w:softHyphen/>
              <w:t>ки и самокоррекции результа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ового мы узнали за этот учеб</w:t>
              <w:softHyphen/>
              <w:t>ный год?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у доски и в те</w:t>
              <w:softHyphen/>
              <w:t>традя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прово</w:t>
              <w:softHyphen/>
              <w:t>дить диагностику учебных достиже</w:t>
              <w:softHyphen/>
              <w:t>ний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 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: 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: произвольно и осознанно владеть общим приемом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ст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пись к картинке_"/>
    <w:qFormat/>
    <w:rPr>
      <w:rFonts w:ascii="Calibri" w:hAnsi="Calibri" w:eastAsia="Calibri" w:cs="Calibri"/>
      <w:sz w:val="28"/>
      <w:szCs w:val="28"/>
    </w:rPr>
  </w:style>
  <w:style w:type="character" w:styleId="Style17">
    <w:name w:val="Основной текст_"/>
    <w:qFormat/>
    <w:rPr>
      <w:rFonts w:ascii="Calibri" w:hAnsi="Calibri" w:eastAsia="Calibri" w:cs="Calibri"/>
      <w:sz w:val="36"/>
      <w:szCs w:val="36"/>
    </w:rPr>
  </w:style>
  <w:style w:type="character" w:styleId="2">
    <w:name w:val="Основной текст (2)_"/>
    <w:qFormat/>
    <w:rPr>
      <w:rFonts w:ascii="Calibri" w:hAnsi="Calibri" w:eastAsia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21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213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26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Подпись к картинке"/>
    <w:basedOn w:val="Normal"/>
    <w:qFormat/>
    <w:pPr>
      <w:autoSpaceDE w:val="true"/>
      <w:spacing w:before="0" w:after="120"/>
      <w:jc w:val="center"/>
    </w:pPr>
    <w:rPr>
      <w:rFonts w:ascii="Calibri" w:hAnsi="Calibri" w:eastAsia="Calibri" w:cs="Calibri"/>
      <w:sz w:val="28"/>
      <w:szCs w:val="28"/>
    </w:rPr>
  </w:style>
  <w:style w:type="paragraph" w:styleId="1">
    <w:name w:val="Основной текст1"/>
    <w:basedOn w:val="Normal"/>
    <w:qFormat/>
    <w:pPr>
      <w:autoSpaceDE w:val="true"/>
      <w:spacing w:lineRule="auto" w:line="276" w:before="0" w:after="180"/>
      <w:jc w:val="center"/>
    </w:pPr>
    <w:rPr>
      <w:rFonts w:ascii="Calibri" w:hAnsi="Calibri" w:eastAsia="Calibri" w:cs="Calibri"/>
      <w:sz w:val="36"/>
      <w:szCs w:val="36"/>
    </w:rPr>
  </w:style>
  <w:style w:type="paragraph" w:styleId="21">
    <w:name w:val="Основной текст (2)"/>
    <w:basedOn w:val="Normal"/>
    <w:qFormat/>
    <w:pPr>
      <w:autoSpaceDE w:val="true"/>
      <w:spacing w:before="0" w:after="220"/>
      <w:jc w:val="center"/>
    </w:pPr>
    <w:rPr>
      <w:rFonts w:ascii="Calibri" w:hAnsi="Calibri" w:eastAsia="Calibri" w:cs="Calibri"/>
      <w:sz w:val="28"/>
      <w:szCs w:val="28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51:00Z</dcterms:created>
  <dc:creator>Наталья</dc:creator>
  <dc:description/>
  <cp:keywords/>
  <dc:language>en-US</dc:language>
  <cp:lastModifiedBy>user</cp:lastModifiedBy>
  <cp:lastPrinted>2018-09-02T10:17:00Z</cp:lastPrinted>
  <dcterms:modified xsi:type="dcterms:W3CDTF">2021-05-06T10:10:00Z</dcterms:modified>
  <cp:revision>9</cp:revision>
  <dc:subject/>
  <dc:title>Общая характеристика программы</dc:title>
</cp:coreProperties>
</file>