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240"/>
        <w:rPr/>
      </w:pPr>
      <w:r>
        <w:rPr/>
        <w:t>Муниципальное казённое образовательное учреждение</w:t>
      </w:r>
    </w:p>
    <w:p>
      <w:pPr>
        <w:pStyle w:val="Style20"/>
        <w:spacing w:before="0" w:after="0"/>
        <w:rPr/>
      </w:pPr>
      <w:r>
        <w:rPr/>
        <w:t>«СОШ а. Кызыл-Октябрь»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461125" cy="17399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2794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exact" w:line="1" w:before="0" w:after="25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программы 2010 г.</w:t>
        <w:br/>
        <w:t>Учебник «Математика» 6 кл.</w:t>
      </w:r>
    </w:p>
    <w:p>
      <w:pPr>
        <w:pStyle w:val="1"/>
        <w:spacing w:before="0" w:after="0"/>
        <w:rPr>
          <w:sz w:val="32"/>
          <w:szCs w:val="32"/>
        </w:rPr>
      </w:pPr>
      <w:r>
        <w:rPr>
          <w:sz w:val="32"/>
          <w:szCs w:val="32"/>
        </w:rPr>
        <w:t>Авторы: Н.Я. Виленкин, В.И. Жохов, А.С. Чесноков, С.И.</w:t>
      </w:r>
    </w:p>
    <w:p>
      <w:pPr>
        <w:pStyle w:val="1"/>
        <w:spacing w:before="0" w:after="90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варцбурд.  Москва «Просвещение» 2016 г.                                                                                                                                          Учителя Кипкеева Р.С.  </w:t>
      </w:r>
    </w:p>
    <w:p>
      <w:pPr>
        <w:pStyle w:val="1"/>
        <w:spacing w:before="0" w:after="900"/>
        <w:rPr>
          <w:sz w:val="32"/>
          <w:szCs w:val="32"/>
        </w:rPr>
      </w:pPr>
      <w:r>
        <w:rPr>
          <w:sz w:val="32"/>
          <w:szCs w:val="32"/>
        </w:rPr>
        <w:t>2020-2021 уч. год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ннотация рабочей программы по математик(6 класс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иленкин, Н. Я.</w:t>
      </w:r>
      <w:r>
        <w:rPr>
          <w:sz w:val="24"/>
          <w:szCs w:val="24"/>
        </w:rPr>
        <w:t> Математика. 6 класс : учебник / Н. Я. Виленкин, В. И. Жохов, А. С. Чесноков, С. И. Шварцбурд. – М. : Мнемозина, 2011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и курса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обретение математических знаний и умени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ние обобщёнными способами мыслительной, творческой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 смыслово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математики для 6 класса составлена на основе примерной программы основного общего образования по математике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для изучения математики по учебнику: Математика. учебник для 6 класса общеобразовательных учреждений / Н.Я. Виленкин. и др. М.: Мнемозина 201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Уровень рабочей программы </w:t>
      </w:r>
      <w:r>
        <w:rPr>
          <w:sz w:val="24"/>
          <w:szCs w:val="24"/>
          <w:u w:val="single"/>
        </w:rPr>
        <w:t>базовы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ода № 273-ФЗ (ред. От 07 мая 2013 года) «Об образовании в Российской Федераци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 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основу настоящей программы положены педагогические и дидактические принципы вариативного развивающего образования, а так же современные дидактико-психологические тенденции, связанные с вариативным развивающим образованием и требованиями ФГОС. А так же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 «Математи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стоящая программа по математике является логическим продолжением непрерывного курса математики общеобразовательной шко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направлено на достижение следующих целе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направлении личностного развития:       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  </w:t>
      </w: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едметном направлен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 математики 6 класса - важнейшее звено математического образования и развития школьников. На этом этапе заканчивается в основном обучение счёту на множестве рациональных чисел, формируется понятие переменной и даются первые знания о приёмах решения линейных уравнений, продолжается обучение решению текстовых задач, совершенствуются и обогащаются умения геометрических построений и измер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рьёзное внимание уделяется формированию умений рассуждать, делать простые доказательства, давать обоснования выполненных действий. При этом учащиеся постепенно осознают правила выполнения основных логических операций. Отрабатываются межпредметные и межкурсовые связи. Так, например, по биологии–темы «Столбчатые диаграммы», «Прямая и обратная пропорциональные зависимости», по географии - тема «Масштаб», по ИЗО, технологии – тема «Перпендикулярные и параллельные прямые», по химии – тема «Пропорции». 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 строится на индуктивной основе с привлечением элементов дедуктивных рассуж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на изучение математики в 6 классах отводится 170 часов из расчета 5 ч в неделю. Предусмотрены 12 контрольных работ. Из них: 9 тематических, 1 входная, 1 полугодовая и 1 итогова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лагаемый курс позволяет обеспечить формирование, как </w:t>
      </w:r>
      <w:r>
        <w:rPr>
          <w:i/>
          <w:iCs/>
          <w:sz w:val="24"/>
          <w:szCs w:val="24"/>
        </w:rPr>
        <w:t>предметных </w:t>
      </w:r>
      <w:r>
        <w:rPr>
          <w:sz w:val="24"/>
          <w:szCs w:val="24"/>
        </w:rPr>
        <w:t>умений</w:t>
      </w:r>
      <w:r>
        <w:rPr>
          <w:i/>
          <w:iCs/>
          <w:sz w:val="24"/>
          <w:szCs w:val="24"/>
        </w:rPr>
        <w:t>, </w:t>
      </w:r>
      <w:r>
        <w:rPr>
          <w:sz w:val="24"/>
          <w:szCs w:val="24"/>
        </w:rPr>
        <w:t>так и</w:t>
      </w:r>
      <w:r>
        <w:rPr>
          <w:i/>
          <w:iCs/>
          <w:sz w:val="24"/>
          <w:szCs w:val="24"/>
        </w:rPr>
        <w:t> универсальных учебных действий</w:t>
      </w:r>
      <w:r>
        <w:rPr>
          <w:sz w:val="24"/>
          <w:szCs w:val="24"/>
        </w:rPr>
        <w:t> 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Личностными </w:t>
      </w:r>
      <w:r>
        <w:rPr>
          <w:sz w:val="24"/>
          <w:szCs w:val="24"/>
        </w:rPr>
        <w:t>результатами изучения предмета «Математика» является формирование следующих умений и качест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зависимость и критичность мышл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Средством </w:t>
      </w:r>
      <w:r>
        <w:rPr>
          <w:sz w:val="24"/>
          <w:szCs w:val="24"/>
        </w:rPr>
        <w:t>достижения этих результатов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стема заданий учебник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Метапредметными</w:t>
      </w:r>
      <w:r>
        <w:rPr>
          <w:sz w:val="24"/>
          <w:szCs w:val="24"/>
        </w:rPr>
        <w:t> 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амостоятельно </w:t>
      </w:r>
      <w:r>
        <w:rPr>
          <w:i/>
          <w:iCs/>
          <w:sz w:val="24"/>
          <w:szCs w:val="24"/>
        </w:rPr>
        <w:t>обнаруживать</w:t>
      </w:r>
      <w:r>
        <w:rPr>
          <w:sz w:val="24"/>
          <w:szCs w:val="24"/>
        </w:rPr>
        <w:t> и формулировать учебную проблему, определять цель учебной деятельности, выбирать тему проекта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выдвигать</w:t>
      </w:r>
      <w:r>
        <w:rPr>
          <w:sz w:val="24"/>
          <w:szCs w:val="24"/>
        </w:rPr>
        <w:t> 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> (индивидуально или в группе) план решения проблемы (выполнения проекта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работая по плану, </w:t>
      </w:r>
      <w:r>
        <w:rPr>
          <w:i/>
          <w:iCs/>
          <w:sz w:val="24"/>
          <w:szCs w:val="24"/>
        </w:rPr>
        <w:t>сверять</w:t>
      </w:r>
      <w:r>
        <w:rPr>
          <w:sz w:val="24"/>
          <w:szCs w:val="24"/>
        </w:rPr>
        <w:t> 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 диалоге с учителем </w:t>
      </w:r>
      <w:r>
        <w:rPr>
          <w:i/>
          <w:iCs/>
          <w:sz w:val="24"/>
          <w:szCs w:val="24"/>
        </w:rPr>
        <w:t>совершенствовать</w:t>
      </w:r>
      <w:r>
        <w:rPr>
          <w:sz w:val="24"/>
          <w:szCs w:val="24"/>
        </w:rPr>
        <w:t> самостоятельно выработанные критерии оцен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проводить</w:t>
      </w:r>
      <w:r>
        <w:rPr>
          <w:sz w:val="24"/>
          <w:szCs w:val="24"/>
        </w:rPr>
        <w:t> наблюдение и эксперимент под руководством учителя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осуществлять </w:t>
      </w:r>
      <w:r>
        <w:rPr>
          <w:sz w:val="24"/>
          <w:szCs w:val="24"/>
        </w:rPr>
        <w:t>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осуществлять </w:t>
      </w:r>
      <w:r>
        <w:rPr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анализировать, сравнивать, классифицировать и обобщать </w:t>
      </w:r>
      <w:r>
        <w:rPr>
          <w:sz w:val="24"/>
          <w:szCs w:val="24"/>
        </w:rPr>
        <w:t>факты и явления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давать </w:t>
      </w:r>
      <w:r>
        <w:rPr>
          <w:sz w:val="24"/>
          <w:szCs w:val="24"/>
        </w:rPr>
        <w:t>определение понятиям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Средством формирования </w:t>
      </w:r>
      <w:r>
        <w:rPr>
          <w:sz w:val="24"/>
          <w:szCs w:val="24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амостоятельно </w:t>
      </w:r>
      <w:r>
        <w:rPr>
          <w:i/>
          <w:iCs/>
          <w:sz w:val="24"/>
          <w:szCs w:val="24"/>
        </w:rPr>
        <w:t>организовывать</w:t>
      </w:r>
      <w:r>
        <w:rPr>
          <w:sz w:val="24"/>
          <w:szCs w:val="24"/>
        </w:rPr>
        <w:t> 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тстаивая свою точку зрения, </w:t>
      </w:r>
      <w:r>
        <w:rPr>
          <w:i/>
          <w:iCs/>
          <w:sz w:val="24"/>
          <w:szCs w:val="24"/>
        </w:rPr>
        <w:t>приводить аргументы</w:t>
      </w:r>
      <w:r>
        <w:rPr>
          <w:sz w:val="24"/>
          <w:szCs w:val="24"/>
        </w:rPr>
        <w:t>, подтверждая их фактам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 дискуссии </w:t>
      </w:r>
      <w:r>
        <w:rPr>
          <w:i/>
          <w:iCs/>
          <w:sz w:val="24"/>
          <w:szCs w:val="24"/>
        </w:rPr>
        <w:t>уметь выдвинуть</w:t>
      </w:r>
      <w:r>
        <w:rPr>
          <w:sz w:val="24"/>
          <w:szCs w:val="24"/>
        </w:rPr>
        <w:t> контраргумент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учиться </w:t>
      </w:r>
      <w:r>
        <w:rPr>
          <w:i/>
          <w:iCs/>
          <w:sz w:val="24"/>
          <w:szCs w:val="24"/>
        </w:rPr>
        <w:t>критично относиться</w:t>
      </w:r>
      <w:r>
        <w:rPr>
          <w:sz w:val="24"/>
          <w:szCs w:val="24"/>
        </w:rPr>
        <w:t> к своему мнению, с достоинством </w:t>
      </w:r>
      <w:r>
        <w:rPr>
          <w:i/>
          <w:iCs/>
          <w:sz w:val="24"/>
          <w:szCs w:val="24"/>
        </w:rPr>
        <w:t>признавать</w:t>
      </w:r>
      <w:r>
        <w:rPr>
          <w:sz w:val="24"/>
          <w:szCs w:val="24"/>
        </w:rPr>
        <w:t> ошибочность своего мнения (если оно таково) и корректировать его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онимая позицию другого, </w:t>
      </w:r>
      <w:r>
        <w:rPr>
          <w:i/>
          <w:iCs/>
          <w:sz w:val="24"/>
          <w:szCs w:val="24"/>
        </w:rPr>
        <w:t>различать</w:t>
      </w:r>
      <w:r>
        <w:rPr>
          <w:sz w:val="24"/>
          <w:szCs w:val="24"/>
        </w:rPr>
        <w:t> 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Средством  формирования</w:t>
      </w:r>
      <w:r>
        <w:rPr>
          <w:sz w:val="24"/>
          <w:szCs w:val="24"/>
        </w:rPr>
        <w:t> коммуникативных УУД служат технология проблемного обучения, организация работы в малых группах, также использование личностно-ориентированного и  системно-деятельностного обуч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Математи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в 6 класс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Арифметика</w:t>
      </w:r>
      <w:r>
        <w:rPr>
          <w:sz w:val="24"/>
          <w:szCs w:val="24"/>
        </w:rPr>
        <w:t> 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Алгебра </w:t>
      </w:r>
      <w:r>
        <w:rPr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альности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Геометрия </w:t>
      </w:r>
      <w:r>
        <w:rPr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>Элементы логики, комбинаторики, статистики и теории вероятностей </w:t>
      </w:r>
      <w:r>
        <w:rPr>
          <w:sz w:val="24"/>
          <w:szCs w:val="24"/>
        </w:rPr>
        <w:t>необходимы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зучение </w:t>
      </w:r>
      <w:r>
        <w:rPr>
          <w:i/>
          <w:iCs/>
          <w:sz w:val="24"/>
          <w:szCs w:val="24"/>
        </w:rPr>
        <w:t>основ комбинаторики</w:t>
      </w:r>
      <w:r>
        <w:rPr>
          <w:sz w:val="24"/>
          <w:szCs w:val="24"/>
        </w:rPr>
        <w:t> 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Делимость чисел (20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лители и кратные числа. Общий делитель и общее крат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 Сложение и вычитание дробей с разными знаменателями (22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 Умножение и деление обыкновенных дробей (32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Отношения и пропорции (19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ношение. 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сформировать понятия отношение двух величин, пропорции, прямой и обратной пропорциональностей величи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Положительные и отрицательные числа (13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. Противоположные  числа.   Модуль  числа  и  его  геометрический  смыс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авнение чисел. Целые числа. Изображение чисел на прямой. Координата точ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,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ложение и вычитание положительных и отрицательных чисел (11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сложения и вычитания положительных и отрицательных чисе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Умножение и деление положительных и отрицательных чисел (12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½, 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Решение уравнений (15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ординаты на плоскости (13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ая цель — познакомить учащихся с прямоугольной системой координат на плоск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.Повторение. Решение задач (13 ч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кращение типов урок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ОНЗ – урок открытия нового зн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ИН – урок изучения нов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ОНЗУН – урок овладения новыми знаниями, умениями, навыкам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ЗЗ – урок закрепления зн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ОНМ – урок ознакомления с новым материало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ФПЗУН – урок формирования и применения знаний, умений, навык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ОСЗ – урок обобщения и систематизации зн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 – урок–практику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 – комбинированный уро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ОЗ – урок обобщения зн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ОКЗ – урок проверки, оценки и коррекции зн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КЗ – урок коррекции зна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960"/>
        <w:gridCol w:w="1111"/>
        <w:gridCol w:w="960"/>
        <w:gridCol w:w="1949"/>
        <w:gridCol w:w="1920"/>
        <w:gridCol w:w="1320"/>
        <w:gridCol w:w="2040"/>
        <w:gridCol w:w="3600"/>
        <w:gridCol w:w="1313"/>
      </w:tblGrid>
      <w:tr>
        <w:trPr>
          <w:trHeight w:val="44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пробле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(элементы содержания, контроль)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1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529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I. ОБЫКНОВЕННЫЕ ДРОБИ</w:t>
            </w:r>
          </w:p>
        </w:tc>
      </w:tr>
      <w:tr>
        <w:trPr>
          <w:trHeight w:val="542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§1. Делимость чисел (20 ч)</w:t>
            </w:r>
          </w:p>
        </w:tc>
      </w:tr>
      <w:tr>
        <w:trPr>
          <w:trHeight w:val="277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</w:t>
              <w:softHyphen/>
              <w:t>крытия нового 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зы</w:t>
              <w:softHyphen/>
              <w:t>вается делителем (кратным) данного числа? Какое число является делителем любого натурально</w:t>
              <w:softHyphen/>
              <w:t>го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онятие делителя и крат</w:t>
              <w:softHyphen/>
              <w:t>ного данного числа. Научиться определять, яв</w:t>
              <w:softHyphen/>
              <w:t>ляется ли число делителем (крат</w:t>
              <w:softHyphen/>
              <w:t>ным) данно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 xml:space="preserve">нировать учебное сотрудничество с учителем и сверстникам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оставлять план последова</w:t>
              <w:softHyphen/>
              <w:t>тельности действий, формировать способ</w:t>
              <w:softHyphen/>
              <w:t xml:space="preserve">ность к волевому усилию в преодолении препятств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стартовой мотивации к изучению нового</w:t>
            </w:r>
          </w:p>
        </w:tc>
      </w:tr>
      <w:tr>
        <w:trPr>
          <w:trHeight w:val="216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равен самый маленький (боль</w:t>
              <w:softHyphen/>
              <w:t>шой) делитель чис</w:t>
              <w:softHyphen/>
              <w:t>ла a. Чему равно самое маленькое кратное числа a. Существует ли са</w:t>
              <w:softHyphen/>
              <w:t>мое большое крат</w:t>
              <w:softHyphen/>
              <w:t>ное числа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все делители данного числа. Научиться нахо</w:t>
              <w:softHyphen/>
              <w:t>дить кратные дан</w:t>
              <w:softHyphen/>
              <w:t>но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7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ния, педагоги</w:t>
              <w:softHyphen/>
              <w:t>ки сотрудн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рные делители? Как найти все делители числа 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нахо</w:t>
              <w:softHyphen/>
              <w:t>ждения делителей и кратных данно</w:t>
              <w:softHyphen/>
              <w:t>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 xml:space="preserve">новки учебной деятельности, выстраивать последовательности необходимых операций (алгоритм действий)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34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записи чис</w:t>
              <w:softHyphen/>
              <w:t>ла определить, де</w:t>
              <w:softHyphen/>
              <w:t>лится ли оно на 2; 5; 10 без остатк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ри</w:t>
              <w:softHyphen/>
              <w:t>знаки делимости на 2; 5; 10 и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оценивать весомость приводи</w:t>
              <w:softHyphen/>
              <w:t>мых доказательств и рассужд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тное (нечетное) число? Как применять при</w:t>
              <w:softHyphen/>
              <w:t>знаки делимости на 2; 5; 10 для реше</w:t>
              <w:softHyphen/>
              <w:t>ния задач, проверки вычисл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знаки делимости на 2; 5; 10 для решения задач на дели</w:t>
              <w:softHyphen/>
              <w:t>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удерживать цель деятельности до получения ее результат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знавательные: уметь осуществлять выбор наиболее эффективных способов решения образовательных задач в зависимости от конкретных усло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50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записи числа определить, делится ли оно на 3; 9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4470</wp:posOffset>
                      </wp:positionH>
                      <wp:positionV relativeFrom="paragraph">
                        <wp:posOffset>7926070</wp:posOffset>
                      </wp:positionV>
                      <wp:extent cx="6407150" cy="0"/>
                      <wp:effectExtent l="0" t="571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7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1pt,624.1pt" to="488.35pt,624.1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5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записи числа определить, делится ли оно на 6; 18; 15? Как приме</w:t>
              <w:softHyphen/>
              <w:t>нять признаки де</w:t>
              <w:softHyphen/>
              <w:t>лимости при реше</w:t>
              <w:softHyphen/>
              <w:t>нии задач, проверке вычисл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знаки делимости на 3; 9 для решения за</w:t>
              <w:softHyphen/>
              <w:t>дач на дел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 Познавательные: владеть общим приемом ре</w:t>
              <w:softHyphen/>
              <w:t>шения учебных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52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</w:t>
              <w:softHyphen/>
              <w:t>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</w:t>
              <w:softHyphen/>
              <w:t>крытия нового 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клас</w:t>
              <w:softHyphen/>
              <w:t>сифицировать натуральные чис</w:t>
              <w:softHyphen/>
              <w:t>ла в зависимости от количества их де</w:t>
              <w:softHyphen/>
              <w:t>лителей? Является ли число 1 простым (составным)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</w:t>
              <w:softHyphen/>
              <w:t>ставного числа. Научиться рабо</w:t>
              <w:softHyphen/>
              <w:t>тать с таблицей прост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 Познавательные: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5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</w:t>
              <w:softHyphen/>
              <w:t>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</w:t>
              <w:softHyphen/>
              <w:t>тер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омпьютерного урока, проблемного обучения, индивиду</w:t>
              <w:softHyphen/>
              <w:t>ального и коллектив</w:t>
              <w:softHyphen/>
              <w:t>ного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ростыми (составными)? Может ли простое число быть четным (нечетным)? Какие существуют методы для отыскания про</w:t>
              <w:softHyphen/>
              <w:t>ст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амостоятельная работа с последующей самопровер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до</w:t>
              <w:softHyphen/>
              <w:t>казывать, что данное число яв</w:t>
              <w:softHyphen/>
              <w:t>ляется составным. Познакомиться с методом Эрато-сфена для отыс</w:t>
              <w:softHyphen/>
              <w:t>кания прост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. Познавательные: осуществлять расширенный поиск информации с использованием интер</w:t>
              <w:softHyphen/>
              <w:t>нет-ресур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35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</w:t>
              <w:softHyphen/>
              <w:t>жение на простые множите</w:t>
              <w:softHyphen/>
              <w:t>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-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составное число, которое нельзя раз</w:t>
              <w:softHyphen/>
              <w:t>ложить на простые множител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</w:t>
              <w:softHyphen/>
              <w:t>жение на простые множ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-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огут отли</w:t>
              <w:softHyphen/>
              <w:t>чаться два разложе</w:t>
              <w:softHyphen/>
              <w:t>ния одного и того же числа на простые множители? Какие способы разложения на про</w:t>
              <w:softHyphen/>
              <w:t>стые множители мы изучил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</w:t>
              <w:softHyphen/>
              <w:t>делять делители числа по его раз</w:t>
              <w:softHyphen/>
              <w:t>ложению на простые множители. Освоить другие способы разложе</w:t>
              <w:softHyphen/>
              <w:t>ния на простые множ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вать учебную проблему, составлять план вы</w:t>
              <w:softHyphen/>
              <w:t>полнения работы. Познавательные: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сти и активно</w:t>
              <w:softHyphen/>
              <w:t>сти</w:t>
            </w:r>
          </w:p>
        </w:tc>
      </w:tr>
      <w:tr>
        <w:trPr>
          <w:trHeight w:val="252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-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зы</w:t>
              <w:softHyphen/>
              <w:t>вается наибольшим общим делителем (НОД) двух нату</w:t>
              <w:softHyphen/>
              <w:t>ральных чисел? Всегда ли он су</w:t>
              <w:softHyphen/>
              <w:t>ществует? Какие числа называются взаимно просты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 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 Познавательные: устанавливать причинно-следственные связи и зависимости между объект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51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 -жения, развития исследовательских навыков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ОД двух (трех) нату</w:t>
              <w:softHyphen/>
              <w:t>раль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нахождения НОД двух и тре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 Познавательные: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ему равен НОД чисел а и b, если а делится на b, если а и b взаимно простые? Какими числами являются числа а и 1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 Познавательные: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зы</w:t>
              <w:softHyphen/>
              <w:t>вается наименьшим общим кратным (НОК) чисел а и 6? Всегда ли оно су</w:t>
              <w:softHyphen/>
              <w:t>ществуе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определять новый уровень отношения к самому себе как субъекту дея</w:t>
              <w:softHyphen/>
              <w:t>тельности. Познавательные: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сле</w:t>
              <w:softHyphen/>
              <w:t>довательских навы</w:t>
              <w:softHyphen/>
              <w:t>ков, коллектив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ОК двух (трех)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нахождения НОК двух, тре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 Познавательные: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равно НОК чисел а и b, если а делится на b, если а и b взаимно прост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НОК для ре</w:t>
              <w:softHyphen/>
              <w:t>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6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 №1. Входно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НОД и НОК чи</w:t>
              <w:softHyphen/>
              <w:t>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способность к мобилизации сил и энергии, к волевому усилию в преодо</w:t>
              <w:softHyphen/>
              <w:t xml:space="preserve">лении препятств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</w:t>
              <w:softHyphen/>
              <w:t>ний о НОД и НОК чисел в практиче</w:t>
              <w:softHyphen/>
              <w:t>ской деятельности и повседневной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работа с тек</w:t>
              <w:softHyphen/>
              <w:t>стом учебника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88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рочная ра</w:t>
              <w:softHyphen/>
              <w:t>бота  по теме «НОД и НОК чи</w:t>
              <w:softHyphen/>
              <w:t>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НОД и НОК чи</w:t>
              <w:softHyphen/>
              <w:t>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способность к мобилизации сил и энергии, к волевому усилию в преодо</w:t>
              <w:softHyphen/>
              <w:t xml:space="preserve">лении препятств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731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§2. Сложение и вычитание дробей с разными знаменателями (22ч+3ч из повторения)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ос</w:t>
              <w:softHyphen/>
              <w:t>новное свойство дроб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планировать решение учебной зада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ся ли дробь, если числи</w:t>
              <w:softHyphen/>
              <w:t>тель и знаменатель этой дроби умно</w:t>
              <w:softHyphen/>
              <w:t>жить на 5 (разде</w:t>
              <w:softHyphen/>
              <w:t>лить на 23)? На</w:t>
              <w:softHyphen/>
              <w:t>зовите три дроби, равные др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ть результат и уровень усво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окра</w:t>
              <w:softHyphen/>
              <w:t>тить дробь? Какая дробь называется несократим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7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развития исследовательских навыков, коллектив</w:t>
              <w:softHyphen/>
              <w:t>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окращение дробей для решения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>
          <w:trHeight w:val="28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может служить общим знаменателем двух дробей? Какое число называется дополнительным множителем? Как найти дополнитель</w:t>
              <w:softHyphen/>
              <w:t>ный множител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вести дроби к наименьшему об</w:t>
              <w:softHyphen/>
              <w:t>щему знаменателю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19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сравнения дробей мы изучили? Как сравнить две дроби с разными знамена</w:t>
              <w:softHyphen/>
              <w:t>теля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ланировать решение учебной зада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равнение дробей для решения прак</w:t>
              <w:softHyphen/>
              <w:t>тических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ос</w:t>
              <w:softHyphen/>
              <w:t>новные правила сравнения дробей и научиться при</w:t>
              <w:softHyphen/>
              <w:t>менять наиболее действенные в данной ситуа</w:t>
              <w:softHyphen/>
              <w:t>ции способы срав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роблемного обуче</w:t>
              <w:softHyphen/>
              <w:t>ния, индивидуально</w:t>
              <w:softHyphen/>
              <w:t>го и коллективного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(вы</w:t>
              <w:softHyphen/>
              <w:t>честь) дроби с раз</w:t>
              <w:softHyphen/>
              <w:t>ными знаменате</w:t>
              <w:softHyphen/>
              <w:t>ля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тестовый контроль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ть решение учебной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(вы</w:t>
              <w:softHyphen/>
              <w:t>честь) обыкновен</w:t>
              <w:softHyphen/>
              <w:t>ную и десятичную дроб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ложение (вычи</w:t>
              <w:softHyphen/>
              <w:t>тание) обыкновен</w:t>
              <w:softHyphen/>
              <w:t>ных дробей при решении урав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324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Сокра</w:t>
              <w:softHyphen/>
              <w:t>щение, сложение и вычитание обык</w:t>
              <w:softHyphen/>
              <w:t>но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324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кра</w:t>
              <w:softHyphen/>
              <w:t>щения, сложения и вычитания обык</w:t>
              <w:softHyphen/>
              <w:t>новенных дробей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читься основам смыслово</w:t>
              <w:softHyphen/>
              <w:t>го чтения познавательных и научных тек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9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 2 по теме «Сокра</w:t>
              <w:softHyphen/>
              <w:t>щение, сложение и вычита</w:t>
              <w:softHyphen/>
              <w:t>ние обык</w:t>
              <w:softHyphen/>
              <w:t>новенных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Сокращение, сло</w:t>
              <w:softHyphen/>
              <w:t>жение и вычитание обыкновенных дро</w:t>
              <w:softHyphen/>
              <w:t>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</w:t>
              <w:softHyphen/>
              <w:t>крытия нового 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личностно-ориентированного обучения, педагоги</w:t>
              <w:softHyphen/>
              <w:t>ки сотрудн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два смешанных числа? На каких свойствах сложения основан алгоритм сложения смешан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находить в тексте информацию, необходимую для решения зада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сле</w:t>
              <w:softHyphen/>
              <w:t>довательских навы</w:t>
              <w:softHyphen/>
              <w:t>ков, разви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ить вы</w:t>
              <w:softHyphen/>
              <w:t>читание смешанных чисел? На каких свойствах вычита</w:t>
              <w:softHyphen/>
              <w:t>ния основано вычи</w:t>
              <w:softHyphen/>
              <w:t>тание смешан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анало</w:t>
              <w:softHyphen/>
              <w:t>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(вы</w:t>
              <w:softHyphen/>
              <w:t>честь) десятичную дробь и смешанное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сложения и вычитания сме</w:t>
              <w:softHyphen/>
              <w:t>шанных чисел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ланировать решение учебной зада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>
          <w:trHeight w:val="23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</w:t>
              <w:softHyphen/>
              <w:t>жений и решение уравнений с приме</w:t>
              <w:softHyphen/>
              <w:t>нением сложения и вычитания обык</w:t>
              <w:softHyphen/>
              <w:t>новенных дроб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ложение и вычитание смешанных чи</w:t>
              <w:softHyphen/>
              <w:t>сел при решении уравнений 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8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ложение и вычи</w:t>
              <w:softHyphen/>
              <w:t>тание смешанных чисел для решения задач и урав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и умения по ре</w:t>
              <w:softHyphen/>
              <w:t>шению уравнений и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88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Сложение и вычитание сме</w:t>
              <w:softHyphen/>
              <w:t>шан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6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-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ло</w:t>
              <w:softHyphen/>
              <w:t>жения и вычитания смешанных чисел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№ 3 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Сложение и вычи</w:t>
              <w:softHyphen/>
              <w:t>тание смешан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730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 Умножение и деление обыкновенных дробей (32 ч)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ножить дробь на натураль</w:t>
              <w:softHyphen/>
              <w:t>ное число? Как умножить дробь на дроб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304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ал</w:t>
              <w:softHyphen/>
              <w:t>горитм умножения смешанных чисел? Какими свойствами обладает действие умножения дробе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умножения смешанных чи</w:t>
              <w:softHyphen/>
              <w:t>сел и научиться применять этот алгорит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19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'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вести в ква</w:t>
              <w:softHyphen/>
              <w:t>драт (куб) обыкно</w:t>
              <w:softHyphen/>
              <w:t>венную дробь, сме</w:t>
              <w:softHyphen/>
              <w:t>шанное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оз</w:t>
              <w:softHyphen/>
              <w:t>водить в степень обыкновенную дробь и смешан</w:t>
              <w:softHyphen/>
              <w:t>н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ыражать в речи свои мысли и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умножение дробей и смешанных чисел для решения урав</w:t>
              <w:softHyphen/>
              <w:t>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умножение дробей и смешан</w:t>
              <w:softHyphen/>
              <w:t>ных чисел при ре</w:t>
              <w:softHyphen/>
              <w:t>шении уравнений 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дробь от числа? Как найти несколько процен</w:t>
              <w:softHyphen/>
              <w:t>тов от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часть от чис</w:t>
              <w:softHyphen/>
              <w:t>ла, проценты от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егулятивные: определять новый уровень отношения к самому </w:t>
            </w:r>
            <w:r>
              <w:rPr>
                <w:rFonts w:eastAsia="Arial Unicode MS"/>
                <w:sz w:val="24"/>
                <w:szCs w:val="24"/>
              </w:rPr>
              <w:t xml:space="preserve">себе </w:t>
            </w:r>
            <w:r>
              <w:rPr>
                <w:sz w:val="24"/>
                <w:szCs w:val="24"/>
              </w:rPr>
              <w:t>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нахождение дроби от числа для реше</w:t>
              <w:softHyphen/>
              <w:t>ния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 xml:space="preserve">ной и групповой </w:t>
            </w:r>
            <w:r>
              <w:rPr>
                <w:rFonts w:eastAsia="Arial Unicode MS"/>
                <w:sz w:val="24"/>
                <w:szCs w:val="24"/>
              </w:rPr>
              <w:t xml:space="preserve">работы. </w:t>
            </w: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 xml:space="preserve">ность промежуточных </w:t>
            </w:r>
            <w:r>
              <w:rPr>
                <w:rFonts w:eastAsia="Arial Unicode MS"/>
                <w:sz w:val="24"/>
                <w:szCs w:val="24"/>
              </w:rPr>
              <w:t xml:space="preserve">действий </w:t>
            </w:r>
            <w:r>
              <w:rPr>
                <w:sz w:val="24"/>
                <w:szCs w:val="24"/>
              </w:rPr>
              <w:t>с учетом ко</w:t>
              <w:softHyphen/>
              <w:t xml:space="preserve">нечного результата, составлять план. Познавательные: владеть </w:t>
            </w:r>
            <w:r>
              <w:rPr>
                <w:rFonts w:eastAsia="Arial Unicode MS"/>
                <w:sz w:val="24"/>
                <w:szCs w:val="24"/>
              </w:rPr>
              <w:t xml:space="preserve">общим </w:t>
            </w:r>
            <w:r>
              <w:rPr>
                <w:sz w:val="24"/>
                <w:szCs w:val="24"/>
              </w:rPr>
              <w:t>приемом ре</w:t>
              <w:softHyphen/>
              <w:t>шения учебных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14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, дифферен</w:t>
              <w:softHyphen/>
              <w:t>цированного подхо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аются бо</w:t>
              <w:softHyphen/>
              <w:t>лее сложные задачи на нахождение дро</w:t>
              <w:softHyphen/>
              <w:t>би от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ешать более сложные задачи на нахо</w:t>
              <w:softHyphen/>
              <w:t>ждение дроби от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муникативные: </w:t>
            </w:r>
            <w:r>
              <w:rPr>
                <w:rFonts w:eastAsia="Arial Unicode MS"/>
                <w:sz w:val="24"/>
                <w:szCs w:val="24"/>
              </w:rPr>
              <w:t xml:space="preserve">уметь находить в тексте </w:t>
            </w:r>
            <w:r>
              <w:rPr>
                <w:sz w:val="24"/>
                <w:szCs w:val="24"/>
              </w:rPr>
              <w:t xml:space="preserve">информацию, необходимую </w:t>
            </w:r>
            <w:r>
              <w:rPr>
                <w:rFonts w:eastAsia="Arial Unicode MS"/>
                <w:sz w:val="24"/>
                <w:szCs w:val="24"/>
              </w:rPr>
              <w:t>для реш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егулятивные: обнаруживать </w:t>
            </w:r>
            <w:r>
              <w:rPr>
                <w:rFonts w:eastAsia="Arial Unicode MS"/>
                <w:sz w:val="24"/>
                <w:szCs w:val="24"/>
              </w:rPr>
              <w:t>и формулиро</w:t>
              <w:softHyphen/>
            </w:r>
            <w:r>
              <w:rPr>
                <w:sz w:val="24"/>
                <w:szCs w:val="24"/>
              </w:rPr>
              <w:t xml:space="preserve">вать учебную </w:t>
            </w:r>
            <w:r>
              <w:rPr>
                <w:rFonts w:eastAsia="Arial Unicode MS"/>
                <w:sz w:val="24"/>
                <w:szCs w:val="24"/>
              </w:rPr>
              <w:t>проблему, составлять план вы</w:t>
              <w:softHyphen/>
            </w:r>
            <w:r>
              <w:rPr>
                <w:sz w:val="24"/>
                <w:szCs w:val="24"/>
              </w:rPr>
              <w:t xml:space="preserve">полнения </w:t>
            </w:r>
            <w:r>
              <w:rPr>
                <w:rFonts w:eastAsia="Arial Unicode MS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 xml:space="preserve">образие </w:t>
            </w:r>
            <w:r>
              <w:rPr>
                <w:rFonts w:eastAsia="Arial Unicode MS"/>
                <w:sz w:val="24"/>
                <w:szCs w:val="24"/>
              </w:rPr>
              <w:t>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ормирова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ние интереса </w:t>
            </w:r>
            <w:r>
              <w:rPr>
                <w:sz w:val="24"/>
                <w:szCs w:val="24"/>
              </w:rPr>
              <w:t xml:space="preserve">к творческой деятельности </w:t>
            </w:r>
            <w:r>
              <w:rPr>
                <w:rFonts w:eastAsia="Arial Unicode MS"/>
                <w:sz w:val="24"/>
                <w:szCs w:val="24"/>
              </w:rPr>
              <w:t>на основе со</w:t>
              <w:softHyphen/>
            </w:r>
            <w:r>
              <w:rPr>
                <w:sz w:val="24"/>
                <w:szCs w:val="24"/>
              </w:rPr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 помощью микрокалькуля</w:t>
              <w:softHyphen/>
              <w:t>тора найти не</w:t>
              <w:softHyphen/>
              <w:t>сколько процентов от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по теме «Нахождение дро</w:t>
              <w:softHyphen/>
              <w:t>би от чис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 xml:space="preserve">том поставленной </w:t>
            </w:r>
            <w:r>
              <w:rPr>
                <w:rFonts w:eastAsia="Arial Unicode MS"/>
                <w:sz w:val="24"/>
                <w:szCs w:val="24"/>
              </w:rPr>
              <w:t xml:space="preserve">учебной задачи, </w:t>
            </w:r>
            <w:r>
              <w:rPr>
                <w:sz w:val="24"/>
                <w:szCs w:val="24"/>
              </w:rPr>
              <w:t>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егулятивные: осознавать учащимся уровень и качество усвоения результата. Познавательные: </w:t>
            </w:r>
            <w:r>
              <w:rPr>
                <w:rFonts w:eastAsia="Arial Unicode MS"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основам смыслово</w:t>
              <w:softHyphen/>
              <w:t xml:space="preserve">го чтения научных </w:t>
            </w:r>
            <w:r>
              <w:rPr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ознавательных тек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ножить смешанное число на натуральное? Ка</w:t>
              <w:softHyphen/>
              <w:t>кое свойство умно</w:t>
              <w:softHyphen/>
              <w:t>жения при этом используетс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мно</w:t>
              <w:softHyphen/>
              <w:t>жать смешанное число на целое, применяя распре</w:t>
              <w:softHyphen/>
              <w:t>делительное свой</w:t>
              <w:softHyphen/>
              <w:t>ство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 xml:space="preserve">ние членов команды, </w:t>
            </w:r>
            <w:r>
              <w:rPr>
                <w:rFonts w:eastAsia="Arial Unicode MS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перебивая; прини</w:t>
              <w:softHyphen/>
              <w:t>мать коллективные решения. 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распределительное свойство умноже</w:t>
              <w:softHyphen/>
              <w:t>ния для рационали</w:t>
              <w:softHyphen/>
              <w:t>зации вычислений с обыкновенными дробями и смешан</w:t>
              <w:softHyphen/>
              <w:t>ными числа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 с последующей взаимопроверкой, ра</w:t>
              <w:softHyphen/>
              <w:t>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личностно-ориентированного обучения, педагоги</w:t>
              <w:softHyphen/>
              <w:t>ки сотрудн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ак применяется распределительное свойство умноже</w:t>
              <w:softHyphen/>
              <w:t xml:space="preserve">ния </w:t>
            </w:r>
            <w:r>
              <w:rPr>
                <w:rFonts w:eastAsia="Arial Unicode MS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упрощения выражений, содер</w:t>
              <w:softHyphen/>
              <w:t xml:space="preserve">жащих смешанные числа </w:t>
            </w:r>
            <w:r>
              <w:rPr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быкновен</w:t>
              <w:softHyphen/>
              <w:t>ные дроби, и при ре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истематизировать знания учащихся по теме </w:t>
            </w:r>
            <w:r>
              <w:rPr>
                <w:rFonts w:eastAsia="Arial Unicode MS"/>
                <w:sz w:val="24"/>
                <w:szCs w:val="24"/>
              </w:rPr>
              <w:t>«Умноже</w:t>
              <w:softHyphen/>
            </w:r>
            <w:r>
              <w:rPr>
                <w:sz w:val="24"/>
                <w:szCs w:val="24"/>
              </w:rPr>
              <w:t>ние обыкно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Умноже</w:t>
              <w:softHyphen/>
              <w:t>ние обыкновен</w:t>
              <w:softHyphen/>
              <w:t>ных дроб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бота № 4 по теме «Умноже</w:t>
              <w:softHyphen/>
              <w:t>ние обык</w:t>
              <w:softHyphen/>
              <w:t>новенных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верка знаний учащихся по </w:t>
            </w:r>
            <w:r>
              <w:rPr>
                <w:rFonts w:eastAsia="Arial Unicode MS"/>
                <w:sz w:val="24"/>
                <w:szCs w:val="24"/>
              </w:rPr>
              <w:t xml:space="preserve">теме </w:t>
            </w:r>
            <w:r>
              <w:rPr>
                <w:sz w:val="24"/>
                <w:szCs w:val="24"/>
              </w:rPr>
              <w:t>«Умножение обык</w:t>
              <w:softHyphen/>
              <w:t>но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множения обык</w:t>
              <w:softHyphen/>
              <w:t>новенных дробей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</w:t>
              <w:softHyphen/>
              <w:t>зываются взаимно обратными? Какое число является обратным самому себе? Как записать число, обратное дроби, натурально</w:t>
              <w:softHyphen/>
              <w:t>му числу, смешан</w:t>
              <w:softHyphen/>
              <w:t>ному числу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 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9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проблемного обучения, индивиду</w:t>
              <w:softHyphen/>
              <w:t>ального и коллектив</w:t>
              <w:softHyphen/>
              <w:t>ного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ть вза</w:t>
              <w:softHyphen/>
              <w:t>имно обратные чис</w:t>
              <w:softHyphen/>
              <w:t>ла при нахождении значения выраже</w:t>
              <w:softHyphen/>
              <w:t>ний, решении урав</w:t>
              <w:softHyphen/>
              <w:t>нений вида ах = 1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а</w:t>
              <w:softHyphen/>
              <w:t>вильно применять взаимно обратные числа при нахо</w:t>
              <w:softHyphen/>
              <w:t>ждении значения выражений, ре</w:t>
              <w:softHyphen/>
              <w:t>шении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делить дробь на натуральное чис</w:t>
              <w:softHyphen/>
              <w:t>ло? Как разделить дробь на дроб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>ванию научного мировоззрения учащихс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ется деление смешан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самостоятельно выделять и формулировать познавательную цель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деление обыкно</w:t>
              <w:softHyphen/>
              <w:t>венных дробей при нахождении зна</w:t>
              <w:softHyphen/>
              <w:t>чения выражений, решении урав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создавать и преобразовывать модели и схемы для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19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ть свойства деления дробей для упроще</w:t>
              <w:softHyphen/>
              <w:t>ния вычисл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для упрощения вычис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Деление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иоб</w:t>
              <w:softHyphen/>
              <w:t>ретенные знания и умения по теме «Деление дроб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</w:t>
              <w:softHyphen/>
              <w:t>бота № 5 по теме «Деление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Деление обыкно</w:t>
              <w:softHyphen/>
              <w:t>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еле</w:t>
              <w:softHyphen/>
              <w:t>ния обыкновенных дробей для решения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удерживать цель деятельности до получения ее результата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число по заданному зна</w:t>
              <w:softHyphen/>
              <w:t>чению его дроб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формировать умение выде</w:t>
              <w:softHyphen/>
              <w:t>лять закономер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9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число по заданному значе</w:t>
              <w:softHyphen/>
              <w:t>нию его процентов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19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ть нахождение числа по его дроби при ре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 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196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Нахожде</w:t>
              <w:softHyphen/>
              <w:t>ние числа по его дроб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выражение называется дроб</w:t>
              <w:softHyphen/>
              <w:t>ным? Что называет</w:t>
              <w:softHyphen/>
              <w:t>ся числителем, зна</w:t>
              <w:softHyphen/>
              <w:t>менателем дробного выражен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личностно-ориентированного обучения, парной и групповой деятель</w:t>
              <w:softHyphen/>
              <w:t>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значение дробного выраже</w:t>
              <w:softHyphen/>
              <w:t>ния? Какие свой</w:t>
              <w:softHyphen/>
              <w:t>ства действий с дробями при этом используютс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войства арифметических действий для на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оценивать весомость приводимых доказательств и рассуждений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бо</w:t>
              <w:softHyphen/>
              <w:t>ра наиболее эффективного способа реше</w:t>
              <w:softHyphen/>
              <w:t>ния</w:t>
            </w:r>
          </w:p>
        </w:tc>
      </w:tr>
      <w:tr>
        <w:trPr>
          <w:trHeight w:val="19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</w:t>
              <w:softHyphen/>
              <w:t>бота № 6.  Рубежны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ешение задач на части, дробные выра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роб</w:t>
              <w:softHyphen/>
              <w:t>ных выражений и нахождение числа по его части для ре</w:t>
              <w:softHyphen/>
              <w:t>шения практико-ориентированн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оценивать весомость приводи</w:t>
              <w:softHyphen/>
              <w:t>мых доказательств и рассуждений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стоятельная ра</w:t>
              <w:softHyphen/>
              <w:t>бота по теме «Дробные выраже</w:t>
              <w:softHyphen/>
              <w:t>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ешение задач на части, дробные выра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659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 Отношения и пропорции (20 ч)</w:t>
            </w:r>
          </w:p>
        </w:tc>
      </w:tr>
      <w:tr>
        <w:trPr>
          <w:trHeight w:val="234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от</w:t>
              <w:softHyphen/>
              <w:t>ношением двух чи</w:t>
              <w:softHyphen/>
              <w:t>сел? Что показывает отношение дву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, какую часть число а со</w:t>
              <w:softHyphen/>
              <w:t>ставляет от числа Ь? Как выразить отно</w:t>
              <w:softHyphen/>
              <w:t>шение в процентах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ра</w:t>
              <w:softHyphen/>
              <w:t>жать найденное отношение в про</w:t>
              <w:softHyphen/>
              <w:t>центах и приме</w:t>
              <w:softHyphen/>
              <w:t>нять это умение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ходить отно</w:t>
              <w:softHyphen/>
              <w:t>шения именован</w:t>
              <w:softHyphen/>
              <w:t>ных вели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отношения именованных величин и приме</w:t>
              <w:softHyphen/>
              <w:t>нять эти умения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планировать решение учебной зада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понятие «отноше</w:t>
              <w:softHyphen/>
              <w:t>ние» при ре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учащих</w:t>
              <w:softHyphen/>
              <w:t>ся по теме «Отно</w:t>
              <w:softHyphen/>
              <w:t>ш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пропорцией? Какие члены пропорции называются средни</w:t>
              <w:softHyphen/>
              <w:t>ми, а какие крайни</w:t>
              <w:softHyphen/>
              <w:t>ми? Как составить верную пропор</w:t>
              <w:softHyphen/>
              <w:t>цию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 дан</w:t>
              <w:softHyphen/>
              <w:t>ных отношений (чисе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19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сновное свойство пропорции? Как проверить, верна ли пропорц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ое свойство пропор</w:t>
              <w:softHyphen/>
              <w:t>ции и применять его для состав</w:t>
              <w:softHyphen/>
              <w:t>ления, проверки истинности про</w:t>
              <w:softHyphen/>
              <w:t>пор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интез как составление целого из ча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еиз</w:t>
              <w:softHyphen/>
              <w:t>вестный крайний (средний) член про</w:t>
              <w:softHyphen/>
              <w:t>порци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неизвестный крайний (сред</w:t>
              <w:softHyphen/>
              <w:t>ний) член про</w:t>
              <w:softHyphen/>
              <w:t>порции и исполь</w:t>
              <w:softHyphen/>
              <w:t>зовать это умение при решении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еличины называются прямо пропорциональны</w:t>
              <w:softHyphen/>
              <w:t>ми (обратно про</w:t>
              <w:softHyphen/>
              <w:t>порциональными)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находить в тексте информацию, необходимую для решения зада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2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казать об отношениях соответствующих значений прямо пропорциональных (обратно пропор</w:t>
              <w:softHyphen/>
              <w:t>циональных) вели</w:t>
              <w:softHyphen/>
              <w:t>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Отноше</w:t>
              <w:softHyphen/>
              <w:t>ния и пропор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учащих</w:t>
              <w:softHyphen/>
              <w:t>ся по теме «Отно</w:t>
              <w:softHyphen/>
              <w:t>шения и пропор</w:t>
              <w:softHyphen/>
              <w:t>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№ 7 по теме «Отноше</w:t>
              <w:softHyphen/>
              <w:t>ния и про</w:t>
              <w:softHyphen/>
              <w:t>пор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Отношения и про</w:t>
              <w:softHyphen/>
              <w:t>пор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но</w:t>
              <w:softHyphen/>
              <w:t>шений и пропорций к решению практи</w:t>
              <w:softHyphen/>
              <w:t>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 -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масштабом карты, плана, чертежа? Ка</w:t>
              <w:softHyphen/>
              <w:t>кие виды масшта</w:t>
              <w:softHyphen/>
              <w:t>бов бываю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поня</w:t>
              <w:softHyphen/>
              <w:t>тие «масштаб» и научиться при</w:t>
              <w:softHyphen/>
              <w:t>менять его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</w:t>
              <w:softHyphen/>
              <w:t>лиза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понятие «масштаб» для решения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удерживать цель деятельности до получения ее результата. 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14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окружностью, радиусом, диаме</w:t>
              <w:softHyphen/>
              <w:t>тром окружности? Как найти длину окружности, зная ее радиус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площадь круга, зная радиус ограничивающей его окружности? Являются ли длина окружности и ее диаметр (площадь круга и его диаметр) прямо пропорцио</w:t>
              <w:softHyphen/>
              <w:t>нальными величи</w:t>
              <w:softHyphen/>
              <w:t>на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построить логическую цепь рассуж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</w:tr>
      <w:tr>
        <w:trPr>
          <w:trHeight w:val="2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радиусом шара, его диаметром? Что на</w:t>
              <w:softHyphen/>
              <w:t>зывается сфер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учащихся по теме «Масштаб, окруж</w:t>
              <w:softHyphen/>
              <w:t>ность и кру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уча</w:t>
              <w:softHyphen/>
              <w:t>щихся по теме «Окружность и кру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2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№ 8 по теме «Окруж</w:t>
              <w:softHyphen/>
              <w:t>ность и кр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Масштаб, окруж</w:t>
              <w:softHyphen/>
              <w:t>ность и кру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8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сле</w:t>
              <w:softHyphen/>
              <w:t>довательских навы</w:t>
              <w:softHyphen/>
              <w:t>ков, разви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с</w:t>
              <w:softHyphen/>
              <w:t>штаба, формул длины окружности и площади круга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90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II. РАЦИОНАЛЬНЫЕ ЧИС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 Положительные и отрицательные числа (12 ч)</w:t>
            </w:r>
          </w:p>
        </w:tc>
      </w:tr>
      <w:tr>
        <w:trPr>
          <w:trHeight w:val="252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оложитель</w:t>
              <w:softHyphen/>
              <w:t>ными, отрицатель</w:t>
              <w:softHyphen/>
              <w:t>ными? Является ли нуль положитель</w:t>
              <w:softHyphen/>
              <w:t>ным, отрицатель ным числом? Какая прямая называется координатной пря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ным координатам и находить координаты имеющихся т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постановку учеб</w:t>
              <w:softHyphen/>
              <w:t>ной задачи учащимися, и того, что еще неизвест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</w:t>
            </w:r>
          </w:p>
        </w:tc>
      </w:tr>
      <w:tr>
        <w:trPr>
          <w:trHeight w:val="27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координатой точ</w:t>
              <w:softHyphen/>
              <w:t>ки на прямой? Где в повседневной жизни применяют</w:t>
              <w:softHyphen/>
              <w:t>ся координаты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318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</w:t>
              <w:softHyphen/>
              <w:t>полож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ротивопо</w:t>
              <w:softHyphen/>
              <w:t>ложными? Како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тивоположно самому себе? Сколько противо</w:t>
              <w:softHyphen/>
              <w:t>положных чисел есть у каждого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онятием «про</w:t>
              <w:softHyphen/>
              <w:t>тивоположные числа», научиться находить числа, противополож</w:t>
              <w:softHyphen/>
              <w:t>ные данному числу, и приме</w:t>
              <w:softHyphen/>
              <w:t>нять полученные умения при реше</w:t>
              <w:softHyphen/>
              <w:t>нии простейших уравнений и нахо</w:t>
              <w:softHyphen/>
              <w:t>ждении значений вы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точно и грамотно выражать свои мыс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0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</w:t>
              <w:softHyphen/>
              <w:t>полож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числом является число, противоположное отрицательному (положительному, натуральному) чис</w:t>
              <w:softHyphen/>
              <w:t>лу? Какие числа на</w:t>
              <w:softHyphen/>
              <w:t>зываются целы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строгое математическое определение целых чисел, научиться приме</w:t>
              <w:softHyphen/>
              <w:t>нять его в устной речи и при реше</w:t>
              <w:softHyphen/>
              <w:t>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синтез как составление целого из ча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3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модулем числа? Как обозначается модуль числа? Чему равен модуль поло</w:t>
              <w:softHyphen/>
              <w:t>жительного (отри</w:t>
              <w:softHyphen/>
              <w:t>цательного) числа, нул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язаны модули противоположных чисел? Может ли модуль числа быть больше (меньше, равен) самого чис</w:t>
              <w:softHyphen/>
              <w:t>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рав</w:t>
              <w:softHyphen/>
              <w:t>нивать модули чисел, познако</w:t>
              <w:softHyphen/>
              <w:t>миться со свойст</w:t>
              <w:softHyphen/>
              <w:t>вами модуля и на</w:t>
              <w:softHyphen/>
              <w:t>учиться находить числа, имеющие данный моду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огнозировать результат и уровень усво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322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но</w:t>
              <w:softHyphen/>
              <w:t>го формирования  умственных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 два числа с разными (одинаковыми) зна</w:t>
              <w:softHyphen/>
              <w:t>ками? Какие правила сравнения чисел с нулем вы знает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равила сравнения чисел с различными комбинациями знаков и применять умения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</w:t>
              <w:softHyphen/>
              <w:t>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определять последовательность промежуточных действий с учетом конечного результата, составлять план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индивиду</w:t>
              <w:softHyphen/>
              <w:t>ального и коллективного проектирования</w:t>
            </w:r>
          </w:p>
        </w:tc>
      </w:tr>
      <w:tr>
        <w:trPr>
          <w:trHeight w:val="288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 число и его модуль? При каком условии мо</w:t>
              <w:softHyphen/>
              <w:t>дуль числа больше самого числа? Равен ему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 и научиться применять их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доровьесбере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жения, </w:t>
            </w:r>
            <w:r>
              <w:rPr>
                <w:sz w:val="24"/>
                <w:szCs w:val="24"/>
              </w:rPr>
              <w:t xml:space="preserve">развития исследовательских </w:t>
            </w:r>
            <w:r>
              <w:rPr>
                <w:rFonts w:eastAsia="Arial Unicode MS"/>
                <w:sz w:val="24"/>
                <w:szCs w:val="24"/>
              </w:rPr>
              <w:t xml:space="preserve">навыков, </w:t>
            </w:r>
            <w:r>
              <w:rPr>
                <w:sz w:val="24"/>
                <w:szCs w:val="24"/>
              </w:rPr>
              <w:t>информа</w:t>
              <w:softHyphen/>
            </w:r>
            <w:r>
              <w:rPr>
                <w:rFonts w:eastAsia="Arial Unicode MS"/>
                <w:sz w:val="24"/>
                <w:szCs w:val="24"/>
              </w:rPr>
              <w:t>ционно</w:t>
            </w:r>
            <w:r>
              <w:rPr>
                <w:sz w:val="24"/>
                <w:szCs w:val="24"/>
              </w:rPr>
              <w:t>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положительное (отрицательное) перемещение точ</w:t>
              <w:softHyphen/>
              <w:t>ки на координат</w:t>
              <w:softHyphen/>
              <w:t>ной прямой? Где в реальной жизни мы сталкиваемся с изменениями ве</w:t>
              <w:softHyphen/>
              <w:t>ли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19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rFonts w:eastAsia="Arial Unicode MS"/>
                <w:sz w:val="24"/>
                <w:szCs w:val="24"/>
              </w:rPr>
              <w:t>обобщ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eastAsia="Arial Unicode MS"/>
                <w:sz w:val="24"/>
                <w:szCs w:val="24"/>
              </w:rPr>
              <w:t>и си</w:t>
              <w:softHyphen/>
            </w:r>
            <w:r>
              <w:rPr>
                <w:sz w:val="24"/>
                <w:szCs w:val="24"/>
              </w:rPr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доровьесбереже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ния, </w:t>
            </w:r>
            <w:r>
              <w:rPr>
                <w:sz w:val="24"/>
                <w:szCs w:val="24"/>
              </w:rPr>
              <w:t xml:space="preserve">компьютерного </w:t>
            </w:r>
            <w:r>
              <w:rPr>
                <w:rFonts w:eastAsia="Arial Unicode MS"/>
                <w:sz w:val="24"/>
                <w:szCs w:val="24"/>
              </w:rPr>
              <w:t xml:space="preserve">урока, </w:t>
            </w:r>
            <w:r>
              <w:rPr>
                <w:sz w:val="24"/>
                <w:szCs w:val="24"/>
              </w:rPr>
              <w:t>развивающего обучения, поэтап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ного </w:t>
            </w:r>
            <w:r>
              <w:rPr>
                <w:sz w:val="24"/>
                <w:szCs w:val="24"/>
              </w:rPr>
              <w:t>формирования умственных дейст</w:t>
              <w:softHyphen/>
            </w:r>
            <w:r>
              <w:rPr>
                <w:rFonts w:eastAsia="Arial Unicode MS"/>
                <w:sz w:val="24"/>
                <w:szCs w:val="24"/>
              </w:rPr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Противо</w:t>
              <w:softHyphen/>
              <w:t>положные числа и моду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компьютерная презен</w:t>
              <w:softHyphen/>
              <w:t>тация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учащих</w:t>
              <w:softHyphen/>
              <w:t>ся по теме «Про</w:t>
              <w:softHyphen/>
              <w:t>тивоположные числа и модуль», познакомить с ис</w:t>
              <w:softHyphen/>
              <w:t>торией возникно</w:t>
              <w:softHyphen/>
              <w:t>вения отрицатель</w:t>
              <w:softHyphen/>
              <w:t>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0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рочная ра</w:t>
              <w:softHyphen/>
              <w:t>бота по теме «Противо</w:t>
              <w:softHyphen/>
              <w:t>положные числа и мо</w:t>
              <w:softHyphen/>
              <w:t>ду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Противоположные числа и моду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15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ти</w:t>
              <w:softHyphen/>
              <w:t>воположных чисел и модуля числа к решению практи</w:t>
              <w:softHyphen/>
              <w:t>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712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 Сложение и вычитание положительных и отрицательных чисел (12 ч)</w:t>
            </w:r>
          </w:p>
        </w:tc>
      </w:tr>
      <w:tr>
        <w:trPr>
          <w:trHeight w:val="21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приба</w:t>
              <w:softHyphen/>
              <w:t>вить к числу а число b ? Как изменится число а, если b по</w:t>
              <w:softHyphen/>
              <w:t>ложительное (отри</w:t>
              <w:softHyphen/>
              <w:t>цательное)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казать о сумме противо</w:t>
              <w:softHyphen/>
              <w:t>положных чисел? Как записать это свойство с помо</w:t>
              <w:softHyphen/>
              <w:t>щью буквенного выражен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197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</w:t>
              <w:softHyphen/>
              <w:t>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два отрицательных чис</w:t>
              <w:softHyphen/>
              <w:t>ла? Может ли при сложении двух от</w:t>
              <w:softHyphen/>
              <w:t>рицательных чисел получиться нуль, положительное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формировать умения выде</w:t>
              <w:softHyphen/>
              <w:t>лять закономер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1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</w:t>
              <w:softHyphen/>
              <w:t>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между сложением двух по</w:t>
              <w:softHyphen/>
              <w:t>ложительных и двух отрицатель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ложение отрицательных чисел для нахо</w:t>
              <w:softHyphen/>
              <w:t>ждения значения буквенных выра</w:t>
              <w:softHyphen/>
              <w:t>жений и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два числа с разными знаками? Может ли сумма двух чисел с разными знаками быть положитель</w:t>
              <w:softHyphen/>
              <w:t>ным (отрицатель</w:t>
              <w:softHyphen/>
              <w:t>ным) числом, ну</w:t>
              <w:softHyphen/>
              <w:t>ле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180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ложение положи</w:t>
              <w:softHyphen/>
              <w:t>тельных и отри</w:t>
              <w:softHyphen/>
              <w:t>цательных чисел для нахождения значения выраже</w:t>
              <w:softHyphen/>
              <w:t>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 xml:space="preserve">ной и групповой работы. Регулятивные: удерживать цель деятельности до получения ее результат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197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Сложение положительных и отрицате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</w:t>
              <w:softHyphen/>
              <w:t>ния и умения учащихся по теме «Сложение по</w:t>
              <w:softHyphen/>
              <w:t>ложительных и отрицатель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уметь устанавливать анало</w:t>
              <w:softHyphen/>
              <w:t>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19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вы</w:t>
              <w:softHyphen/>
              <w:t>честь из числа о число Ъ ? Может ли разность двух чисел быть числом поло</w:t>
              <w:softHyphen/>
              <w:t>жительным, нулем, отрицательны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10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длину отрезка на числовой прям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длину отрез</w:t>
              <w:softHyphen/>
              <w:t>ка на координат</w:t>
              <w:softHyphen/>
              <w:t>ной пря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вычитание положи</w:t>
              <w:softHyphen/>
              <w:t>тельных и отрица</w:t>
              <w:softHyphen/>
              <w:t>тельных чисел к ре</w:t>
              <w:softHyphen/>
              <w:t>шению урав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50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 9 по теме «Сложение и вычита</w:t>
              <w:softHyphen/>
              <w:t>ние поло</w:t>
              <w:softHyphen/>
              <w:t>жительных и отрица</w:t>
              <w:softHyphen/>
              <w:t>те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Сложение и вычи</w:t>
              <w:softHyphen/>
              <w:t>тание положитель</w:t>
              <w:softHyphen/>
              <w:t>ных и отрицатель</w:t>
              <w:softHyphen/>
              <w:t>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89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ло</w:t>
              <w:softHyphen/>
              <w:t>жения и вычитания положительных и отрицательных чисел к решению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667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 Умножение и деление положительных и отрицательных чисел (13 ч)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множить два числа с разными знаками? Как пере</w:t>
              <w:softHyphen/>
              <w:t>множить два отри</w:t>
              <w:softHyphen/>
              <w:t>цательных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формировать умение выде</w:t>
              <w:softHyphen/>
              <w:t>лять закономер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1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вести в ква</w:t>
              <w:softHyphen/>
              <w:t>драт положитель</w:t>
              <w:softHyphen/>
              <w:t>ное, отрицательное число? Какое число получается в результате? Как связаны квадраты противополож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>ванию научного мировоззрения учащихся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устанавливать анало</w:t>
              <w:softHyphen/>
              <w:t>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умножение поло</w:t>
              <w:softHyphen/>
              <w:t>жительных и отри</w:t>
              <w:softHyphen/>
              <w:t>цательных чисел для нахождения значения числовых и буквенных выра</w:t>
              <w:softHyphen/>
              <w:t>ж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умножение положительных и отрицательных чисел при реше</w:t>
              <w:softHyphen/>
              <w:t>нии уравнений 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Умноже</w:t>
              <w:softHyphen/>
              <w:t>ние положительных и отрицате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</w:t>
              <w:softHyphen/>
              <w:t>ния и умения учащихся по теме «Умножение положительных и отрицатель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способность к мобилизации сил и энергии, к волевому усилию в преодолении препятствий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делить от</w:t>
              <w:softHyphen/>
              <w:t>рицательное число на отрицательное? Как разделить числа с разными знака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</w:t>
              <w:softHyphen/>
              <w:t>горитм деления положительных и отрицательных чисел и научиться применять 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строить логическую цепь рассуж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19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ме</w:t>
              <w:softHyphen/>
              <w:t>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деление положи</w:t>
              <w:softHyphen/>
              <w:t>тельных и отри</w:t>
              <w:softHyphen/>
              <w:t>цательных чисел для нахождения значений числовых и буквенных выра</w:t>
              <w:softHyphen/>
              <w:t>ж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 xml:space="preserve">ной и групповой работы. Регулятивные: планировать решение учебной задач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ладеть общим приемом ре</w:t>
              <w:softHyphen/>
              <w:t>шения учебных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162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деление положи</w:t>
              <w:softHyphen/>
              <w:t>тельных и отри</w:t>
              <w:softHyphen/>
              <w:t>цательных чисел для решения урав</w:t>
              <w:softHyphen/>
              <w:t>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положительных и отрицательных чисел при реше</w:t>
              <w:softHyphen/>
              <w:t>нии уравнений и текстов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владеть общим приемом ре</w:t>
              <w:softHyphen/>
              <w:t>шения учебных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</w:t>
              <w:softHyphen/>
              <w:t>наль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рациональ</w:t>
              <w:softHyphen/>
              <w:t>ными? Являются ли натуральные (целые, дробные, нуль, десятичные дроби)рациональ</w:t>
              <w:softHyphen/>
              <w:t>ными числами? Существуют ли чис</w:t>
              <w:softHyphen/>
              <w:t>ла, не являющиеся рациональны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интез как составление целого из ча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7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свойствами обладает сложение (умножение) рацио</w:t>
              <w:softHyphen/>
              <w:t>наль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ере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34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ются свойства действий с рациональными числами для упро</w:t>
              <w:softHyphen/>
              <w:t>щения выражений, нахождения значе</w:t>
              <w:softHyphen/>
              <w:t>ния выраж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>жений, решения уравнений 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19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Умноже</w:t>
              <w:softHyphen/>
              <w:t>ние и деление ра</w:t>
              <w:softHyphen/>
              <w:t>циона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учащих</w:t>
              <w:softHyphen/>
              <w:t>ся по теме «Умно</w:t>
              <w:softHyphen/>
              <w:t>жение и деление рациональ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осознавать учащимся уровень и качество усвоения результат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50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10 по теме «Умноже</w:t>
              <w:softHyphen/>
              <w:t>ние и деле</w:t>
              <w:softHyphen/>
              <w:t>ние рацио</w:t>
              <w:softHyphen/>
              <w:t>на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Умножение и деле</w:t>
              <w:softHyphen/>
              <w:t>ние рациона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8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мно</w:t>
              <w:softHyphen/>
              <w:t>жения и деления рациональных чисел для решения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строить логическую цепь рассуж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893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 Решение уравнений (15ч)</w:t>
            </w:r>
          </w:p>
        </w:tc>
      </w:tr>
      <w:tr>
        <w:trPr>
          <w:trHeight w:val="23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крыть скоб</w:t>
              <w:softHyphen/>
              <w:t>ки, перед которыми стоит знак «+», «—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с</w:t>
              <w:softHyphen/>
              <w:t>крывать скобки, перед которыми стоит знак «+» или «—»,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находить в тексте информацию, необходимую для решения зада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7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писать сум</w:t>
              <w:softHyphen/>
              <w:t>му (разность) двух выражений и упро</w:t>
              <w:softHyphen/>
              <w:t>стить е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по упрощению выражений, на</w:t>
              <w:softHyphen/>
              <w:t>учиться состав</w:t>
              <w:softHyphen/>
              <w:t>лять и упрощать сумму и разность двух данных вы</w:t>
              <w:softHyphen/>
              <w:t>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1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раскрытие скобок для решения урав</w:t>
              <w:softHyphen/>
              <w:t>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авила раскрытия скобок при решении уравнений 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осознавать учащимся уровень и качество усвоения результата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5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</w:t>
              <w:softHyphen/>
              <w:t>ци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коэффициентом выражения? Как определить знак ко</w:t>
              <w:softHyphen/>
              <w:t>эффициента в вы</w:t>
              <w:softHyphen/>
              <w:t>ражени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70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агаемые называются подоб</w:t>
              <w:softHyphen/>
              <w:t>ными? Чем могут отличаться подоб</w:t>
              <w:softHyphen/>
              <w:t>ные слагаем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с</w:t>
              <w:softHyphen/>
              <w:t>крывать скобки и приводить подобные слагае</w:t>
              <w:softHyphen/>
              <w:t>мые, основываясь на свойствах дей</w:t>
              <w:softHyphen/>
              <w:t>ствий с рациональными чис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при</w:t>
              <w:softHyphen/>
              <w:t>вести подобные слагаемые? Какие свойства действий применяются при приведении подоб</w:t>
              <w:softHyphen/>
              <w:t>ных слагаемых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</w:t>
              <w:softHyphen/>
              <w:t>вать навык приве</w:t>
              <w:softHyphen/>
              <w:t xml:space="preserve">дения подобных слагаемых </w:t>
            </w:r>
            <w:r>
              <w:rPr>
                <w:rFonts w:eastAsia="Arial Unicode MS"/>
                <w:sz w:val="24"/>
                <w:szCs w:val="24"/>
              </w:rPr>
              <w:t>и на</w:t>
              <w:softHyphen/>
              <w:t>учиться приме</w:t>
              <w:softHyphen/>
              <w:t>нять его при ре-шении уравнения и текстов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муникативные: </w:t>
            </w:r>
            <w:r>
              <w:rPr>
                <w:rFonts w:eastAsia="Arial Unicode MS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коммуника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тивные действия, направленные на </w:t>
            </w:r>
            <w:r>
              <w:rPr>
                <w:sz w:val="24"/>
                <w:szCs w:val="24"/>
              </w:rPr>
              <w:t>структу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рирование информации по данной </w:t>
            </w:r>
            <w:r>
              <w:rPr>
                <w:sz w:val="24"/>
                <w:szCs w:val="24"/>
              </w:rPr>
              <w:t xml:space="preserve">теме. Регулятивные: удерживать </w:t>
            </w:r>
            <w:r>
              <w:rPr>
                <w:rFonts w:eastAsia="Arial Unicode MS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Arial Unicode MS"/>
                <w:sz w:val="24"/>
                <w:szCs w:val="24"/>
              </w:rPr>
              <w:t xml:space="preserve">до получения ее </w:t>
            </w:r>
            <w:r>
              <w:rPr>
                <w:sz w:val="24"/>
                <w:szCs w:val="24"/>
              </w:rPr>
              <w:t xml:space="preserve">результата. Познавательные: </w:t>
            </w:r>
            <w:r>
              <w:rPr>
                <w:rFonts w:eastAsia="Arial Unicode MS"/>
                <w:sz w:val="24"/>
                <w:szCs w:val="24"/>
              </w:rPr>
              <w:t>уметь выделять существен</w:t>
              <w:softHyphen/>
              <w:t xml:space="preserve">ную информацию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rFonts w:eastAsia="Arial Unicode MS"/>
                <w:sz w:val="24"/>
                <w:szCs w:val="24"/>
              </w:rPr>
              <w:t>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Раскрытие скоб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>Обобщить знания и умения учащих</w:t>
              <w:softHyphen/>
              <w:t xml:space="preserve">ся по теме </w:t>
            </w:r>
            <w:r>
              <w:rPr>
                <w:sz w:val="24"/>
                <w:szCs w:val="24"/>
              </w:rPr>
              <w:t>«Рас</w:t>
              <w:softHyphen/>
              <w:t>крытие скоб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бота №11 по теме «Раскры</w:t>
              <w:softHyphen/>
              <w:t>тие ско</w:t>
              <w:softHyphen/>
              <w:t>б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аскрытие скоб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306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менятся ли кор</w:t>
              <w:softHyphen/>
              <w:t>ни уравнения, если обе части уравнения умножить на не</w:t>
              <w:softHyphen/>
              <w:t xml:space="preserve">нулевое число? На нуль? </w:t>
            </w:r>
            <w:r>
              <w:rPr>
                <w:rFonts w:eastAsia="Arial Unicode MS"/>
                <w:sz w:val="24"/>
                <w:szCs w:val="24"/>
              </w:rPr>
              <w:t xml:space="preserve">Как </w:t>
            </w:r>
            <w:r>
              <w:rPr>
                <w:sz w:val="24"/>
                <w:szCs w:val="24"/>
              </w:rPr>
              <w:t>пе</w:t>
              <w:softHyphen/>
              <w:t xml:space="preserve">ренести слагаемое из одной части уравнения </w:t>
            </w:r>
            <w:r>
              <w:rPr>
                <w:rFonts w:eastAsia="Arial Unicode MS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дру</w:t>
              <w:softHyphen/>
              <w:t>гую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сновными приемами реше</w:t>
              <w:softHyphen/>
              <w:t>ния линейных уравнений и на</w:t>
              <w:softHyphen/>
              <w:t>учиться приме</w:t>
              <w:softHyphen/>
              <w:t>нять 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акие уравнения называются линей</w:t>
              <w:softHyphen/>
              <w:t>ными? Как приме</w:t>
              <w:softHyphen/>
              <w:t>няется раскрытие скобок и приведе</w:t>
              <w:softHyphen/>
              <w:t xml:space="preserve">ние подобных </w:t>
            </w:r>
            <w:r>
              <w:rPr>
                <w:rFonts w:eastAsia="Arial Unicode MS"/>
                <w:sz w:val="24"/>
                <w:szCs w:val="24"/>
              </w:rPr>
              <w:t>сла</w:t>
              <w:softHyphen/>
            </w:r>
            <w:r>
              <w:rPr>
                <w:sz w:val="24"/>
                <w:szCs w:val="24"/>
              </w:rPr>
              <w:t>гаемых для решения урав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ются уравнения при ре</w:t>
              <w:softHyphen/>
              <w:t>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типы задач реша</w:t>
              <w:softHyphen/>
              <w:t>ются с помощью урав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линей</w:t>
              <w:softHyphen/>
              <w:t>ные уравнения для решения за</w:t>
              <w:softHyphen/>
              <w:t>дач на движение, на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 xml:space="preserve">дением </w:t>
            </w:r>
            <w:r>
              <w:rPr>
                <w:rFonts w:eastAsia="Arial Unicode MS"/>
                <w:sz w:val="24"/>
                <w:szCs w:val="24"/>
              </w:rPr>
              <w:t>(контроль, самокоррекция</w:t>
            </w:r>
            <w:r>
              <w:rPr>
                <w:sz w:val="24"/>
                <w:szCs w:val="24"/>
              </w:rPr>
              <w:t xml:space="preserve">, оценка своего </w:t>
            </w:r>
            <w:r>
              <w:rPr>
                <w:rFonts w:eastAsia="Arial Unicode MS"/>
                <w:sz w:val="24"/>
                <w:szCs w:val="24"/>
              </w:rPr>
              <w:t>действия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егулятивные: </w:t>
            </w:r>
            <w:r>
              <w:rPr>
                <w:rFonts w:eastAsia="Arial Unicode MS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rFonts w:eastAsia="Arial Unicode MS"/>
                <w:sz w:val="24"/>
                <w:szCs w:val="24"/>
              </w:rPr>
              <w:t xml:space="preserve">к мобилизации сил и энергии, к </w:t>
            </w:r>
            <w:r>
              <w:rPr>
                <w:sz w:val="24"/>
                <w:szCs w:val="24"/>
              </w:rPr>
              <w:t xml:space="preserve">волевому </w:t>
            </w:r>
            <w:r>
              <w:rPr>
                <w:rFonts w:eastAsia="Arial Unicode MS"/>
                <w:sz w:val="24"/>
                <w:szCs w:val="24"/>
              </w:rPr>
              <w:t xml:space="preserve">усилию в </w:t>
            </w:r>
            <w:r>
              <w:rPr>
                <w:sz w:val="24"/>
                <w:szCs w:val="24"/>
              </w:rPr>
              <w:t>преодолении препятствий. Познавательные: осуществлять выбор наибо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лее </w:t>
            </w:r>
            <w:r>
              <w:rPr>
                <w:sz w:val="24"/>
                <w:szCs w:val="24"/>
              </w:rPr>
              <w:t>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Решение уравн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тивные </w:t>
            </w:r>
            <w:r>
              <w:rPr>
                <w:sz w:val="24"/>
                <w:szCs w:val="24"/>
              </w:rPr>
              <w:t>действия, направленные на структу</w:t>
              <w:softHyphen/>
              <w:t>рирование информации по данной теме. Регулятивные: осознавать учащимся уровень и качество усвоения результата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 12 по теме «Решение уравн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ешение уравне</w:t>
              <w:softHyphen/>
              <w:t>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рав</w:t>
              <w:softHyphen/>
              <w:t>нений для решения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721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 Координаты на плоскости (12 ч)</w:t>
            </w:r>
          </w:p>
        </w:tc>
      </w:tr>
      <w:tr>
        <w:trPr>
          <w:trHeight w:val="28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</w:t>
              <w:softHyphen/>
              <w:t>куляр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ся пер</w:t>
              <w:softHyphen/>
              <w:t>пендикулярными? Какие отрезки, лучи называются перпендикулярны</w:t>
              <w:softHyphen/>
              <w:t>ми? Как построить перпендикулярные прям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строить логическую цепь рассуж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</w:t>
              <w:softHyphen/>
              <w:t>лель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ся парал</w:t>
              <w:softHyphen/>
              <w:t>лельными? Какие отрезки, лучи назы</w:t>
              <w:softHyphen/>
              <w:t>ваются параллель</w:t>
              <w:softHyphen/>
              <w:t>ными? Как постро</w:t>
              <w:softHyphen/>
              <w:t>ить параллельные прям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</w:t>
              <w:softHyphen/>
              <w:t>лель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ложены на плоскости две прямые, перпенди</w:t>
              <w:softHyphen/>
              <w:t>кулярные третьей прям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сширить представления учащихся о геоме</w:t>
              <w:softHyphen/>
              <w:t>трических фигу</w:t>
              <w:softHyphen/>
              <w:t xml:space="preserve">рах на плоскости, в основе </w:t>
            </w:r>
            <w:r>
              <w:rPr>
                <w:rFonts w:eastAsia="Arial Unicode MS"/>
                <w:sz w:val="24"/>
                <w:szCs w:val="24"/>
              </w:rPr>
              <w:t xml:space="preserve">построен 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eastAsia="Arial Unicode MS"/>
                <w:sz w:val="24"/>
                <w:szCs w:val="24"/>
              </w:rPr>
              <w:t xml:space="preserve">которых </w:t>
            </w:r>
            <w:r>
              <w:rPr>
                <w:sz w:val="24"/>
                <w:szCs w:val="24"/>
              </w:rPr>
              <w:t xml:space="preserve">лежат </w:t>
            </w:r>
            <w:r>
              <w:rPr>
                <w:rFonts w:eastAsia="Arial Unicode MS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 xml:space="preserve">мать коллективные </w:t>
            </w:r>
            <w:r>
              <w:rPr>
                <w:rFonts w:eastAsia="Arial Unicode MS"/>
                <w:sz w:val="24"/>
                <w:szCs w:val="24"/>
              </w:rPr>
              <w:t xml:space="preserve">решения. </w:t>
            </w:r>
            <w:r>
              <w:rPr>
                <w:sz w:val="24"/>
                <w:szCs w:val="24"/>
              </w:rPr>
              <w:t xml:space="preserve">Регулятивные: планировать решение учебной </w:t>
            </w:r>
            <w:r>
              <w:rPr>
                <w:rFonts w:eastAsia="Arial Unicode MS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знавательные: </w:t>
            </w:r>
            <w:r>
              <w:rPr>
                <w:rFonts w:eastAsia="Arial Unicode MS"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основам смыслово</w:t>
              <w:softHyphen/>
              <w:t xml:space="preserve">го </w:t>
            </w:r>
            <w:r>
              <w:rPr>
                <w:rFonts w:eastAsia="Arial Unicode MS"/>
                <w:sz w:val="24"/>
                <w:szCs w:val="24"/>
              </w:rPr>
              <w:t xml:space="preserve">чтения научных и </w:t>
            </w:r>
            <w:r>
              <w:rPr>
                <w:sz w:val="24"/>
                <w:szCs w:val="24"/>
              </w:rPr>
              <w:t>познавательных тек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30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к называют пару чисел, определяю</w:t>
              <w:softHyphen/>
              <w:t>щих положение точки на коорди</w:t>
              <w:softHyphen/>
              <w:t>натной плоскости? Как называется первая(вторая) координата точки? Как построить точ</w:t>
              <w:softHyphen/>
              <w:t>ку с заданными ко</w:t>
              <w:softHyphen/>
              <w:t>ординатами в пря</w:t>
              <w:softHyphen/>
              <w:t>моугольной системе координа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та с текстом учеб</w:t>
              <w:softHyphen/>
              <w:t>ника, компьютерная презентация, фронталь</w:t>
              <w:softHyphen/>
              <w:t>ная ра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знакомиться </w:t>
            </w:r>
            <w:r>
              <w:rPr>
                <w:rFonts w:eastAsia="Arial Unicode MS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рямоугольной декартовой си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стемой </w:t>
            </w:r>
            <w:r>
              <w:rPr>
                <w:sz w:val="24"/>
                <w:szCs w:val="24"/>
              </w:rPr>
              <w:t>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искать и выделять необходи</w:t>
              <w:softHyphen/>
              <w:t>мую информац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к определить координаты точки в прямоугольной системе координат? Какими особен</w:t>
              <w:softHyphen/>
              <w:t>ностями обладают координаты точек, лежащих на оси абсцисс (ординат)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доровьесбереже -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строение фигур в координатной плоскости по коор</w:t>
              <w:softHyphen/>
              <w:t>динатам их вер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геометри</w:t>
              <w:softHyphen/>
              <w:t>ческие фигуры в координатной плоскости, нахо</w:t>
              <w:softHyphen/>
              <w:t>дить координаты точек пересече</w:t>
              <w:softHyphen/>
              <w:t>ния прямых, от</w:t>
              <w:softHyphen/>
              <w:t>рез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88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отличие столбчатой диа</w:t>
              <w:softHyphen/>
              <w:t>граммы от круго</w:t>
              <w:softHyphen/>
              <w:t>в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>
          <w:trHeight w:val="28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столбчатую диа</w:t>
              <w:softHyphen/>
              <w:t>грамму по данным задач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столбчатые диаграммы по данным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целевые установ</w:t>
              <w:softHyphen/>
              <w:t>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ния, навыков выполнения творческого задания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графику за</w:t>
              <w:softHyphen/>
              <w:t>висимости величин определять соответ</w:t>
              <w:softHyphen/>
              <w:t>ствующие значения этих вели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гра</w:t>
              <w:softHyphen/>
              <w:t>фик зависимости величин по данным задач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графики зави</w:t>
              <w:softHyphen/>
              <w:t>симости величин по данным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Коорди</w:t>
              <w:softHyphen/>
              <w:t>натная плоск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</w:t>
              <w:softHyphen/>
              <w:t>ния и умения учащихся по теме «Координатная плоск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бота №13 по теме «Коор</w:t>
              <w:softHyphen/>
              <w:t>динатная плоск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Координатная плоск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721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5-6 классов (12ч)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при</w:t>
              <w:softHyphen/>
              <w:t>знак делимости на 2; 3; 5; 9; 10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и</w:t>
              <w:softHyphen/>
              <w:t>знаки делимости на 2; 3;5;9; 10 и их применение к решению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осознавать учащимся уровень и качество усвоения результат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творческой деятельности на основе со</w:t>
              <w:softHyphen/>
              <w:t>ставленного плана, проекта, модели, образца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ростыми, составными, что такое НОД, НОК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</w:t>
              <w:softHyphen/>
              <w:t>нятие простого и составного чис</w:t>
              <w:softHyphen/>
              <w:t>ла, методы разло</w:t>
              <w:softHyphen/>
              <w:t>жения на простые множители, алго</w:t>
              <w:softHyphen/>
              <w:t>ритмы нахожде</w:t>
              <w:softHyphen/>
              <w:t>ния НОД и НОК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самостоятельно выделять и формулировать познавательную цель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, вы</w:t>
              <w:softHyphen/>
              <w:t>честь, умножить, разделить обыкно</w:t>
              <w:softHyphen/>
              <w:t>венные дроби, сме</w:t>
              <w:softHyphen/>
              <w:t>шанные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отношением двух чисел, величин? Что такое пропор</w:t>
              <w:softHyphen/>
              <w:t>ция? В чем состоит основное свойство пропорци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</w:t>
              <w:softHyphen/>
              <w:t>тия «отношения», «пропорции», основное свой</w:t>
              <w:softHyphen/>
              <w:t>ство пропорции и применение пропорций к ре</w:t>
              <w:softHyphen/>
              <w:t>шению уравнений 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, сло</w:t>
              <w:softHyphen/>
              <w:t>жить, вычесть два рациональных чис</w:t>
              <w:softHyphen/>
              <w:t>ла? Какие свойства сложения примени</w:t>
              <w:softHyphen/>
              <w:t>мы к рациональным числа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ножить, разделить два ра</w:t>
              <w:softHyphen/>
              <w:t>циональных числа? Какие свойства умножения и де</w:t>
              <w:softHyphen/>
              <w:t>ления применимы к рациональным числа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ыражать в речи свои мысли и действ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2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раскрытия скобок нами изучены? Ка</w:t>
              <w:softHyphen/>
              <w:t>кие основные прие</w:t>
              <w:softHyphen/>
              <w:t>мы решения урав</w:t>
              <w:softHyphen/>
              <w:t>нений вы знает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работа в п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</w:t>
              <w:softHyphen/>
              <w:t>ные приемы ре</w:t>
              <w:softHyphen/>
              <w:t>шения уравнений и их приме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ть задачу с помощью уравне</w:t>
              <w:softHyphen/>
              <w:t>н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</w:t>
              <w:softHyphen/>
              <w:t>н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удерживать цель деятельности до получения ее результат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8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</w:t>
              <w:softHyphen/>
              <w:t>угольная система координат? Как называются коор</w:t>
              <w:softHyphen/>
              <w:t>динаты точк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</w:t>
              <w:softHyphen/>
              <w:t>новные понятия, связанные с ко</w:t>
              <w:softHyphen/>
              <w:t>ординатной пло</w:t>
              <w:softHyphen/>
              <w:t>скостью, графи</w:t>
              <w:softHyphen/>
              <w:t>ками зависимости величин, и их применение к ре</w:t>
              <w:softHyphen/>
              <w:t>шению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</w:t>
              <w:softHyphen/>
              <w:t>ная работа за курс ма</w:t>
              <w:softHyphen/>
              <w:t>тематики 6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основ</w:t>
              <w:softHyphen/>
              <w:t>ным темам курса математики 6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создавать и преобразовывать модели и схемы для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ррек</w:t>
              <w:softHyphen/>
              <w:t>ции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ипичных ошибок, допущен</w:t>
              <w:softHyphen/>
              <w:t>ных в итоговой кон</w:t>
              <w:softHyphen/>
              <w:t>троль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</w:t>
              <w:softHyphen/>
              <w:t>вать допущенные в контрольной работе ошибки, провести работу по их предупреж</w:t>
              <w:softHyphen/>
              <w:t>д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самого себя как движущую силу своего научения, формиро</w:t>
              <w:softHyphen/>
              <w:t>вать способность к преодолению препятствий и самокоррекции, уметь выполнять работу над ошиб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  <w:softHyphen/>
              <w:t>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  <w:softHyphen/>
              <w:t>в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мы узнали за этот учеб</w:t>
              <w:softHyphen/>
              <w:t>ный год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-1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к картинке_"/>
    <w:qFormat/>
    <w:rPr>
      <w:rFonts w:ascii="Calibri" w:hAnsi="Calibri" w:eastAsia="Calibri" w:cs="Calibri"/>
      <w:sz w:val="28"/>
      <w:szCs w:val="28"/>
    </w:rPr>
  </w:style>
  <w:style w:type="character" w:styleId="Style17">
    <w:name w:val="Основной текст_"/>
    <w:qFormat/>
    <w:rPr>
      <w:rFonts w:ascii="Calibri" w:hAnsi="Calibri" w:eastAsia="Calibri" w:cs="Calibri"/>
      <w:sz w:val="36"/>
      <w:szCs w:val="36"/>
    </w:rPr>
  </w:style>
  <w:style w:type="character" w:styleId="2">
    <w:name w:val="Основной текст (2)_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21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13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autoSpaceDE w:val="true"/>
      <w:spacing w:before="0" w:after="1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">
    <w:name w:val="Основной текст1"/>
    <w:basedOn w:val="Normal"/>
    <w:qFormat/>
    <w:pPr>
      <w:autoSpaceDE w:val="true"/>
      <w:spacing w:lineRule="auto" w:line="276" w:before="0" w:after="180"/>
      <w:jc w:val="center"/>
    </w:pPr>
    <w:rPr>
      <w:rFonts w:ascii="Calibri" w:hAnsi="Calibri" w:eastAsia="Calibri" w:cs="Calibri"/>
      <w:sz w:val="36"/>
      <w:szCs w:val="36"/>
      <w:lang w:val="en-US"/>
    </w:rPr>
  </w:style>
  <w:style w:type="paragraph" w:styleId="21">
    <w:name w:val="Основной текст (2)"/>
    <w:basedOn w:val="Normal"/>
    <w:qFormat/>
    <w:pPr>
      <w:autoSpaceDE w:val="true"/>
      <w:spacing w:before="0" w:after="2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1:00Z</dcterms:created>
  <dc:creator>Наталья</dc:creator>
  <dc:description/>
  <cp:keywords/>
  <dc:language>en-US</dc:language>
  <cp:lastModifiedBy>DNC</cp:lastModifiedBy>
  <cp:lastPrinted>2018-09-02T10:17:00Z</cp:lastPrinted>
  <dcterms:modified xsi:type="dcterms:W3CDTF">2021-05-06T10:59:00Z</dcterms:modified>
  <cp:revision>7</cp:revision>
  <dc:subject/>
  <dc:title>Общая характеристика программы</dc:title>
</cp:coreProperties>
</file>