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94" w:before="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        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709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85" w:leader="none"/>
        </w:tabs>
        <w:rPr>
          <w:lang w:val="en-US" w:eastAsia="en-US"/>
        </w:rPr>
      </w:pPr>
      <w:r>
        <w:rPr>
          <w:rFonts w:eastAsia="Calibri"/>
          <w:lang w:eastAsia="en-US"/>
        </w:rPr>
        <w:tab/>
      </w:r>
      <w:r>
        <w:rPr>
          <w:lang w:val="en-US" w:eastAsia="en-US"/>
        </w:rPr>
        <w:drawing>
          <wp:inline distT="0" distB="0" distL="0" distR="0">
            <wp:extent cx="6058535" cy="875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294" w:before="0" w:after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                                                       </w:t>
      </w:r>
      <w:r>
        <w:rPr>
          <w:b/>
          <w:bCs/>
        </w:rPr>
        <w:t>Аннотация к рабочей программе по учебному предмету «Музыка» 4 классы</w:t>
      </w:r>
    </w:p>
    <w:p>
      <w:pPr>
        <w:pStyle w:val="Style20"/>
        <w:spacing w:lineRule="atLeast" w:line="294" w:before="0" w:after="0"/>
        <w:jc w:val="both"/>
        <w:rPr/>
      </w:pPr>
      <w:r>
        <w:rPr/>
        <w:t>Рабочая программа учебного предмета «Музыка» составлена в соответствии с требованиями Федерального государственного образовательного стандарта начального общего образования, примерной программы по музыке и на основе авторской программы  Критской Е.Д,  Сергеевой Г.П., Шмагиной Т. С.  «Музыка» (УМК «Школа России»).</w:t>
      </w:r>
    </w:p>
    <w:p>
      <w:pPr>
        <w:pStyle w:val="Style20"/>
        <w:spacing w:lineRule="atLeast" w:line="294" w:before="0" w:after="0"/>
        <w:jc w:val="both"/>
        <w:rPr/>
      </w:pPr>
      <w:r>
        <w:rPr/>
        <w:t>Предмет «Музыка» изучается с 1 по 4 класс по одному часу в неделю. Общий объём учебного времени составляет 135 часов в соответствии с базисным учебным планом МКОУ «СОШ а.Кызыл-Октябрь»</w:t>
      </w:r>
    </w:p>
    <w:p>
      <w:pPr>
        <w:pStyle w:val="Style20"/>
        <w:spacing w:lineRule="atLeast" w:line="294" w:before="0" w:after="0"/>
        <w:jc w:val="both"/>
        <w:rPr/>
      </w:pPr>
      <w:r>
        <w:rPr/>
        <w:t xml:space="preserve">Программа по предмету «Музыка» построена с учётом основных положений художественно-педагогической концепции Д. Б. Кабалевского. При создании программы учитывались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образования. Так же включен в уроки национально-региональный компонент. </w:t>
      </w:r>
    </w:p>
    <w:p>
      <w:pPr>
        <w:pStyle w:val="Style20"/>
        <w:spacing w:lineRule="atLeast" w:line="294" w:before="0" w:after="0"/>
        <w:jc w:val="both"/>
        <w:rPr/>
      </w:pPr>
      <w:r>
        <w:rPr>
          <w:b/>
          <w:bCs/>
        </w:rPr>
        <w:t>Цель</w:t>
      </w:r>
      <w:r>
        <w:rPr>
          <w:color w:val="000000"/>
        </w:rPr>
        <w:t> </w:t>
      </w:r>
      <w:r>
        <w:rPr/>
        <w:t>массового музыкального образования и воспитания — формирование музыкальной культуры как неотъемлемой части духовной культуры школьников 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Style20"/>
        <w:spacing w:lineRule="atLeast" w:line="294" w:before="0" w:after="0"/>
        <w:jc w:val="both"/>
        <w:rPr/>
      </w:pPr>
      <w:r>
        <w:rPr>
          <w:b/>
          <w:bCs/>
        </w:rPr>
        <w:t>Задачи</w:t>
      </w:r>
      <w:r>
        <w:rPr>
          <w:color w:val="000000"/>
        </w:rPr>
        <w:t> </w:t>
      </w:r>
      <w:r>
        <w:rPr/>
        <w:t>музыкального образования младших школьников:</w:t>
      </w:r>
    </w:p>
    <w:p>
      <w:pPr>
        <w:pStyle w:val="Style20"/>
        <w:spacing w:lineRule="atLeast" w:line="294" w:before="0" w:after="0"/>
        <w:jc w:val="both"/>
        <w:rPr/>
      </w:pPr>
      <w:r>
        <w:rPr/>
        <w:t>•   </w:t>
      </w:r>
      <w:r>
        <w:rPr/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20"/>
        <w:spacing w:lineRule="atLeast" w:line="294" w:before="0" w:after="0"/>
        <w:jc w:val="both"/>
        <w:rPr/>
      </w:pPr>
      <w:r>
        <w:rPr/>
        <w:t>•   </w:t>
      </w:r>
      <w:r>
        <w:rPr/>
        <w:t>воспитание чувства музыки как основы музыкальной грамотности;</w:t>
      </w:r>
    </w:p>
    <w:p>
      <w:pPr>
        <w:pStyle w:val="Style20"/>
        <w:spacing w:lineRule="atLeast" w:line="294" w:before="0" w:after="0"/>
        <w:jc w:val="both"/>
        <w:rPr/>
      </w:pPr>
      <w:r>
        <w:rPr/>
        <w:t>•   </w:t>
      </w:r>
      <w:r>
        <w:rPr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20"/>
        <w:spacing w:lineRule="atLeast" w:line="294" w:before="0" w:after="0"/>
        <w:jc w:val="both"/>
        <w:rPr/>
      </w:pPr>
      <w:r>
        <w:rPr/>
        <w:t>•   </w:t>
      </w:r>
      <w:r>
        <w:rPr/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20"/>
        <w:spacing w:lineRule="atLeast" w:line="294" w:before="0" w:after="0"/>
        <w:jc w:val="both"/>
        <w:rPr/>
      </w:pPr>
      <w:r>
        <w:rPr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Style20"/>
        <w:spacing w:lineRule="atLeast" w:line="294" w:before="0" w:after="0"/>
        <w:jc w:val="both"/>
        <w:rPr/>
      </w:pP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20"/>
        <w:spacing w:lineRule="atLeast" w:line="294" w:before="0" w:after="0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                                              </w:t>
      </w:r>
      <w:r>
        <w:rPr>
          <w:b/>
          <w:sz w:val="32"/>
          <w:szCs w:val="32"/>
        </w:rPr>
        <w:t>Пояснительная записка к рабочей программе по музык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бочая программа по музыке в 4 классе на 2020-2021 ученый год составле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льного компонента Государственного стандарта начального общего образования второго поколения по учебному предмету «Музыка» (УМК «Перспектива») для начальной школы и авторской программы </w:t>
      </w:r>
      <w:r>
        <w:rPr>
          <w:sz w:val="22"/>
          <w:szCs w:val="22"/>
        </w:rPr>
        <w:t>Критской Е.Д.,Сергеевой Г.П., Шмагиной Т.С., Москва «Просвещение» 2009года, допущенной Министерство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кон №273 от 29.12.2012г.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каз Министерства образования Московской области №1776 от 03.06.11г. «О введении федерального государственного образовательного стандарта начального общего образования в образовательных учреждениях в Московской области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22.09.2011г.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ю.2009г.№373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цепция Федеральной целевой программы развития образования на 2011-2015 годы (распоряжение Правительства РФ от 07.02.2011г. №163-р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Пин 2.4.2.282-10 «Санитарно-эпидемиологические требования к условиям и организации обучения в общеобразовательных учреждениях» от 29.12.2010 №18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инистерства образования и науки РФ (Минобрнауки России) от 31.03.2014г. №253 «Об утверждения федер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, среднего общего образования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чебный план образовательного учреждения на 2020/2021 учебный год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</w:t>
      </w:r>
      <w:r>
        <w:rPr/>
        <w:t xml:space="preserve">Изучение музыки в 4 классе направлено на введение детей в многообразный мир музыкальной культуры, через знакомство с музыкальными произведениями, доступными их восприятию и способствует решению следующих </w:t>
      </w:r>
      <w:r>
        <w:rPr>
          <w:b/>
        </w:rPr>
        <w:t>целей и задач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воспитание интереса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 </w:t>
      </w:r>
      <w:r>
        <w:rPr/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Heading1"/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  <w:sz w:val="24"/>
          <w:szCs w:val="24"/>
        </w:rPr>
        <w:t>эмоционально-нравственной сферы</w:t>
      </w:r>
      <w:r>
        <w:rPr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2"/>
        </w:rPr>
      </w:pPr>
      <w:r>
        <w:rPr/>
        <w:t xml:space="preserve">   </w:t>
      </w:r>
      <w:r>
        <w:rPr>
          <w:b/>
          <w:i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</w:t>
      </w:r>
      <w:r>
        <w:rPr>
          <w:b/>
          <w:i/>
        </w:rPr>
        <w:t>Формы организации учебного процесса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i/>
        </w:rPr>
        <w:t xml:space="preserve"> 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- экскурсия, путешествие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контроля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вводный, текущий, итоговый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фронтальный, комбинированный, устный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>
          <w:b/>
          <w:i/>
        </w:rPr>
        <w:t>Формы (приемы) контроля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наблюдение, самостоятельная работа, работа по карточке, тест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</w:t>
      </w:r>
      <w:r>
        <w:rPr/>
        <w:t xml:space="preserve">Промежуточная аттестация проводится в соответствии с требованиями к уровню подготовки учащихся 4 класса начальной школы в форме самостоятельных работ 2 раза в год: в конце первого полугодия на уроке:  №16 «Музыкант-чародей». Белорусская народная сказка. Обобщающий урок» и в конце второго полугодия на уроке №34 – «Рассвет на Москве-реке. </w:t>
      </w:r>
      <w:r>
        <w:rPr>
          <w:iCs/>
        </w:rPr>
        <w:t>Обобщающий урок».</w:t>
      </w:r>
    </w:p>
    <w:p>
      <w:pPr>
        <w:pStyle w:val="Normal"/>
        <w:spacing w:lineRule="atLeast" w:line="240"/>
        <w:jc w:val="both"/>
        <w:rPr/>
      </w:pPr>
      <w:r>
        <w:rPr/>
        <w:t xml:space="preserve">Календарно – тематическое планирование рассчитано на 35 часов в год, с распределением – 1 час в неделю. Но так как сами авторы программы не регламентируют жесткого разделения музыкального материала на учебные темы и уроки, </w:t>
      </w:r>
      <w:r>
        <w:rPr>
          <w:spacing w:val="-2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/>
        <w:t xml:space="preserve"> </w:t>
      </w:r>
    </w:p>
    <w:p>
      <w:pPr>
        <w:pStyle w:val="Normal"/>
        <w:spacing w:lineRule="atLeast" w:line="240"/>
        <w:ind w:left="4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  <w:bCs/>
          <w:spacing w:val="-19"/>
        </w:rPr>
        <w:t xml:space="preserve">Требования   к   уровню   подготовки   учащихся  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240"/>
        <w:ind w:left="60" w:hanging="0"/>
        <w:jc w:val="center"/>
        <w:rPr/>
      </w:pPr>
      <w:r>
        <w:rPr>
          <w:b/>
          <w:bCs/>
        </w:rPr>
        <w:t>4</w:t>
        <w:tab/>
      </w:r>
      <w:r>
        <w:rPr>
          <w:b/>
          <w:bCs/>
          <w:spacing w:val="-4"/>
        </w:rPr>
        <w:t>клас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10" w:hanging="0"/>
        <w:jc w:val="both"/>
        <w:rPr/>
      </w:pPr>
      <w:r>
        <w:rPr>
          <w:spacing w:val="-1"/>
        </w:rPr>
        <w:t>расширение жизненно-музыкальных впечатлений уча</w:t>
        <w:softHyphen/>
      </w:r>
      <w:r>
        <w:rPr>
          <w:spacing w:val="-3"/>
        </w:rPr>
        <w:t>щихся от общения с музыкой разных жанров, стилей, на</w:t>
        <w:softHyphen/>
      </w:r>
      <w:r>
        <w:rPr/>
        <w:t>циональных и композиторских шко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jc w:val="both"/>
        <w:rPr/>
      </w:pPr>
      <w:r>
        <w:rPr>
          <w:spacing w:val="-4"/>
        </w:rPr>
        <w:t xml:space="preserve">выявление характерных особенностей русской музыки </w:t>
      </w:r>
      <w:r>
        <w:rPr>
          <w:spacing w:val="-2"/>
        </w:rPr>
        <w:t xml:space="preserve">(народной и профессиональной) в сравнении с музыкой </w:t>
      </w:r>
      <w:r>
        <w:rPr/>
        <w:t>других народов и стра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5" w:hanging="0"/>
        <w:jc w:val="both"/>
        <w:rPr/>
      </w:pPr>
      <w:r>
        <w:rPr>
          <w:spacing w:val="-3"/>
        </w:rPr>
        <w:t>воспитание навыков эмоционально-осознанного воспри</w:t>
        <w:softHyphen/>
        <w:t>ятия музыки, умения анализировать ее содержание, фор</w:t>
        <w:softHyphen/>
      </w:r>
      <w:r>
        <w:rPr>
          <w:spacing w:val="-5"/>
        </w:rPr>
        <w:t>му, музыкальный язык на интонационно-образной осно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7" w:hanging="0"/>
        <w:jc w:val="both"/>
        <w:rPr/>
      </w:pPr>
      <w:r>
        <w:rPr>
          <w:spacing w:val="-7"/>
        </w:rPr>
        <w:t>развитие умения давать личностную оценку музыке, звуча</w:t>
        <w:softHyphen/>
        <w:t>щей на уроке и вне школы, аргументировать индивидуаль</w:t>
        <w:softHyphen/>
      </w:r>
      <w:r>
        <w:rPr>
          <w:spacing w:val="-6"/>
        </w:rPr>
        <w:t>ное отношение к тем или иным музыкальным сочине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5" w:hanging="0"/>
        <w:jc w:val="both"/>
        <w:rPr/>
      </w:pPr>
      <w:r>
        <w:rPr>
          <w:spacing w:val="-2"/>
        </w:rPr>
        <w:t>формирование постоянной потребности общения с му</w:t>
        <w:softHyphen/>
      </w:r>
      <w:r>
        <w:rPr/>
        <w:t>зыкой, искусством вне школы, в семь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>формирование умений и навыков выразительного исполнения музыкальных произведений в   разных видах музыкально-прак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jc w:val="both"/>
        <w:rPr/>
      </w:pPr>
      <w:r>
        <w:rPr/>
        <w:t>развитие навыков художественного, музыкально-эстети</w:t>
        <w:softHyphen/>
        <w:t>ческого самообразования — формирование    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ind w:left="0" w:right="7" w:hanging="0"/>
        <w:jc w:val="both"/>
        <w:rPr/>
      </w:pPr>
      <w:r>
        <w:rPr/>
        <w:t>расширение представлений о взаимосвязи музыки с дру</w:t>
        <w:softHyphen/>
        <w:t>гими видами искусства (литература, изобразительное ис</w:t>
        <w:softHyphen/>
        <w:t>кусство, кино, театр) и развитие на этой основе ассоциа</w:t>
        <w:softHyphen/>
        <w:t>тивно-образного мыш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/>
        <w:t>совершенствование умений и навыков творческой му</w:t>
        <w:softHyphen/>
        <w:t>зыкально-эстетической деятельности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ворчески изучая музыкальное искусство, к концу 4 класс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выражать художественно-образное содержание произведений в каком-либо виде исполнительской деятельности (пение,  музицирование);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 xml:space="preserve">передавать собственные музыкальные впечатления с помощью различных видов музыкально-творческой деятельности,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использовать систему графических знаков для ориентации в нотном письме при пении   простейших мелодий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47"/>
        <w:gridCol w:w="2083"/>
        <w:gridCol w:w="1901"/>
        <w:gridCol w:w="22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асов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ро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Самостоятельные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Россия-Родина мо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День, полный собы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В музыкальном теат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Гори, гори ясно, чтобы не погасло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В концертном за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В музыкальном театр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 России петь – что стремиться в хр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Гори, гори ясно, чтобы не погасло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Чтоб музыкантом быть, так надобно уменье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Резервные ур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22"/>
        <w:widowControl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Содержание учебного курса</w:t>
      </w:r>
    </w:p>
    <w:p>
      <w:pPr>
        <w:pStyle w:val="22"/>
        <w:widowControl w:val="false"/>
        <w:spacing w:lineRule="atLeast" w:line="240"/>
        <w:jc w:val="center"/>
        <w:rPr>
          <w:b/>
          <w:b/>
          <w:caps/>
        </w:rPr>
      </w:pPr>
      <w:r>
        <w:rPr>
          <w:b/>
          <w:i/>
        </w:rPr>
        <w:t>«Россия-Родина моя» - 4 ч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Урок 1. </w:t>
      </w:r>
      <w:r>
        <w:rPr>
          <w:b/>
        </w:rPr>
        <w:t>Мелодия. «Ты запой мне ту песню…»</w:t>
      </w:r>
      <w:r>
        <w:rPr>
          <w:b/>
          <w:i/>
        </w:rPr>
        <w:t>,</w:t>
      </w:r>
      <w:r>
        <w:rPr>
          <w:b/>
        </w:rPr>
        <w:t xml:space="preserve">«Что не выразишь словами, звуком на душу навей»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Основные средства музыкальной выразительности (мелодия). Общность интонаций народной музыки</w:t>
      </w:r>
      <w:r>
        <w:rPr>
          <w:b/>
        </w:rPr>
        <w:t xml:space="preserve">. </w:t>
      </w:r>
      <w:r>
        <w:rPr/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2</w:t>
      </w:r>
      <w:r>
        <w:rPr/>
        <w:t xml:space="preserve">  </w:t>
      </w:r>
      <w:r>
        <w:rPr>
          <w:b/>
          <w:i/>
        </w:rPr>
        <w:t>.</w:t>
      </w:r>
      <w:r>
        <w:rPr>
          <w:b/>
        </w:rPr>
        <w:t xml:space="preserve">Как сложили песню. Звучащие картины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Музыкальный фольклор как особая форма самовыражения. Связь народного пения с родной речью (навык пения способом «пения на распев»)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i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3.</w:t>
      </w:r>
      <w:r>
        <w:rPr>
          <w:b/>
        </w:rPr>
        <w:t xml:space="preserve"> «Ты откуда русская, зародилась, музыка? </w:t>
      </w:r>
    </w:p>
    <w:p>
      <w:pPr>
        <w:pStyle w:val="TextBodyIndent"/>
        <w:spacing w:lineRule="atLeast" w:line="240"/>
        <w:rPr/>
      </w:pPr>
      <w:r>
        <w:rPr/>
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ногообразие   жанров  народных песен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4.</w:t>
      </w:r>
      <w:r>
        <w:rPr/>
        <w:t xml:space="preserve"> </w:t>
      </w:r>
      <w:r>
        <w:rPr>
          <w:b/>
        </w:rPr>
        <w:t>«Я пойду по полю белому… На великий праздник собрался   Русь!»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Патриотическая тема в русской классике.  Образы защитников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День, полный событий» - 5ч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Урок 5. </w:t>
      </w:r>
      <w:r>
        <w:rPr>
          <w:b/>
        </w:rPr>
        <w:t>«Приют спокойствия, трудов и вдохновенья…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</w:t>
      </w:r>
      <w:r>
        <w:rPr/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Зимнее утро, зимний вечер.</w:t>
      </w:r>
    </w:p>
    <w:p>
      <w:pPr>
        <w:pStyle w:val="Normal"/>
        <w:spacing w:lineRule="atLeast" w:line="240"/>
        <w:jc w:val="both"/>
        <w:rPr/>
      </w:pPr>
      <w:r>
        <w:rPr/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Музыкально-поэтические образы.</w:t>
      </w:r>
      <w:r>
        <w:rPr/>
        <w:t xml:space="preserve"> </w:t>
      </w:r>
      <w:r>
        <w:rPr>
          <w:i/>
        </w:rPr>
        <w:t>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 xml:space="preserve">7. «Что за прелесть эти сказки!!!». Три чуда.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Урок 8.  </w:t>
      </w:r>
      <w:r>
        <w:rPr>
          <w:b/>
        </w:rPr>
        <w:t>Ярмарочное гулянье.   Святогорский монастырь.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>Композитор как создатель музыки. Выразительность и изобразительность в музыке. Музыка в народных обрядах и обычаях</w:t>
      </w:r>
      <w:r>
        <w:rPr>
          <w:i/>
        </w:rPr>
        <w:t xml:space="preserve">. </w:t>
      </w:r>
      <w:r>
        <w:rPr/>
        <w:t>Народные музыкальные традиции Отечества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9.</w:t>
      </w:r>
      <w:r>
        <w:rPr/>
        <w:t xml:space="preserve"> </w:t>
      </w:r>
      <w:r>
        <w:rPr>
          <w:b/>
        </w:rPr>
        <w:t>«Приют, сияньем муз одетый…». Обобщающий урок.</w:t>
      </w:r>
    </w:p>
    <w:p>
      <w:pPr>
        <w:pStyle w:val="Normal"/>
        <w:spacing w:lineRule="atLeast" w:line="240"/>
        <w:jc w:val="both"/>
        <w:rPr/>
      </w:pPr>
      <w:r>
        <w:rPr/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Музыкально-поэтические образы. Романс (</w:t>
      </w:r>
      <w:r>
        <w:rPr/>
        <w:t>«</w:t>
      </w:r>
      <w:r>
        <w:rPr>
          <w:i/>
        </w:rPr>
        <w:t xml:space="preserve">Венецианская ночь» М.Глинка). Обобщение музыкальных впечатлений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В музыкальном театре» - 4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 xml:space="preserve">Урок 10 - 11. </w:t>
      </w:r>
      <w:r>
        <w:rPr>
          <w:b/>
        </w:rPr>
        <w:t xml:space="preserve"> Опера «Иван Сусанин» М.И.Глинки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tLeast" w:line="240"/>
        <w:jc w:val="both"/>
        <w:rPr/>
      </w:pPr>
      <w:r>
        <w:rPr/>
        <w:t>Основные средства музыкальной выразительности.</w:t>
      </w:r>
      <w:r>
        <w:rPr>
          <w:i/>
        </w:rPr>
        <w:t xml:space="preserve">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2.</w:t>
      </w:r>
      <w:r>
        <w:rPr/>
        <w:t xml:space="preserve"> </w:t>
      </w:r>
      <w:r>
        <w:rPr>
          <w:b/>
        </w:rPr>
        <w:t>Опера   «Хованщина» М.П.Мусоргского.</w:t>
      </w:r>
    </w:p>
    <w:p>
      <w:pPr>
        <w:pStyle w:val="Normal"/>
        <w:spacing w:lineRule="atLeast" w:line="240"/>
        <w:jc w:val="both"/>
        <w:rPr/>
      </w:pPr>
      <w:r>
        <w:rPr/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 xml:space="preserve"> </w:t>
      </w:r>
      <w:r>
        <w:rPr>
          <w:i/>
          <w:color w:val="000000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  младешенька»,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3.</w:t>
      </w:r>
      <w:r>
        <w:rPr>
          <w:b/>
        </w:rPr>
        <w:t xml:space="preserve"> Русский Восток. Сезам, откройся! Восточные мотивы.</w:t>
      </w:r>
    </w:p>
    <w:p>
      <w:pPr>
        <w:pStyle w:val="Normal"/>
        <w:spacing w:lineRule="atLeast" w:line="240"/>
        <w:jc w:val="both"/>
        <w:rPr/>
      </w:pPr>
      <w:r>
        <w:rPr/>
        <w:t xml:space="preserve">Народная и профессиональная музыка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Гори, гори ясно, чтобы не погасло!» - 3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4.</w:t>
      </w:r>
      <w:r>
        <w:rPr/>
        <w:t xml:space="preserve"> </w:t>
      </w:r>
      <w:r>
        <w:rPr>
          <w:b/>
        </w:rPr>
        <w:t>Композитор – имя ему народ. Музыкальные инструменты Росси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/>
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рок 15.</w:t>
      </w:r>
      <w:r>
        <w:rPr>
          <w:b/>
        </w:rPr>
        <w:t xml:space="preserve"> Оркестр русских народных инструментов.  </w:t>
      </w:r>
    </w:p>
    <w:p>
      <w:pPr>
        <w:pStyle w:val="Normal"/>
        <w:spacing w:lineRule="atLeast" w:line="240"/>
        <w:jc w:val="both"/>
        <w:rPr/>
      </w:pPr>
      <w:r>
        <w:rPr/>
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узыкальные инструменты. Оркестр русских народных инструментов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6.</w:t>
      </w:r>
      <w:r>
        <w:rPr>
          <w:b/>
        </w:rPr>
        <w:t xml:space="preserve">  «Музыкант-чародей». Белорусская народная сказка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Музыкальный фольклор народов России и мира, народные музыкальные традиции родного кра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  <w:t>Мифы, легенды, предания, сказки о музыке и музыкантах. Народное музыкальное творчество разных стран мира. Проверочная работа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В концертном зале» - 6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7.</w:t>
      </w:r>
      <w:r>
        <w:rPr/>
        <w:t xml:space="preserve"> </w:t>
      </w:r>
      <w:r>
        <w:rPr>
          <w:b/>
        </w:rPr>
        <w:t>Музыкальные   инструменты. Вариации на тему рококо.</w:t>
      </w:r>
    </w:p>
    <w:p>
      <w:pPr>
        <w:pStyle w:val="Normal"/>
        <w:spacing w:lineRule="atLeast" w:line="240"/>
        <w:jc w:val="both"/>
        <w:rPr/>
      </w:pPr>
      <w:r>
        <w:rPr/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18.</w:t>
      </w:r>
      <w:r>
        <w:rPr>
          <w:b/>
        </w:rPr>
        <w:t xml:space="preserve"> Старый замок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Различные виды музыки: инструментальна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</w:t>
      </w:r>
      <w:r>
        <w:rPr>
          <w:i/>
        </w:rPr>
        <w:t>Фортепианная сюита. («Старый замок» М.П.Мусоргский из сюиты «Картинки с выставки»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19.</w:t>
      </w:r>
      <w:r>
        <w:rPr>
          <w:b/>
        </w:rPr>
        <w:t xml:space="preserve"> Счастье в сирени живет…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 xml:space="preserve">Знакомство с жанром романса на примере творчества С.Рахманинова (романс «Сирень» С.Рахманинов). 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0.</w:t>
      </w:r>
      <w:r>
        <w:rPr>
          <w:b/>
        </w:rPr>
        <w:t xml:space="preserve"> Не смолкнет сердце чуткое Шопена… Танцы, танцы, танцы…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Интонации народных танцев в музыке Ф.Шопена  «Полонез №3», «Вальс №10», «Мазурка»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1.</w:t>
      </w:r>
      <w:r>
        <w:rPr>
          <w:b/>
        </w:rPr>
        <w:t xml:space="preserve"> Патетическая соната. Годы странствий.</w:t>
      </w:r>
    </w:p>
    <w:p>
      <w:pPr>
        <w:pStyle w:val="Normal"/>
        <w:spacing w:lineRule="atLeast" w:line="240"/>
        <w:jc w:val="both"/>
        <w:rPr/>
      </w:pPr>
      <w:r>
        <w:rPr/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инструментальная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Музыкальная драматургия сонаты. (Соната №8 «Патетическая» Л.Бетховен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2.</w:t>
      </w:r>
      <w:r>
        <w:rPr>
          <w:b/>
        </w:rPr>
        <w:t xml:space="preserve"> Царит гармония оркестра.</w:t>
      </w:r>
    </w:p>
    <w:p>
      <w:pPr>
        <w:pStyle w:val="Normal"/>
        <w:spacing w:lineRule="atLeast" w:line="240"/>
        <w:jc w:val="both"/>
        <w:rPr/>
      </w:pPr>
      <w:r>
        <w:rPr/>
        <w:t>Особенности звучания различных видов оркестров: симфонического. Различные виды музыки: оркестровая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>Накопление и</w:t>
      </w:r>
      <w:r>
        <w:rPr>
          <w:b/>
        </w:rPr>
        <w:t xml:space="preserve"> </w:t>
      </w:r>
      <w:r>
        <w:rPr>
          <w:i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В музыкальном театре» - 2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23.</w:t>
      </w:r>
      <w:r>
        <w:rPr>
          <w:b/>
        </w:rPr>
        <w:t xml:space="preserve"> Театр музыкальной комедии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 как основа становления более сложных жанров –  оперетта и мюзик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юзикл, оперетта. Жанры легкой музыки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24.</w:t>
      </w:r>
      <w:r>
        <w:rPr>
          <w:b/>
        </w:rPr>
        <w:t xml:space="preserve"> Балет «Петрушка»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 как основа становления более сложных жанров –  балета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О России петь – что стремиться в храм» - 4ч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25.</w:t>
      </w:r>
      <w:r>
        <w:rPr>
          <w:b/>
        </w:rPr>
        <w:t>Святые земли Русской. Илья Муромец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Святые земли Русской. </w:t>
      </w:r>
      <w:r>
        <w:rPr/>
        <w:t xml:space="preserve">Народная и профессиональная музыка. Духовная музыка в творчестве композиторов. </w:t>
      </w:r>
      <w:r>
        <w:rPr>
          <w:i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6.</w:t>
      </w:r>
      <w:r>
        <w:rPr/>
        <w:t xml:space="preserve">  </w:t>
      </w:r>
      <w:r>
        <w:rPr>
          <w:b/>
        </w:rPr>
        <w:t xml:space="preserve">Кирилл и Мефодий. </w:t>
      </w:r>
    </w:p>
    <w:p>
      <w:pPr>
        <w:pStyle w:val="Normal"/>
        <w:spacing w:lineRule="atLeast" w:line="240"/>
        <w:jc w:val="both"/>
        <w:rPr/>
      </w:pPr>
      <w:r>
        <w:rPr/>
        <w:t>Народные музыкальные традиции Отечества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7</w:t>
      </w:r>
      <w:r>
        <w:rPr>
          <w:i/>
        </w:rPr>
        <w:t>.</w:t>
      </w:r>
      <w:r>
        <w:rPr/>
        <w:t xml:space="preserve"> </w:t>
      </w:r>
      <w:r>
        <w:rPr>
          <w:b/>
        </w:rPr>
        <w:t>Праздников праздник, торжество из торжеств. </w:t>
      </w:r>
    </w:p>
    <w:p>
      <w:pPr>
        <w:pStyle w:val="Normal"/>
        <w:spacing w:lineRule="atLeast" w:line="240"/>
        <w:jc w:val="both"/>
        <w:rPr/>
      </w:pPr>
      <w:r>
        <w:rPr/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8</w:t>
      </w:r>
      <w:r>
        <w:rPr>
          <w:b/>
        </w:rPr>
        <w:t>. Родной обычай старины. Светлый праздник.</w:t>
      </w:r>
    </w:p>
    <w:p>
      <w:pPr>
        <w:pStyle w:val="Normal"/>
        <w:spacing w:lineRule="atLeast" w:line="240"/>
        <w:jc w:val="both"/>
        <w:rPr/>
      </w:pPr>
      <w:r>
        <w:rPr/>
        <w:t>Музыка в народных обрядах и обычаях. Народные музыкальные традиции родного края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i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Гори, гори ясно, чтобы не погасло!» - 1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9.</w:t>
      </w:r>
      <w:r>
        <w:rPr>
          <w:b/>
        </w:rPr>
        <w:t xml:space="preserve"> Народные праздники. Троица. </w:t>
      </w:r>
    </w:p>
    <w:p>
      <w:pPr>
        <w:pStyle w:val="Normal"/>
        <w:spacing w:lineRule="atLeast" w:line="240"/>
        <w:jc w:val="both"/>
        <w:rPr/>
      </w:pPr>
      <w:r>
        <w:rPr/>
        <w:t xml:space="preserve">Музыка в народных обрядах и обычаях. Народные музыкальные традиции родного края. Народные музыкальные игры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узыкальный фольклор народов России. Праздники русского народа. Троицын день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Чтоб музыкантом быть, так надобно уменье…» - 5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30.</w:t>
      </w:r>
      <w:r>
        <w:rPr/>
        <w:t xml:space="preserve"> </w:t>
      </w:r>
      <w:r>
        <w:rPr>
          <w:b/>
        </w:rPr>
        <w:t>Прелюдия. Исповедь души. Революционный этюд.</w:t>
      </w:r>
    </w:p>
    <w:p>
      <w:pPr>
        <w:pStyle w:val="Normal"/>
        <w:spacing w:lineRule="atLeast" w:line="240"/>
        <w:jc w:val="both"/>
        <w:rPr/>
      </w:pP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31.</w:t>
      </w:r>
      <w:r>
        <w:rPr>
          <w:b/>
        </w:rPr>
        <w:t xml:space="preserve"> Мастерство исполнителя. Музыкальные инструменты (гитара)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32.</w:t>
      </w:r>
      <w:r>
        <w:rPr>
          <w:b/>
        </w:rPr>
        <w:t xml:space="preserve"> В каждой интонации спрятан человек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33.</w:t>
      </w:r>
      <w:r>
        <w:rPr>
          <w:b/>
        </w:rPr>
        <w:t xml:space="preserve"> Музыкальный сказочник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i/>
        </w:rPr>
        <w:t>Урок 34.</w:t>
      </w:r>
      <w:r>
        <w:rPr>
          <w:b/>
        </w:rPr>
        <w:t xml:space="preserve"> Рассвет на Москве-реке. </w:t>
      </w:r>
      <w:r>
        <w:rPr>
          <w:b/>
          <w:iCs/>
        </w:rPr>
        <w:t>Обобщающий урок.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Выразительность и изобразительность в музыке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bookmarkStart w:id="0" w:name="1kl"/>
      <w:bookmarkEnd w:id="0"/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77950</wp:posOffset>
                </wp:positionV>
                <wp:extent cx="98164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6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6"/>
                              <w:gridCol w:w="1454"/>
                              <w:gridCol w:w="2226"/>
                              <w:gridCol w:w="3695"/>
                              <w:gridCol w:w="1422"/>
                              <w:gridCol w:w="284"/>
                              <w:gridCol w:w="142"/>
                              <w:gridCol w:w="1057"/>
                              <w:gridCol w:w="90"/>
                              <w:gridCol w:w="133"/>
                              <w:gridCol w:w="15"/>
                              <w:gridCol w:w="1428"/>
                              <w:gridCol w:w="34"/>
                              <w:gridCol w:w="368"/>
                              <w:gridCol w:w="9"/>
                              <w:gridCol w:w="1274"/>
                              <w:gridCol w:w="49"/>
                              <w:gridCol w:w="28"/>
                              <w:gridCol w:w="250"/>
                              <w:gridCol w:w="479"/>
                              <w:gridCol w:w="90"/>
                              <w:gridCol w:w="38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 и тип урока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мент содержани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 по ФГО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лодия  «Ты запой мне ту песню…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вод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щность сюжетов, тем, интонаций народной музыки и музыки русских композиторов С.В.Рахманинова, М.П.Мусоргского,  П.И.Чайков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ахманинов Концерт №3 для ф-но с оркестром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-я часть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Аедоницкий «Красно солнышко»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суждение: как народная музыка используется в творчестве русских композ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с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ние мелодии с ориентацией на нотную запись: интонация русской природы.  любовь к родной природе, гордость за ее красоту.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сновные понятия и музыкальные термины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сня, мелодия,   аккомпан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характер и настроение музыкаль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социальных функций в жизни людей, общества, в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ак сложили песню. Звучащие картины.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ема народной песни в рассказе М.Горького «Как  сложили песню».  Многоголосие картины  К.С.Петрова-Водкина «Полден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 мы просо сеяли, рус. нар. песни, обработка   М. Балакире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лушание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ение мелодии с ориентацией на нотную запис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интонация русской природы.  любовь к родной природе, гордость за ее красот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образа русского народа, гордость за ее красоту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онятия: народная и композиторска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, мелодия,  аккомпанемен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характер и настроение музыкаль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социальных функций в жизни людей, общества, в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ы откуда русская, зародилась, музыка?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Р/К Жанры казачьи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ак складываются народные песни. Жанры народных песен, их особенности. Обсуждение: как складывается народная песня, какие жанры народных песен знают дети?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лушание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ластические импровиз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форме дирижерских жестов, с подчеркиванием контрастно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образа русского народа, гордость за ее красоту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жанры народных песен, их интонационно-образные особ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эмоционально откликаться на музыку разных жанров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социальных функций в жизни людей, общества, в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Я пойду по полю белому..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 великий праздник собралася  Рус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Фольклор, и творчество композиторов, прославляющих защитников Родины, народных героев.  Народные песн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.С. Прокофьев  «Александр Невский»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М. Глинка «Иван Сусанин» Ю. Антонов, сл.М. Пляцковский  «Родные места»; 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лушание музык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ластические импровиз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форме дирижерских жестов, с подчеркиванием контрастно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с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жанры народных песен, их интонационно-образные особен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эмоционально откликаться на музыку разных жанров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социальных функций в жизни людей, общества, в своей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Приют спокойствия, трудов и вдохновенья…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браз осени в поэзии А.С.Пушкина и музыке русских композиторов.  Лирика в поэзии и музыке.  Черты,  присущие музыке русских. Композиторов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Чайковский.  Осенняя песнь;  Г. Свиридов. Пастораль. М. Мусоргский  В деревне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Средства музыкальной выразительност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.  Общее и особенное в музыкальной и речевой интонациях. Черты, присущие музыке русских. Композиторов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Чайковский.  Осенняя песнь;   Г. Свиридов. Пастораль.М. Мусоргский  В деревн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ение мелодии с ориентацией на нотную запис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соблюдение чистых интонаций, демонстрирование нотной грамо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с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ерты,  присущие музыке русских композиторов; понятия: лад (мажор, минор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сравнивать музыку разных композиторов,  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частвовать в коллективном обсуждении, принимать различные точки зрения на одну и ту же проблему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имнее утро, зимний веч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 зимнего утра и зимнего вечера в поэзии А.С.Пушкина и музыке русских композиторов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 Чайковский. Зимнее утро; У камелька.  Зимний вечер. М. Яковлев, ст.А. Пушкина. Зимняя дорога. Ц. Кюи, ст.А. Пушки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Средства музыкальной выразительност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.  Общее и особенное в музыкальной и речевой интонациях Черты, присущие музыке русских. Композиторов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.Чайковский.  Зимнее утро; У камельк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этические образы А.С.Пушкина в музыке русских композ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бщее и особенное в музыкальной и речевой интонация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жанровую принадлежность, прозвучавших произведений; 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 откликаться на музыкальное произведение и выражать свое впечатление в пении, игре или пластике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поиск наиболее эффективных способов реализации целей с учетом имеющихся услов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средованно вступать в диалог с автором художественного произведения посредством выявления авторских смыслов и оцен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 за прелесть эти сказки!». Три чу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разы  Пушкинских сказок в музыке русских композиторов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А.С.Пушкин «Сказка о царе Салтане…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Н. Римский-Корсаков Три чуда. Вступление ко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д. оперы «Сказка о царе Салтане».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Средства музыкальной выразительност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  Общее и особенное в музыкальной и речевой интонаци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 откликаться на музыкальное произведение и делиться своими впечатлениями о музы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собенности музыки русского народа, русских компози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дать характеристику прозвучавшей музыке;  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 откликаться на музыкальное произведение и выражать свое впечатление в пении, игре или пластике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существлять поиск наиболее эффективных способов достижения результата в процессе участия в индивидуальных,групповых рабо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марочное гулянье. Святогорский монастыр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зыка ярмарочных гуляний: народные песни, наигрыши, обработка народной музыки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П.Чайковский Девицы, красавиц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Уж как по мосту ,мосточку, хоры из оперы «Евгений Онегин».М. Мусоргский  «Борис Годунов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ступление; Великий колокольный звон.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Высказывание   собственное мне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отношении музыкальных явлений, выдвижение  идеи и отстаивание собственной точки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эмоционально откликаться на музыкальное произведение и делиться своими впечатлениями о музыке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новидности колокольных звонов; жанры духов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поиск наиболее эффективных способов достижения результата в процессе участия в индивидуальных, групповых работа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Приют, сияньем муз одетый…» (Обобщающий урок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Музыкально-поэтические образы. Романс («Венецианская ночь»М.Глинка).Обобщение музыкальных впечатлений четверти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моционально откликаться на музыкальное произведение и делиться своими впечатлениями о музык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полнение тестового зада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нятия: романс, дуэт, ансамбль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вовать в коллективной творческой деятельности при воплощении различных музыкальных образ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уществлять поиск наиболее эффективных способов достижения результата в процессе участия в индивидуальных,групповых работа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пера М.И.Глинки  «Иван Сусанин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 с линией драматургического развития  и  основными темами оперы  « И Сусанин»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Интродукция, танцы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д.,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;   «Придумывание и отгадывание» слов с использованием названия  но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авнительный анализ музыкальных тем-характеристик действующих лиц, сценических ситуаций, драматургии в операх и ба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эскизов костюмов главных героев  опер и балетов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инии драматургического развития в опере.  Содержание опе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2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пера М.П. Мусоргского «Хованщина» Исходила младешень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Характеристика главной героини оперы М.П.Мусоргского «Хованщина».  Сравнительный анализ песни «Исходила младешенька…»  со вступ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есня Марфы («Исходила младешенька»);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 «Ритмическое эхо» -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авнительный анализ музыкальных тем-характеристик действующих лиц, сценических ситуаций, драматургии в операх и ба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зад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 афиши к музыкальному спектаклю, (можно использовать материал из Интернета)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цесс воплощения художественного замысла в музы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проводить интонационно-образ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ние первичными навыками работы с информационно-компьютерными средствами (компьютер, плеер, музыкальный центр, интерактивная доска, айфоны, айпены, Интернет)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сский Восток. Восточные мотив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этизация востока русскими композиторами;  отражение восточных мотивов в творчестве русских композиторов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Пляска персидок  М. Мусоргского. Персидский хор. Из оперы «Руслан и Людмила». М. Глинка. Танец с саблями. А. Хачатурян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; «Придумывание и отгадывание» слов с использованием названия  но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в музыке:  песенности, танцевальности, маршев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писываем исполнение, затем прослушиваем, даем оценку собственного исполнения; работа над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эскизов декораций к отдельным сценам театраль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тонационно-образное развитие в звучавшей музыке. Контра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эмоционально  откликаться на музыку; владеть певческими умениями и навыкам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позитор – имя ему народ.  Музыкальные инструменты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родная песня - летопись жизни народа, ее интонационная выразительность. У каждого народа есть свои песни.  Сходные и различные черты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ульба,  бел.нар. песни. Солнце, в дом войди  груз. нар.песни. Аисты, узб.нар.песн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ишня, япон.нар.песня. Ой ты, речка, реченька р.н.песн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кестр русских народных инструментов:  история их возникнов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роизвед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помощью нотной записи, осмысленно, выразительно. Погружение  в мир образов   народны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 - образный анализ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 импровизаци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ыгрывание инсценировка народных пес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узициро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на ложках  воспроизведение ритмического рисунк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нятия: народная музыка.  Музыка в народном стил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сравнивать, находить сходство и отличие музыки разных  народов; выразительно исполнять  песни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развернутого речевого высказывания в процессе анализ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ркестр русских народных инструментов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Р/К  Творческие коллективы Д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ветит месяц, рус .нар. песня .Пляска скоморохов. Из оперы «Снегурочка». Н. Римский-Корсаков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кестр русских народных инструментов. Обсуждение характера звучание, внешнего сходства и различия народных музыкальны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роизвед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помощью нотной записи, осмысленно, выразительно. Погружение  в мир образов  народны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 - образный анализ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 импровизаци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ыгрывание инсценировка народных пес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узициро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на ложках  воспроизведение ритмического рисунк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звание, внешний вид, тембровый окрас русских народных 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жанровую принадлежность прозвучавших пр-й и уметь их охарактеризовать; уметь  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ирать действия в соответствии с поставленной задач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совершенствование действий контроля, коррекции, оценки действий партнера в коллективной и групповой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вать вопросы; строить понятные для партнера высказы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Музыкант-чародей». О музыке и музыканта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общение и закреп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ифы, легенды. Предания и сказки о музыке и музыкантах. Музыкальный фольклор народов России и мира, народные музыкальные традиции родн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Аедоницкий «Разговор с елко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нятия: народная музыка.  Музыка в народном стил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литературного фольклора о музыке и музыкантах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навыков развернутого речевого высказывания в процессе анализ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«Музыкант-чародей». (Обобщающий урок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бобщение и закреп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ифы, легенды. Предания и сказки о музыке и музыкан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.Аедоницкий «Разговор с елко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полнение тестового задан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нятия: народная музыка.  Музыка в народном стил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одить примеры литературного фольклора о музыке и музыкантах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ирать действия в соответствии с поставленной задач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совершенствование действий контроля, коррекции, оценки действий партнера в коллективной и групповой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вать вопросы; строить понятные для партнера высказ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2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зыкальные инструменты  Вариации на тему рокок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скрипка, виолончель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зыкальные инструменты: скрипка, виолончель. Струнных квартет.  Музыкальный жанр – ноктюрн. Музыкальная форма- вариации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А. Бородин. Ноктюрн 3-я ч.  из квартета №2. П. Чайковский. Вариации на тему рококо для виолончели с оркестром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узыкальные инструменты симфонического оркест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-образный ана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песенного репертуара;  деление на группы: слушателей и исполнителей; взаимная оценка качества ис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рисунки инструментов симфонического оркестра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нятия: ноктюрн, квартет, вари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на слух различать тембры скрипки и виолончел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арый замо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зличные виды музыки: инструментальная . Фортепианная сюита. М.П.Мусоргского  «Картинки с выставки» - «Старый замок»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Музыкальные инструменты симфонического оркест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-образный ана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образ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ластические импровизации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думы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й  к исполняемым на уроке песн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рисунки инструментов симфонического оркестра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нятия: сюита; инструментальная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на слух различать тембры скрипки и виолончел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Счастье в сирени живет…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оманс. Образы родной природы.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. Рахманинов  Сирень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В.Пьянков Снежный праздник;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музы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нтонационно-образный анал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: «Угадай-ка!» - в игровой форме музыкальная викторина,  угадывание названия прозвучавших произведений, авторов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образ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ластические импровизации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думыва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й  к исполняемым на уроке песням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нятия: сюита, роман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бственной музыкально-творческой деятельности и деятельности однокласс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 исполнения;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 молкнет сердце чуткое Шопена… Танцы, танцы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нцы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дьба и творчество Ф.Шопена.  Музыкальные жанры: полонез, мазурка, вальс, песня. Форма музыка: трехчастная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Ф. Шопен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олонез Ля мажор; Мазурки №47 ля минор, №48 Фа мажор; №1 Си-бемоль мажор.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нрово - стилевой разбор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произведений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ластические импровиз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форме дирижерских жестов, с подчеркиванием контрастной линии передать образы танцевальной музыки Шопе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пределить общие чер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танцевальной музы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 найти различ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между разными танцами: вальсом, мазуркой, полонез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разительное, осмысленное исполнение хор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сенного репертуара;  деление на группы: слушателей и исполнителей; взаимная оценка качества ис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тонации  и особенности  различных танцев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лонез, мазурк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характер музыкальных произведений и настроение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бственной музыкально-творческой деятельности и деятельности одно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атетическая  соната Л. ван  Бетховена. Годы стран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анры камерной музыки: соната, романс, баркарола, симфоническая увертю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Л. Бетховен. Соната №8 (Патетическая)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тгадывание кроссворда по теме «Музыкальные инструменты»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нятия: соната, романс, баркарола, симфоническая увертю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проводить интонационно-образный и сравнительный анализ музык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собственной музыкально-творческой деятельности и деятельности однокласс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я;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арит гармония оркест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зыкальные инструменты, входящие в состав симфонического оркестра: смычковые, духовые, ударные.  Дирижер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М. Глинка  Арагонская хо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ластические импровизац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форме дирижерских жестов, с подчеркиванием контрастной линии передать образ музыкального произведен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музыкальные инструменты симфонического орк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характер музыкальных произведений и настроение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иск способов в разрешении конфликтных ситуаций в процессе восприятия музыки, размышлений о ней, ее испол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ет Стравинского «Петрушк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ерсонаж народного кукольного театра – Петрушка. Музыка в народном стиле.  Оркестровые темб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. Стравинский   первая картина  из балета «Петрушка»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пение по нотам мелодических отрывков, попевок;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задания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эскизов костюмов главных героев  опер и балетов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оцесс воплощения художественного замысла в музы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оркестровые тембры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атр музыкальной комеди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Жанры легкой музыки. Оперетта. Мюзикл. Понятие об этих жанрах и история их развития.   Музыкальный театр  Ростова-на-Дону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Вальс из оперетты «Летучая мышь». И. Штраус сцена  из мюзикла «Моя прекрасная леди». Ф. Лоу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пение по нотам мелодических отрывков, попевок;  «Придумывание и отгадывание» слов с использованием названия  нот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равнительный анализ музыкальных тем-характеристик действующих лиц, сценических ситуаций, драматургии в операх и балет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.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то такое оперетта и мюзикл, их особенности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Эмоционально и осознанно относиться к музыке различных жанров и направлений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«сочинения» (импровизаций)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ятые земли русской. Илья Муромец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Святые земли Русской. Народная и профессиональная музыка. Стихира русским святым.  Величание.  Былина.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Земле Русская, стихи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ылина об Илье Муромце, былинный напев сказителей Рябининых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мысленное прослушивание музыкальных произведений, определение образного строя музыки с помощью «словаря эмоций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 воплощением  художественного образа героического русского народа, гордость за ее красоту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 возникновении героического образа Ильи Муромца; понятия: стихира, величание,  гим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характер музыкальных произведении; .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ование собственных действий в процессе восприятия, исполнения  музыки;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вовать в коллективном обсуждении, принимать различные точки зрения на одну и ту же проблем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3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ирилл и Мефод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/К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родные праздники Дон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е музыкальные традиции Отечества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«Житие» и дела святых равноапостольных – Кирилла и Мефод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общенное представление исторического прошлого в музыкальных образах. Гимн, величание. Святые земли Русско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мысленное прослушивание музыкальных произведений, определение образного строя музыки с помощью «словаря эмоций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Выполнение тестового задани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святых земли Русской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родны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аздники Дона;  жанры: тропарь, молитва, вели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характер музыкальных произведений и настроение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е в коллективной творческой деятельности при воплощении различных музыкальных образ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о распределении функций и ролей в совместной деятельност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злагать свое мнение и аргументировать свою точку зрени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аздников праздник, торжество из торжест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ообщение и усвоение новы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аздники русской православной церкви -Пасха;  Тема праздника в духовной и народной музыке. Церковные песнопения: стихира, тропарь, молитва, величание.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Тропарь праздника Пасхи.  П. Чесноков  «Ангел вопияше». Молитва.  «Богородице  Дево, радуйся»   С. Рахманинов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комство и  рассуждение об образе  Иконы Богоматери Владимирской - величайшей святыни Руси. Воплощение этого святого образа в искусств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анрово- стилевой разбор произведений. Формирование эстетического отношения к миру, образу святых, стремление к гармонии и красот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озникновении героического образа Ильи Муромца; понятия: стихира, величание,  гим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 определять характер музыкальных произведении; .коллективно исполнять песни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ие в коллективной творческой деятельности при воплощении различных музыкальных образ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говариваться о распределении функций и ролей в совместной деятельности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, толерантности к культуре других стран и народов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дной обычай старины. Светлый праздни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Тема праздника Пасхи в произведениях русских композиторов.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. Рахманино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ветлый праздник»  финал сюиты-фантазии для двух фортепиано.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мысленное прослушивание музыкальных произведений, определение образного строя музыки с помощью «словаря эмоций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Хоровое исполнение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бота над  вокальной исполнительской культурой, правильным дыханием во время п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святых земли Русской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народные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раздники Дона;  жанры: тропарь, молитва, вели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определять характер музыкальных произведений и настроение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нозирование результата музыкальной деятельности:, коррекция недостатков собственной музыкаль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ршенствование представлений учащихся о музыкальной культуре своей Родины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родные праздники. «Троица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родные праздники: Троицын день. Обычаи и обряды, связанные с этим праздником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Троица» А.Рублева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Троицкие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Ю.Антонов «Утренняя песенка»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>: пение по нотам мелодических отрывков, попевок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 жанрово - стилевой разбор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произведений с ярко выраженным жизненным содерж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основные </w:t>
                                  </w:r>
                                  <w:r>
                                    <w:rPr>
                                      <w:bCs/>
                                    </w:rPr>
                                    <w:t>праздники русской православной церкви (Троица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:  определять характер музыкальных произведений и настроение;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формирование навыков развернутого речевого высказывания в процессе анализ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людия. Исповедь души. Революционный этю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общение и усвоение н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узыкальные жанры:  прелюдия, этюд. Знакомство с творчеством  Рахманинова и Шопена; </w:t>
                                  </w:r>
                                  <w:r>
                                    <w:rPr/>
                                    <w:t>Различные жанры фортепианной музыки. (</w:t>
                                  </w:r>
                                  <w:r>
                                    <w:rPr>
                                      <w:i/>
                                    </w:rPr>
                                    <w:t>«Прелюдия» С.В.Рахманинов, «Революционный этюд» Ф.Шопен). Развитие музыкального образа.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 xml:space="preserve">: пение по нотам несложных попевок; дирижирование;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 xml:space="preserve">Определение </w:t>
                                  </w:r>
                                  <w:r>
                                    <w:rPr>
                                      <w:bCs/>
                                    </w:rPr>
                                    <w:t>сходства и различия музыкальных образов, индивидуального стиля и музыкального языка  Ф.Шопена, С.Рахманин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Пластические импровизации: </w:t>
                                  </w:r>
                                  <w:r>
                                    <w:rPr/>
                                    <w:t>передача в пластических несложных движениях характера исполняемых песен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 понятия:   прелюдия,  этю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проводить интонационно-образный анализ музыки; владеть певческими умениями и навыками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понимание социальных функций музыки  (познавательной, коммуникативной, эстетической, практической, воспитательной, зрелищной и др.)  в жизни людей, общества, в своей жизн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терство исполнителя. Музыкальные инстр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Музыкальные инструменты. Выразительные возможности гитары. Композитор – исполнитель – слушатель. Многообразие жанров музыки. Авторская песня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Б. Окуджава  Пожелания друзьям; Музыкант.  В. Высоцкий  «Песня о друге» С. Никитин, сл. Ю. Мориц.  «Резиновый Ёжик»; «Сказка по лесу идет».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 xml:space="preserve">: пение по нотам несложных попевок; дирижирование;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/>
                                    <w:t xml:space="preserve"> Сравнительный анализ музыкальных те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Пластические импровизации: </w:t>
                                  </w:r>
                                  <w:r>
                                    <w:rPr/>
                                    <w:t>передача в пластических несложных движениях характера исполняемых песе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 </w:t>
                                  </w:r>
                                  <w:r>
                                    <w:rPr/>
                                    <w:t xml:space="preserve"> понятия: композитор, исполнитель, слуш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 владеть сведениями из области музыкальной грамоты, знаний о музыке, музыкантах, исполнителях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аждой  интонации спрятан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льные портреты в балетах  С. Прокофьева. Принцип «Тождества и конт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С.Прокофьев «Золушка»,  «Ромео и Джульетта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>: «Придумывание и отгадывание» слов с использованием названия  нот; «Ритмическое эхо» -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/>
                                    <w:t xml:space="preserve"> Сравнительный анализ музыкальных тем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</w:rPr>
                                    <w:t>понятия: музыкальные интонации, музыкальные характеристики-портреты, вальс,  гавот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 давать личностную оценку музыке, звучащей на уроке и вне школы,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льный сказочник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ширение и углубление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.А.Римский –Корсаков – величайший музыкант-сказочник. Сюита «Шехеразада». Музыкальные образы. Образы торя в операх и сюите. Музыкальная живопись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Н. Римский-Корса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«Шехеразада»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фраг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Я.Дубравин  «Синеглазая речка»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>: «Придумывание и отгадывание» слов с использованием названия  нот; «Ритмическое эхо» -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/>
                                    <w:t xml:space="preserve"> Сравнительный анализ музыкальных тем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Хоровое  и сольное  исполнение.</w:t>
                                  </w:r>
                                  <w:r>
                                    <w:rPr/>
      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Художественное единство музыки и жив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 определять характер музыкальных произведений и настроение; владеть певческими умениями и навыками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рогнозирование результата музыкальной деятельнос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 формирование навыков развернутого речевого высказывания в процессе анализа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вет на Москве-рек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вторение и обобщение  полученн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крепление знаний о музыкальных жанрах, инструментах симфонического оркестра; совершенствование  исполнительские вокальные навыки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имфоническая картина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М. Мусоргск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«Рассвет на Москве-реке». 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Элементы нотной грамоты</w:t>
                                  </w:r>
                                  <w:r>
                                    <w:rPr/>
                                    <w:t>: «Придумывание и отгадывание» слов с использованием названия  нот; «Ритмическое эхо» -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Слушание произведений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определение характера и настроения музыкальных отрывков.</w:t>
                                  </w:r>
                                  <w:r>
                                    <w:rPr/>
                                    <w:t xml:space="preserve"> Сравнительный анализ музыкальных тем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Исполнение песенного репертуа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Выражать художественно-образное содержание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Выполнение тестового задан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музыкальные жанры, инструменты симфонического оркестра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</w:rPr>
                                    <w:t>: давать личностную оценку музыке, звучащей на уроке и вне школы,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чностны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Регулятивные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огнозирование результата музык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икативные:</w:t>
                                  </w:r>
                                  <w:r>
                                    <w:rPr/>
                                    <w:t xml:space="preserve">  поиск способов в разрешении конфликтных ситуаций в процессе восприятия музыки, размышлений о ней, ее исполнени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/>
                                    <w:ind w:first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95pt;height:1.65pt;mso-wrap-distance-left:0pt;mso-wrap-distance-right:9pt;mso-wrap-distance-top:0pt;mso-wrap-distance-bottom:10pt;margin-top:10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6"/>
                        <w:gridCol w:w="1454"/>
                        <w:gridCol w:w="2226"/>
                        <w:gridCol w:w="3695"/>
                        <w:gridCol w:w="1422"/>
                        <w:gridCol w:w="284"/>
                        <w:gridCol w:w="142"/>
                        <w:gridCol w:w="1057"/>
                        <w:gridCol w:w="90"/>
                        <w:gridCol w:w="133"/>
                        <w:gridCol w:w="15"/>
                        <w:gridCol w:w="1428"/>
                        <w:gridCol w:w="34"/>
                        <w:gridCol w:w="368"/>
                        <w:gridCol w:w="9"/>
                        <w:gridCol w:w="1274"/>
                        <w:gridCol w:w="49"/>
                        <w:gridCol w:w="28"/>
                        <w:gridCol w:w="250"/>
                        <w:gridCol w:w="479"/>
                        <w:gridCol w:w="90"/>
                        <w:gridCol w:w="38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 и тип урока</w:t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мент содержания</w:t>
                            </w:r>
                          </w:p>
                        </w:tc>
                        <w:tc>
                          <w:tcPr>
                            <w:tcW w:w="3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498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 по ФГОС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лодия  «Ты запой мне ту песню…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вод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щность сюжетов, тем, интонаций народной музыки и музыки русских композиторов С.В.Рахманинова, М.П.Мусоргского,  П.И.Чайков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хманинов Концерт №3 для ф-но с оркестром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-я часть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Аедоницкий «Красно солнышко»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суждение: как народная музыка используется в творчестве русских композито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с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ние мелодии с ориентацией на нотную запись: интонация русской природы.  любовь к родной природе, гордость за ее красоту. 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сновные понятия и музыкальные термины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сня, мелодия,   аккомпанем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характер и настроение музыкальных произведений.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социальных функций в жизни людей, общества, в своей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.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9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к сложили песню. Звучащие картины.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ема народной песни в рассказе М.Горького «Как  сложили песню».  Многоголосие картины  К.С.Петрова-Водкина «Полден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 мы просо сеяли, рус. нар. песни, обработка   М. Балакире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Слушание музы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ение мелодии с ориентацией на нотную запи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интонация русской природы.  любовь к родной природе, гордость за ее красо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образа русского народа, гордость за ее красоту.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нятия: народная и композиторска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зыка, мелодия,  аккомпанемен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характер и настроение музыкальных произведений.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социальных функций в жизни людей, общества, в своей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9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ы откуда русская, зародилась, музыка?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Р/К Жанры казачьих пес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ак складываются народные песни. Жанры народных песен, их особенности. Обсуждение: как складывается народная песня, какие жанры народных песен знают дети?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Слушание музы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стические импровиз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е дирижерских жестов, с подчеркиванием контрастной ли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образа русского народа, гордость за ее красоту.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жанры народных песен, их интонационно-образные особен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эмоционально откликаться на музыку разных жанров.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социальных функций в жизни людей, общества, в своей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9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Я пойду по полю белому..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 великий праздник собралася  Рус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Фольклор, и творчество композиторов, прославляющих защитников Родины, народных героев.  Народные пес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.С. Прокофьев  «Александр Невский»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М. Глинка «Иван Сусанин» Ю. Антонов, сл.М. Пляцковский  «Родные места»;  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Слушание музык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стические импровиз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е дирижерских жестов, с подчеркиванием контрастной ли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с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жанры народных песен, их интонационно-образные особен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эмоционально откликаться на музыку разных жанров.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социальных функций в жизни людей, общества, в своей жизн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, толерантности к культуре других стран и народов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9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Приют спокойствия, трудов и вдохновенья…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браз осени в поэзии А.С.Пушкина и музыке русских композиторов.  Лирика в поэзии и музыке.  Черты,  присущие музыке русских. Композиторов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Чайковский.  Осенняя песнь;  Г. Свиридов. Пастораль. М. Мусоргский  В деревне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Средства музыкальной выразительност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.  Общее и особенное в музыкальной и речевой интонациях. Черты, присущие музыке русских. Композиторов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Чайковский.  Осенняя песнь;   Г. Свиридов. Пастораль.М. Мусоргский  В дерев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ение мелодии с ориентацией на нотную запис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соблюдение чистых интонаций, демонстрирование нотной грамот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с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ерты,  присущие музыке русских композиторов; понятия: лад (мажор, минор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сравнивать музыку разных композиторов,  коллективно исполнять песни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частвовать в коллективном обсуждении, принимать различные точки зрения на одну и ту же проблему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имнее утро, зимний веч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 зимнего утра и зимнего вечера в поэзии А.С.Пушкина и музыке русских композиторов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 Чайковский. Зимнее утро; У камелька.  Зимний вечер. М. Яковлев, ст.А. Пушкина. Зимняя дорога. Ц. Кюи, ст.А. Пушки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Средства музыкальной выразительност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.  Общее и особенное в музыкальной и речевой интонациях Черты, присущие музыке русских. Композиторов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.Чайковский.  Зимнее утро; У камельк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этические образы А.С.Пушкина в музыке русских композито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бщее и особенное в музыкальной и речевой интонаци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жанровую принадлежность, прозвучавших произведений; коллективно исполнять песни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о откликаться на музыкальное произведение и выражать свое впечатление в пении, игре или пластике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уществлять поиск наиболее эффективных способов реализации целей с учетом имеющихся услов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посредованно вступать в диалог с автором художественного произведения посредством выявления авторских смыслов и оцено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 за прелесть эти сказки!». Три чу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разы  Пушкинских сказок в музыке русских композиторов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А.С.Пушкин «Сказка о царе Салтане…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. Римский-Корсаков Три чуда. Вступление ко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д. оперы «Сказка о царе Салтане». 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Средства музыкальной выразительности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  Общее и особенное в музыкальной и речевой интонац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моционально откликаться на музыкальное произведение и делиться своими впечатлениями о музы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собенности музыки русского народа, русских композито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дать характеристику прозвучавшей музыке;  коллективно исполнять песни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о откликаться на музыкальное произведение и выражать свое впечатление в пении, игре или пластике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существлять поиск наиболее эффективных способов достижения результата в процессе участия в индивидуальных,групповых рабо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рмарочное гулянье. Святогорский монастыр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зыка ярмарочных гуляний: народные песни, наигрыши, обработка народной музыки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.Чайковский Девицы, красави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Уж как по мосту ,мосточку, хоры из оперы «Евгений Онегин».М. Мусоргский  «Борис Годунов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ступление; Великий колокольный звон. 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Высказывание   собственное мн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отношении музыкальных явлений, выдвижение  идеи и отстаивание собственной точки зр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эмоционально откликаться на музыкальное произведение и делиться своими впечатлениями о музыке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новидности колокольных звонов; жанры духовной музы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уществлять поиск наиболее эффективных способов достижения результата в процессе участия в индивидуальных, групповых работа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Приют, сияньем муз одетый…» (Обобщающий урок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Музыкально-поэтические образы. Романс («Венецианская ночь»М.Глинка).Обобщение музыкальных впечатлений четверти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моционально откликаться на музыкальное произведение и делиться своими впечатлениями о музы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полнение тестового зада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нятия: романс, дуэт, ансамб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вовать в коллективной творческой деятельности при воплощении различных музыкальных образ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уществлять поиск наиболее эффективных способов достижения результата в процессе участия в индивидуальных,групповых работа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пера М.И.Глинки  «Иван Сусанин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 с линией драматургического развития  и  основными темами оперы  « И Сусанин»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Интродукция, танцы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д., 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;   «Придумывание и отгадывание» слов с использованием названия  но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авнительный анализ музыкальных тем-характеристик действующих лиц, сценических ситуаций, драматургии в операх и бале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е эскизов костюмов главных героев  опер и балетов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нии драматургического развития в опере.  Содержание опе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2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ера М.П. Мусоргского «Хованщина» Исходила младешень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Характеристика главной героини оперы М.П.Мусоргского «Хованщина».  Сравнительный анализ песни «Исходила младешенька…»  со вступлен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есня Марфы («Исходила младешенька»);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 «Ритмическое эхо» - и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авнительный анализ музыкальных тем-характеристик действующих лиц, сценических ситуаций, драматургии в операх и бале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д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 афиши к музыкальному спектаклю, (можно использовать материал из Интернета)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цесс воплощения художественного замысла в музы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проводить интонационно-образный анализ музыки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ние первичными навыками работы с информационно-компьютерными средствами (компьютер, плеер, музыкальный центр, интерактивная доска, айфоны, айпены, Интернет).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сский Восток. Восточные моти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этизация востока русскими композиторами;  отражение восточных мотивов в творчестве русских композиторов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Пляска персидок  М. Мусоргского. Персидский хор. Из оперы «Руслан и Людмила». М. Глинка. Танец с саблями. А. Хачатурян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; «Придумывание и отгадывание» слов с использованием названия  но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в музыке:  песенности, танцевальности, маршев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писываем исполнение, затем прослушиваем, даем оценку собственного исполнения; работа над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е эскизов декораций к отдельным сценам театральных произведений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тонационно-образное развитие в звучавшей музыке. Контра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эмоционально  откликаться на музыку; владеть певческими умениями и навыками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позитор – имя ему народ.  Музыкальные инструменты Ро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родная песня - летопись жизни народа, ее интонационная выразительность. У каждого народа есть свои песни.  Сходные и различные черты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ульба,  бел.нар. песни. Солнце, в дом войди  груз. нар.песни. Аисты, узб.нар.пес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ишня, япон.нар.песня. Ой ты, речка, реченька р.н.песня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кестр русских народных инструментов:  история их возникнов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роизвед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помощью нотной записи, осмысленно, выразительно. Погружение  в мир образов   народных пес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 - образный анализ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 импровизаци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ыгрывание инсценировка народных пес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узицир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на ложках  воспроизведение ритмического рисунк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нятия: народная музыка.  Музыка в народном сти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сравнивать, находить сходство и отличие музыки разных  народов; выразительно исполнять  песни.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развернутого речевого высказывания в процессе анализа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кестр русских народных инструментов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Р/К  Творческие коллективы Д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ветит месяц, рус .нар. песня .Пляска скоморохов. Из оперы «Снегурочка». Н. Римский-Корсаков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кестр русских народных инструментов. Обсуждение характера звучание, внешнего сходства и различия народных музыкальных инстру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роизвед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помощью нотной записи, осмысленно, выразительно. Погружение  в мир образов  народных пес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;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 - образный анализ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 импровизаци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ыгрывание инсценировка народных пес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узицирова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на ложках  воспроизведение ритмического рисунк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звание, внешний вид, тембровый окрас русских народных  инстру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жанровую принадлежность прозвучавших пр-й и уметь их охарактеризовать; уметь  коллективно исполнять песни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бирать действия в соответствии с поставленной задач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совершенствование действий контроля, коррекции, оценки действий партнера в коллективной и групповой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давать вопросы; строить понятные для партнера высказывани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Музыкант-чародей». О музыке и музыкант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общение и закреп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фы, легенды. Предания и сказки о музыке и музыкантах. Музыкальный фольклор народов России и мира, народные музыкальные традиции родного кр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Аедоницкий «Разговор с елк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нятия: народная музыка.  Музыка в народном сти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литературного фольклора о музыке и музыкантах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навыков развернутого речевого высказывания в процессе анализа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1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Музыкант-чародей». (Обобщающий урок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бобщение и закреп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ифы, легенды. Предания и сказки о музыке и музыкан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Аедоницкий «Разговор с елк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оверочная работа 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полнение тестового задан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нятия: народная музыка.  Музыка в народном стил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водить примеры литературного фольклора о музыке и музыкантах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бирать действия в соответствии с поставленной задач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совершенствование действий контроля, коррекции, оценки действий партнера в коллективной и групповой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вать вопросы; строить понятные для партнера высказы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1</w:t>
                            </w:r>
                          </w:p>
                        </w:tc>
                      </w:tr>
                      <w:tr>
                        <w:trPr>
                          <w:trHeight w:val="4452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зыкальные инструменты  Вариации на тему рокок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скрипка, виолончел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зыкальные инструменты: скрипка, виолончель. Струнных квартет.  Музыкальный жанр – ноктюрн. Музыкальная форма- вариации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А. Бородин. Ноктюрн 3-я ч.  из квартета №2. П. Чайковский. Вариации на тему рококо для виолончели с оркестром 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узыкальные инструменты симфонического оркест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-образный ана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песенного репертуара;  деление на группы: слушателей и исполнителей; взаимная оценка качества испол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рисунки инструментов симфонического оркестра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нятия: ноктюрн, квартет, вари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на слух различать тембры скрипки и виолончели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1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ый зам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зличные виды музыки: инструментальная . Фортепианная сюита. М.П.Мусоргского  «Картинки с выставки» - «Старый замок»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Музыкальные инструменты симфонического оркест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-образный ана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об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ластические импровизации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думывание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ижений  к исполняемым на уроке песн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рисунки инструментов симфонического оркестра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нятия: сюита; инструментальная музы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на слух различать тембры скрипки и виолончели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частье в сирени живет…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оманс. Образы родной природы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. Рахманинов  Сирень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В.Пьянков Снежный праздник;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музы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нтонационно-образный анал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: «Угадай-ка!» - в игровой форме музыкальная викторина,  угадывание названия прозвучавших произведений, авторов музы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образ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ластические импровизации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думывание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вижений  к исполняемым на уроке песням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нятия: сюита, роман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бственной музыкально-творческой деятельности и деятельности одноклассни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 исполнения;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молкнет сердце чуткое Шопена… Танцы, танц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нцы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удьба и творчество Ф.Шопена.  Музыкальные жанры: полонез, мазурка, вальс, песня. Форма музыка: трехчастная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Ф. Шопен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лонез Ля мажор; Мазурки №47 ля минор, №48 Фа мажор; №1 Си-бемоль мажор. 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анрово - стилевой разбор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произведений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стические импровиз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е дирижерских жестов, с подчеркиванием контрастной линии передать образы танцевальной музыки Шопе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пределить общие чер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танцевальной музык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 найти различ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ежду разными танцами: вальсом, мазуркой, полонез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разительное, осмысленное исполнение хор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сенного репертуара;  деление на группы: слушателей и исполнителей; взаимная оценка качества исполн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тонации  и особенности  различных танцев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лонез, мазур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характер музыкальных произведений и настроение.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бственной музыкально-творческой деятельности и деятельности однокласс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2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атетическая  соната Л. ван  Бетховена. Годы странств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анры камерной музыки: соната, романс, баркарола, симфоническая увертю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Л. Бетховен. Соната №8 (Патетическая) 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гадывание кроссворда по теме «Музыкальные инструменты»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нятия: соната, романс, баркарола, симфоническая увертю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проводить интонационно-образный и сравнительный анализ музыки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собственной музыкально-творческой деятельности и деятельности одноклассник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я;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арит гармония оркест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зыкальные инструменты, входящие в состав симфонического оркестра: смычковые, духовые, ударные.  Дирижер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М. Глинка  Арагонская х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ластические импровизац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форме дирижерских жестов, с подчеркиванием контрастной линии передать образ музыкального произведен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музыкальные инструменты симфонического орке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характер музыкальных произведений и настроение.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иск способов в разрешении конфликтных ситуаций в процессе восприятия музыки, размышлений о ней, ее исполн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ет Стравинского «Петруш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сонаж народного кукольного театра – Петрушка. Музыка в народном стиле.  Оркестровые темб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. Стравинский   первая картина  из балета «Петрушка»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пение по нотам мелодических отрывков, попевок;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Творческ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задания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здание эскизов костюмов главных героев  опер и балетов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оцесс воплощения художественного замысла в музы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оркестровые тембры.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умений планирования учебного сотрудничества с учителем и сверстниками в процессе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атр музыкальной комед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Жанры легкой музыки. Оперетта. Мюзикл. Понятие об этих жанрах и история их развития.   Музыкальный театр  Ростова-на-Дону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Вальс из оперетты «Летучая мышь». И. Штраус сцена  из мюзикла «Моя прекрасная леди». Ф. Лоу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пение по нотам мелодических отрывков, попевок;  «Придумывание и отгадывание» слов с использованием названия  но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равнительный анализ музыкальных тем-характеристик действующих лиц, сценических ситуаций, драматургии в операх и балет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.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что такое оперетта и мюзикл, их особенност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Эмоционально и осознанно относиться к музыке различных жанров и направлений.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«сочинения» (импровизаций)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ятые земли русской. Илья Муроме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вятые земли Русской. Народная и профессиональная музыка. Стихира русским святым.  Величание.  Былина.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Земле Русская, стихи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ылина об Илье Муромце, былинный напев сказителей Рябининых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мысленное прослушивание музыкальных произведений, определение образного строя музыки с помощью «словаря эмоций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воплощением  художественного образа героического русского народа, гордость за ее красот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возникновении героического образа Ильи Муромца; понятия: стихира, величание,  гим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характер музыкальных произведении; .коллективно исполнять песни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собственных действий в процессе восприятия, исполнения  музыки;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вовать в коллективном обсуждении, принимать различные точки зрения на одну и ту же пробл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30.03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ирилл и Мефод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/К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родные праздники До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е музыкальные традиции Отечества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«Житие» и дела святых равноапостольных – Кирилла и Мефод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общенное представление исторического прошлого в музыкальных образах. Гимн, величание. Святые земли Русс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смысленное прослушивание музыкальных произведений, определение образного строя музыки с помощью «словаря эмоций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ыполнение тестового задани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святых земли Русской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родны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аздники Дона;  жанры: тропарь, молитва, велич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характер музыкальных произведений и настроение.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е в коллективной творческой деятельности при воплощении различных музыкальных образ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о распределении функций и ролей в совместной деятельности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злагать свое мнение и аргументировать свою точку зрени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04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аздников праздник, торжество из торжест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ообщение и усвоение новы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аздники русской православной церкви -Пасха;  Тема праздника в духовной и народной музыке. Церковные песнопения: стихира, тропарь, молитва, величание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Тропарь праздника Пасхи.  П. Чесноков  «Ангел вопияше». Молитва.  «Богородице  Дево, радуйся»   С. Рахманинов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комство и  рассуждение об образе  Иконы Богоматери Владимирской - величайшей святыни Руси. Воплощение этого святого образа в искус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Жанрово- стилевой разбор произведений. Формирование эстетического отношения к миру, образу святых, стремление к гармонии и красо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нат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 возникновении героического образа Ильи Муромца; понятия: стихира, величание,  гим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 определять характер музыкальных произведении; .коллективно исполнять песни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ие в коллективной творческой деятельности при воплощении различных музыкальных образ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Регулятивны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говариваться о распределении функций и ролей в совместной деятельности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, толерантности к культуре других стран и народов.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дной обычай старины. Светлый празд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Тема праздника Пасхи в произведениях русских композиторов.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. Рахманино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ветлый праздник»  финал сюиты-фантазии для двух фортепиано. 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комство и  рассуждение об образах  святых земли Русской в музыке, поэзии, изобразительном искусств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ысленное прослушивание музыкальных произведений, определение образного строя музыки с помощью «словаря эмоций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Хоровое исполнение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бота над  вокальной исполнительской культурой, правильным дыханием во время п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святых земли Русской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родные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аздники Дона;  жанры: тропарь, молитва, велич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определять характер музыкальных произведений и настроение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чност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единства деятельности композитора, исполнителя, слушателя в процессе включения в различные виды музыкального творчества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гнозирование результата музыкальной деятельности:, коррекция недостатков собственной музыкальной деятель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ршенствование представлений учащихся о музыкальной культуре своей Родины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одные праздники. «Троиц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родные праздники: Троицын день. Обычаи и обряды, связанные с этим праздником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«</w:t>
                            </w:r>
                            <w:r>
                              <w:rPr>
                                <w:bCs/>
                                <w:i/>
                              </w:rPr>
                              <w:t>Троица» А.Рублева.</w:t>
                            </w:r>
                            <w:r>
                              <w:rPr>
                                <w:i/>
                              </w:rPr>
                              <w:t xml:space="preserve"> Троицкие пес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i/>
                              </w:rPr>
                              <w:t>Ю.Антонов «Утренняя песенка»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>: пение по нотам мелодических отрывков, попевок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 жанрово - стилевой разбор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произведений с ярко выраженным жизненным содержание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основные </w:t>
                            </w:r>
                            <w:r>
                              <w:rPr>
                                <w:bCs/>
                              </w:rPr>
                              <w:t>праздники русской православной церкви (Троица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 xml:space="preserve">:  определять характер музыкальных произведений и настроение; 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формирование навыков развернутого речевого высказывания в процессе анализа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7.04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людия. Исповедь души. Революционный этю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Сообщение и усвоение нов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Музыкальные жанры:  прелюдия, этюд. Знакомство с творчеством  Рахманинова и Шопена; </w:t>
                            </w:r>
                            <w:r>
                              <w:rPr/>
                              <w:t>Различные жанры фортепианной музыки. (</w:t>
                            </w:r>
                            <w:r>
                              <w:rPr>
                                <w:i/>
                              </w:rPr>
                              <w:t>«Прелюдия» С.В.Рахманинов, «Революционный этюд» Ф.Шопен). Развитие музыкального образа.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 xml:space="preserve">: пение по нотам несложных попевок; дирижирование;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  <w:t xml:space="preserve">Определение </w:t>
                            </w:r>
                            <w:r>
                              <w:rPr>
                                <w:bCs/>
                              </w:rPr>
                              <w:t>сходства и различия музыкальных образов, индивидуального стиля и музыкального языка  Ф.Шопена, С.Рахманин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стические импровизации: </w:t>
                            </w:r>
                            <w:r>
                              <w:rPr/>
                              <w:t>передача в пластических несложных движениях характера исполняемых песен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 понятия:   прелюдия,  этю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проводить интонационно-образный анализ музыки; владеть певческими умениями и навыками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понимание социальных функций музыки  (познавательной, коммуникативной, эстетической, практической, воспитательной, зрелищной и др.)  в жизни людей, общества, в своей жизн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/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4.05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ство исполнителя. Музыкальные инструмен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/>
                              <w:t>Музыкальные инструменты. Выразительные возможности гитары. Композитор – исполнитель – слушатель. Многообразие жанров музыки. Авторская песня.</w:t>
                            </w:r>
                            <w:r>
                              <w:rPr>
                                <w:i/>
                              </w:rPr>
                              <w:t xml:space="preserve"> Б. Окуджава  Пожелания друзьям; Музыкант.  В. Высоцкий  «Песня о друге» С. Никитин, сл. Ю. Мориц.  «Резиновый Ёжик»; «Сказка по лесу идет». 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 xml:space="preserve">: пение по нотам несложных попевок; дирижирование;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/>
                              <w:t xml:space="preserve"> Сравнительный анализ музыкальных т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стические импровизации: </w:t>
                            </w:r>
                            <w:r>
                              <w:rPr/>
                              <w:t>передача в пластических несложных движениях характера исполняемых песе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 </w:t>
                            </w:r>
                            <w:r>
                              <w:rPr/>
                              <w:t xml:space="preserve"> понятия: композитор, исполнитель, слуш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 владеть сведениями из области музыкальной грамоты, знаний о музыке, музыкантах, исполнителях.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/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11.05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аждой  интонации спрятан челове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льные портреты в балетах  С. Прокофьева. Принцип «Тождества и контраст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С.Прокофьев «Золушка»,  «Ромео и Джульетта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>: «Придумывание и отгадывание» слов с использованием названия  нот; «Ритмическое эхо» - и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/>
                              <w:t xml:space="preserve"> Сравнительный анализ музыкальных т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</w:rPr>
                              <w:t>понятия: музыкальные интонации, музыкальные характеристики-портреты, вальс,  гав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 давать личностную оценку музыке, звучащей на уроке и вне школы,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гнозирование результата музыкальной деятельности: форма выполнения, осмысленность, обобщенность действий, крити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18.05</w:t>
                            </w:r>
                          </w:p>
                        </w:tc>
                      </w:tr>
                      <w:tr>
                        <w:trPr>
                          <w:trHeight w:val="288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льный сказочн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Расширение и углубление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Н.А.Римский –Корсаков – величайший музыкант-сказочник. Сюита «Шехеразада». Музыкальные образы. Образы торя в операх и сюите. Музыкальная живопись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Н. Римский-Корса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«Шехеразада»  </w:t>
                            </w:r>
                            <w:r>
                              <w:rPr>
                                <w:i/>
                              </w:rPr>
                              <w:t xml:space="preserve">фрагмент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/>
                              <w:t>Я.Дубравин  «Синеглазая речка»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>: «Придумывание и отгадывание» слов с использованием названия  нот; «Ритмическое эхо» - и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/>
                              <w:t xml:space="preserve"> Сравнительный анализ музыкальных т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Хоровое  и сольное  исполнение.</w:t>
                            </w:r>
                            <w:r>
                              <w:rPr/>
                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Художественное единство музыки и живопис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 определять характер музыкальных произведений и настроение; владеть певческими умениями и навыками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прогнозирование результата музыкальной деятельнос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 формирование навыков развернутого речевого высказывания в процессе анализа музы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вет на Москве-ре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Повторение и обобщение  полученных зна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крепление знаний о музыкальных жанрах, инструментах симфонического оркестра; совершенствование  исполнительские вокальные навыки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Симфоническая картина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М. Мусоргский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«Рассвет на Москве-реке». 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Элементы нотной грамоты</w:t>
                            </w:r>
                            <w:r>
                              <w:rPr/>
                              <w:t>: «Придумывание и отгадывание» слов с использованием названия  нот; «Ритмическое эхо» - иг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лушание произведений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Cs/>
                              </w:rPr>
                              <w:t xml:space="preserve"> определение характера и настроения музыкальных отрывков.</w:t>
                            </w:r>
                            <w:r>
                              <w:rPr/>
                              <w:t xml:space="preserve"> Сравнительный анализ музыкальных т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Исполнение песенного репертуа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Выражать художественно-образное содержание произвед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ыполнение тестового задан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Знат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музыкальные жанры, инструменты симфонического оркестра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меть</w:t>
                            </w:r>
                            <w:r>
                              <w:rPr>
                                <w:bCs/>
                              </w:rPr>
                              <w:t>: давать личностную оценку музыке, звучащей на уроке и вне школы,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ичностные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чувства сопереживания героям музыкальных произведений. Уважение к чувствам и настроениям другого человека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егулятивные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огнозирование результата музыкальной деятельности.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Коммуникативные:</w:t>
                            </w:r>
                            <w:r>
                              <w:rPr/>
                              <w:t xml:space="preserve">  поиск способов в разрешении конфликтных ситуаций в процессе восприятия музыки, размышлений о ней, ее исполнени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/>
                              <w:ind w:first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67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b/>
      <w:i/>
      <w:shadow/>
      <w:sz w:val="36"/>
      <w:szCs w:val="3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28:00Z</dcterms:created>
  <dc:creator>XTreme</dc:creator>
  <dc:description/>
  <cp:keywords/>
  <dc:language>en-US</dc:language>
  <cp:lastModifiedBy>1</cp:lastModifiedBy>
  <cp:lastPrinted>2014-09-23T08:08:00Z</cp:lastPrinted>
  <dcterms:modified xsi:type="dcterms:W3CDTF">2021-05-03T08:02:00Z</dcterms:modified>
  <cp:revision>13</cp:revision>
  <dc:subject/>
  <dc:title>ЯМАЛО-НЕНЕЦКИЙ АВТОНОМНЫЙ ОКРУГ</dc:title>
</cp:coreProperties>
</file>