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6105" w:leader="none"/>
        </w:tabs>
        <w:spacing w:before="0" w:after="280"/>
        <w:rPr>
          <w:color w:val="000000"/>
        </w:rPr>
      </w:pPr>
      <w:r>
        <w:rPr>
          <w:color w:val="000000"/>
        </w:rPr>
        <w:tab/>
        <w:t xml:space="preserve">           Утверждаю</w:t>
      </w:r>
    </w:p>
    <w:p>
      <w:pPr>
        <w:pStyle w:val="11"/>
        <w:tabs>
          <w:tab w:val="clear" w:pos="708"/>
          <w:tab w:val="left" w:pos="610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11"/>
        <w:tabs>
          <w:tab w:val="clear" w:pos="708"/>
          <w:tab w:val="left" w:pos="610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_________ Р.Н.Аджиев </w:t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3645" w:leader="none"/>
        </w:tabs>
        <w:rPr/>
      </w:pPr>
      <w:r>
        <w:rPr>
          <w:rFonts w:eastAsia="Times New Roman"/>
          <w:b/>
          <w:color w:val="000000"/>
          <w:sz w:val="52"/>
          <w:szCs w:val="52"/>
        </w:rPr>
        <w:t xml:space="preserve">                            </w:t>
      </w:r>
      <w:r>
        <w:rPr>
          <w:b/>
          <w:color w:val="000000"/>
          <w:sz w:val="52"/>
          <w:szCs w:val="52"/>
        </w:rPr>
        <w:t>План</w:t>
      </w:r>
    </w:p>
    <w:p>
      <w:pPr>
        <w:pStyle w:val="11"/>
        <w:tabs>
          <w:tab w:val="clear" w:pos="708"/>
          <w:tab w:val="left" w:pos="3645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аботы  школьной библиотеки</w:t>
      </w:r>
    </w:p>
    <w:p>
      <w:pPr>
        <w:pStyle w:val="11"/>
        <w:tabs>
          <w:tab w:val="clear" w:pos="708"/>
          <w:tab w:val="left" w:pos="3645" w:leader="none"/>
        </w:tabs>
        <w:jc w:val="center"/>
        <w:rPr/>
      </w:pPr>
      <w:r>
        <w:rPr>
          <w:b/>
          <w:color w:val="000000"/>
          <w:sz w:val="52"/>
          <w:szCs w:val="52"/>
        </w:rPr>
        <w:t>МКОУ «СОШ а. Кызыл-Октябрь»</w:t>
      </w:r>
    </w:p>
    <w:p>
      <w:pPr>
        <w:pStyle w:val="11"/>
        <w:tabs>
          <w:tab w:val="clear" w:pos="708"/>
          <w:tab w:val="left" w:pos="3645" w:leader="none"/>
        </w:tabs>
        <w:jc w:val="center"/>
        <w:rPr/>
      </w:pPr>
      <w:r>
        <w:rPr>
          <w:b/>
          <w:color w:val="000000"/>
          <w:sz w:val="52"/>
          <w:szCs w:val="52"/>
        </w:rPr>
        <w:t>на 2020-2021 учебный год</w:t>
      </w:r>
    </w:p>
    <w:p>
      <w:pPr>
        <w:pStyle w:val="11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27420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color w:val="000000"/>
        </w:rPr>
      </w:pPr>
      <w:r>
        <w:rPr>
          <w:color w:val="000000"/>
        </w:rPr>
      </w:r>
    </w:p>
    <w:p>
      <w:pPr>
        <w:pStyle w:val="11"/>
        <w:tabs>
          <w:tab w:val="clear" w:pos="708"/>
          <w:tab w:val="left" w:pos="5355" w:leader="none"/>
        </w:tabs>
        <w:rPr>
          <w:color w:val="000000"/>
        </w:rPr>
      </w:pPr>
      <w:r>
        <w:rPr>
          <w:rFonts w:eastAsia="Times New Roman"/>
          <w:b/>
          <w:bCs/>
          <w:color w:val="111111"/>
          <w:sz w:val="28"/>
          <w:szCs w:val="28"/>
        </w:rPr>
        <w:t>I. Задачи школьной библиотек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88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Школьная библиотека неотъемлемая часть образовательного процесса и призвана выполнять следующи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88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держивать и обеспечивать образовательные задачи, сформулированные в концепции школы и школьной програм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88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буждать учащихся овладевать навыками использования информации, применять полученные данные на прак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88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овывать мероприятия, воспитывающие культурное и социальное самосозн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88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ботать с учащимися, учителями, администрацией и родителями, содействуя реализации задач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88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пагандировать чтение, а так же ресурсы и службы школьной библиотеки как внутри школы, так и за ее преде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88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водить мероприятия по сохранности художественного, методического и учебного фондов библиотеки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88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I. Основные направления работы библиоте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88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еспечение всех учащихся  учебниками по  учебным предметам общеобразовательного компонента, рекомендуемых к использованию в 2020/2021 учебном году.</w:t>
      </w:r>
    </w:p>
    <w:p>
      <w:pPr>
        <w:pStyle w:val="Normal"/>
        <w:shd w:fill="FFFFFF" w:val="clear"/>
        <w:spacing w:lineRule="auto" w:line="288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казание информационной поддержки педагогическим работникам школы в повышении профессиональной компетентности;</w:t>
      </w:r>
    </w:p>
    <w:p>
      <w:pPr>
        <w:pStyle w:val="Normal"/>
        <w:shd w:fill="FFFFFF" w:val="clear"/>
        <w:spacing w:lineRule="auto" w:line="288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казание консультационной помощи учащимся, педагогическим работникам и иным категориям пользователей в получении информации;</w:t>
      </w:r>
    </w:p>
    <w:p>
      <w:pPr>
        <w:pStyle w:val="Normal"/>
        <w:shd w:fill="FFFFFF" w:val="clear"/>
        <w:spacing w:lineRule="auto" w:line="288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ание гражданских качеств и патриотизма подрастающего поколения на основе государственной идеологии, возрождения интереса учащихся к культурному наследию, к его традициям, идеалам, ценностям;</w:t>
      </w:r>
    </w:p>
    <w:p>
      <w:pPr>
        <w:pStyle w:val="Normal"/>
        <w:shd w:fill="FFFFFF" w:val="clear"/>
        <w:spacing w:lineRule="auto" w:line="288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вышение качества знаний учащихся через обеспечение учебной,  справочной, художественной литературой.</w:t>
      </w:r>
    </w:p>
    <w:p>
      <w:pPr>
        <w:pStyle w:val="Normal"/>
        <w:shd w:fill="FFFFFF" w:val="clear"/>
        <w:spacing w:lineRule="auto" w:line="288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ОРМИРОВАНИЕ ФОНДА БИБЛИОТЕКИ</w:t>
      </w:r>
    </w:p>
    <w:tbl>
      <w:tblPr>
        <w:tblW w:w="4800" w:type="pct"/>
        <w:jc w:val="left"/>
        <w:tblInd w:w="-13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632"/>
        <w:gridCol w:w="4315"/>
        <w:gridCol w:w="1931"/>
        <w:gridCol w:w="2207"/>
        <w:gridCol w:w="33"/>
      </w:tblGrid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0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85" w:type="dxa"/>
            <w:gridSpan w:val="4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фондом учебной литератур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движения фонда.</w:t>
              <w:br/>
              <w:t>Анализ обеспеченности учащихся школьными учебниками на 2020/2021уч. год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0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отчётных документов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0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и выдача учебников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 июнь</w:t>
              <w:br/>
              <w:t>Август</w:t>
            </w:r>
          </w:p>
        </w:tc>
        <w:tc>
          <w:tcPr>
            <w:tcW w:w="220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и учащихся о новых поступлениях учебников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0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ание учебников с учётом ветхости и смены программ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0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сохранности учебного фонда (ремонт учебников учениками; посещение классов с беседами об аккуратном отношении к учебникам; проверка состояния и наличие съёмных обложек)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</w:t>
              <w:br/>
              <w:t>май</w:t>
            </w:r>
          </w:p>
        </w:tc>
        <w:tc>
          <w:tcPr>
            <w:tcW w:w="220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езервным фондом учебников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0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085" w:type="dxa"/>
            <w:gridSpan w:val="4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фондом художественной литературы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проведение обработки и регистрации поступившей литературы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838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свободного доступа в библиотеке к фонду художественной литературы 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ое наблюдение за своевременным возвратом выданных изданий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авильной расстановки фонда на стеллажах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новых разделителей:</w:t>
              <w:br/>
              <w:t>- полочные по алфавиту;</w:t>
              <w:br/>
              <w:t xml:space="preserve">      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вентаризация библиотечного фонда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</w:t>
            </w:r>
          </w:p>
        </w:tc>
        <w:tc>
          <w:tcPr>
            <w:tcW w:w="2240" w:type="dxa"/>
            <w:gridSpan w:val="2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144" w:hRule="atLeast"/>
        </w:trPr>
        <w:tc>
          <w:tcPr>
            <w:tcW w:w="9085" w:type="dxa"/>
            <w:gridSpan w:val="4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лектование фонда периодики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одписки на 1-е полугодие 2021г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подписки на 2-е полугодие 2021г.</w:t>
            </w:r>
          </w:p>
        </w:tc>
        <w:tc>
          <w:tcPr>
            <w:tcW w:w="193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40" w:type="dxa"/>
            <w:gridSpan w:val="2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ПРАВОЧНО – БИБЛИОГРАФИЧЕСКАЯ РАБОТА</w:t>
      </w:r>
    </w:p>
    <w:tbl>
      <w:tblPr>
        <w:tblW w:w="5000" w:type="pct"/>
        <w:jc w:val="left"/>
        <w:tblInd w:w="-13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676"/>
        <w:gridCol w:w="4407"/>
        <w:gridCol w:w="1947"/>
        <w:gridCol w:w="2468"/>
      </w:tblGrid>
      <w:tr>
        <w:trPr/>
        <w:tc>
          <w:tcPr>
            <w:tcW w:w="676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0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4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468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беседы.</w:t>
            </w:r>
          </w:p>
        </w:tc>
        <w:tc>
          <w:tcPr>
            <w:tcW w:w="1947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68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АБОТА С ПОЛЬЗОВАТЕЛЯМИ</w:t>
      </w:r>
    </w:p>
    <w:tbl>
      <w:tblPr>
        <w:tblW w:w="4950" w:type="pct"/>
        <w:jc w:val="left"/>
        <w:tblInd w:w="-13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772"/>
        <w:gridCol w:w="4321"/>
        <w:gridCol w:w="1935"/>
        <w:gridCol w:w="2375"/>
      </w:tblGrid>
      <w:tr>
        <w:trPr>
          <w:trHeight w:val="298" w:hRule="atLeast"/>
        </w:trPr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298" w:hRule="atLeast"/>
        </w:trPr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жемесячные выставки к юбилейным датам русских писателей: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72" w:type="dxa"/>
            <w:vMerge w:val="restart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6"/>
                <w:shd w:fill="FFFFFF" w:val="clear"/>
              </w:rPr>
              <w:t>26 .09 - 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6"/>
                <w:shd w:fill="FFFFFF" w:val="clear"/>
              </w:rPr>
              <w:t>125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 xml:space="preserve"> лет со дня рождения Анастасии Ивановны Цветаевой, поэтессы прозаика (1894-1993)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497" w:hRule="atLeast"/>
        </w:trPr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6"/>
                <w:shd w:fill="FFFFFF" w:val="clear"/>
              </w:rPr>
              <w:t>15 .10 - 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6"/>
                <w:shd w:fill="FFFFFF" w:val="clear"/>
              </w:rPr>
              <w:t>205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 xml:space="preserve"> лет со дня рождения Михаила Юрьевича Лермонтова, поэта, писателя, драматурга (1814-1841)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тябрь 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1373" w:hRule="atLeast"/>
        </w:trPr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6"/>
                <w:shd w:fill="FFFFFF" w:val="clear"/>
              </w:rPr>
              <w:t>12 .11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6"/>
                <w:shd w:fill="FFFFFF" w:val="clear"/>
              </w:rPr>
              <w:t xml:space="preserve">65 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>лет со дня рождения Юрия Михайловича Полякова, писателя (1954 г.р.)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1217" w:hRule="atLeast"/>
        </w:trPr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6"/>
                <w:shd w:fill="FFFFFF" w:val="clear"/>
              </w:rPr>
              <w:t>1.12 -50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 xml:space="preserve"> лет со дня рождения Мирры (Марии) Александровны Лохвицкой, поэтессы (1869-1905)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745" w:hRule="atLeast"/>
        </w:trPr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6"/>
                <w:shd w:fill="FFFFFF" w:val="clear"/>
              </w:rPr>
              <w:t>15.01 - 95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 xml:space="preserve"> лет со дня рождения Евгения Ивановича Носова, писателя (1925-2002)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943" w:hRule="atLeast"/>
        </w:trPr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eastAsia="ru-RU"/>
              </w:rPr>
              <w:t>8.02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6"/>
                <w:shd w:fill="FFFFFF" w:val="clear"/>
              </w:rPr>
              <w:t xml:space="preserve">  - 120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 xml:space="preserve"> лет со дня рождения Льва Васильевича  Успенского, писателя, автора книг по занимательному языкознанию</w:t>
            </w:r>
            <w:r>
              <w:rPr>
                <w:rFonts w:cs="Times New Roman" w:ascii="Times New Roman" w:hAnsi="Times New Roman"/>
                <w:color w:val="4E2800"/>
                <w:sz w:val="28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>(1900-1978)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472" w:hRule="atLeast"/>
        </w:trPr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6"/>
                <w:shd w:fill="FFFFFF" w:val="clear"/>
              </w:rPr>
              <w:t>6.03</w:t>
            </w:r>
            <w:r>
              <w:rPr>
                <w:rFonts w:cs="Times New Roman" w:ascii="Times New Roman" w:hAnsi="Times New Roman"/>
                <w:color w:val="4E2800"/>
                <w:sz w:val="28"/>
                <w:szCs w:val="26"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6"/>
                <w:shd w:fill="FFFFFF" w:val="clear"/>
              </w:rPr>
              <w:t>205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 xml:space="preserve"> лет со дня рождения Петра Павловича Ершова, писателя, педагога (1815-1869)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472" w:hRule="atLeast"/>
        </w:trPr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6"/>
                <w:shd w:fill="FFFFFF" w:val="clear"/>
              </w:rPr>
              <w:t>10 .04</w:t>
            </w:r>
            <w:r>
              <w:rPr>
                <w:rFonts w:cs="Times New Roman" w:ascii="Times New Roman" w:hAnsi="Times New Roman"/>
                <w:color w:val="4E2800"/>
                <w:sz w:val="28"/>
                <w:szCs w:val="26"/>
                <w:shd w:fill="FFFFFF" w:val="clear"/>
              </w:rPr>
              <w:t xml:space="preserve"> –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6"/>
                <w:shd w:fill="FFFFFF" w:val="clear"/>
              </w:rPr>
              <w:t>125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 xml:space="preserve"> лет со дня рождения Всеволода Александровича Рождественского, поэта (1895-1977)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1551" w:hRule="atLeast"/>
        </w:trPr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05</w:t>
            </w:r>
            <w:r>
              <w:rPr>
                <w:rFonts w:cs="Times New Roman" w:ascii="Times New Roman" w:hAnsi="Times New Roman"/>
                <w:b/>
                <w:color w:val="4E2800"/>
                <w:sz w:val="28"/>
                <w:szCs w:val="26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D0D0D"/>
                <w:sz w:val="28"/>
                <w:szCs w:val="26"/>
                <w:shd w:fill="FFFFFF" w:val="clear"/>
              </w:rPr>
              <w:t>180</w:t>
            </w:r>
            <w:r>
              <w:rPr>
                <w:rFonts w:cs="Times New Roman" w:ascii="Times New Roman" w:hAnsi="Times New Roman"/>
                <w:color w:val="4E2800"/>
                <w:sz w:val="28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6"/>
                <w:shd w:fill="FFFFFF" w:val="clear"/>
              </w:rPr>
              <w:t>лет со дня рождения Петра Ильича Чайковского, композитора (1840-188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ая работа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читателей на абонементе: учеников, педагогов, технический персонал, родителей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 прочитанном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, журналах, газетах, поступивших в библиотеку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й рейд по проверке состояния учебников</w:t>
              <w:br/>
              <w:t>Переоформление читательских формуляров.</w:t>
              <w:br/>
              <w:br/>
              <w:t>Подготовка и оформление выставок к знаменательным датам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745" w:hRule="atLeast"/>
        </w:trPr>
        <w:tc>
          <w:tcPr>
            <w:tcW w:w="772" w:type="dxa"/>
            <w:vMerge w:val="restart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едагогическим коллективом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 о новой учебной и методической литературе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ь библиотеки в подготовке предметных недель и др. мероприятий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31" w:type="dxa"/>
            <w:gridSpan w:val="3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 май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ивлечение новых читател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-экскурсия – беседа для первоклассников «Знакомство со школьной библиотекой». -запись читателей в библиотеку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  <w:br/>
              <w:t>октябр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>
          <w:trHeight w:val="1657" w:hRule="atLeast"/>
        </w:trPr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учащихся с библиотечно-библиографическими знаниями. Проведение библиотечных уроков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и обновление постоянных выставок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ый конкурс по сказкам и детским произведениям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 это всё о  матери»-информационный стенд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раздника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ой я ученик, расскажет мой учебник»- беседа о сохранности учебников 5-6 классы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Новому год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нижная выстав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Новый год стучится к нам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 поделок «Новогодняя мозаика» – все желающие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</w:p>
        </w:tc>
      </w:tr>
      <w:tr>
        <w:trPr/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нижная выставка «Поклонимся великим тем годам».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школьных учебников</w:t>
            </w:r>
          </w:p>
        </w:tc>
        <w:tc>
          <w:tcPr>
            <w:tcW w:w="193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 июнь</w:t>
            </w:r>
          </w:p>
        </w:tc>
        <w:tc>
          <w:tcPr>
            <w:tcW w:w="2375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ФЕССИОНАЛЬНОЕ РАЗВИТИЕ</w:t>
      </w:r>
    </w:p>
    <w:tbl>
      <w:tblPr>
        <w:tblW w:w="5000" w:type="pct"/>
        <w:jc w:val="left"/>
        <w:tblInd w:w="-13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758"/>
        <w:gridCol w:w="4140"/>
        <w:gridCol w:w="2022"/>
        <w:gridCol w:w="2578"/>
      </w:tblGrid>
      <w:tr>
        <w:trPr/>
        <w:tc>
          <w:tcPr>
            <w:tcW w:w="758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02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78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58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конкурсах профессионального мастерства. </w:t>
            </w:r>
          </w:p>
        </w:tc>
        <w:tc>
          <w:tcPr>
            <w:tcW w:w="2022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78" w:type="dxa"/>
            <w:tcBorders>
              <w:top w:val="single" w:sz="12" w:space="0" w:color="888888"/>
              <w:left w:val="single" w:sz="12" w:space="0" w:color="888888"/>
              <w:bottom w:val="single" w:sz="12" w:space="0" w:color="888888"/>
              <w:right w:val="single" w:sz="12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555555"/>
          <w:sz w:val="28"/>
          <w:szCs w:val="28"/>
        </w:rPr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23"/>
        <w:gridCol w:w="2606"/>
        <w:gridCol w:w="62"/>
        <w:gridCol w:w="2409"/>
      </w:tblGrid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Воспитательная работа.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едагог-библиотекарь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89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оспитание духовности через умение понимать произведения художественной литературы и искус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бзор книжной выставк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Новинки  современной печати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–9 клас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90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2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нкурс рисунков на тему: «Осень  пора  золотая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–9 клас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3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седа «Расскажут обо всём на свете все детские журналы и газеты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–9 клас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нтябрь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4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ие в праздновании «Дня учителя» с оформлением книжной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 Книги детства ваших учителей».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 октября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5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утешествие в страну книги.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 6 клас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6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с документацией библиотеки.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 по 1 часу ежедневно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7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йд: «Как живут учебники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–9 клас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нтябрь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17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8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помощь социализаци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нижная 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аркотики - ЯД».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9 клас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9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оя любимая книжка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–9 клас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0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ана загадок и чуд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9 клас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1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следовательские работы по экологии в рамках краеведения на  тему: «История аула Кызыл-Октябрь»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9 класс</w:t>
            </w:r>
          </w:p>
        </w:tc>
        <w:tc>
          <w:tcPr>
            <w:tcW w:w="2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2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2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седа: «Как  продлить книге жизнь»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–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 года раз в квартал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3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Я мечтаю вернуться с вой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Литературно  - музыкальная композиция для старшеклассников)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библиотекар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4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Выборы в книжном королевстве»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8 клас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5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рисунков к 8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Моя единственная и неповторимая»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10класс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6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йонный конкурс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вая классика»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881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7.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мирный день здоровь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рисунков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–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228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2 апреля – всемирный день авиации и космонавтик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«108 минут полёта вок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Ю.А. Гагарина»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Реклама библиотеки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жемесячно</w:t>
            </w:r>
          </w:p>
        </w:tc>
      </w:tr>
      <w:tr>
        <w:trPr>
          <w:trHeight w:val="1424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Наглядная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формационные объявления  о выставках  и мероприятиях, проводимых  библиотекой.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Обеспечение   сохран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Рейды по проверке учебников совестно с активом библиотеки.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едагог-библиотекарь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течение года</w:t>
            </w:r>
          </w:p>
        </w:tc>
      </w:tr>
      <w:tr>
        <w:trPr>
          <w:trHeight w:val="998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верка учебного фонда мелкий ремонт с привлечением библиотечного актива.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седы о сохранности кни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азание помощи в поиске книг.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нализ читательских формуляров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72" w:before="0" w:after="0"/>
              <w:rPr>
                <w:rFonts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ставление анализа работы  библиотеки за 2020-2021 учебный год.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едагог-библиотекар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2" w:before="0" w:after="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ай</w:t>
            </w:r>
          </w:p>
        </w:tc>
      </w:tr>
    </w:tbl>
    <w:p>
      <w:pPr>
        <w:pStyle w:val="Style15"/>
        <w:shd w:fill="FFFFFF" w:val="clear"/>
        <w:spacing w:before="0" w:after="335"/>
        <w:textAlignment w:val="baseline"/>
        <w:rPr>
          <w:rFonts w:ascii="MuseoSansCyrl;Times New Roman" w:hAnsi="MuseoSansCyrl;Times New Roman" w:cs="MuseoSansCyrl;Times New Roman"/>
          <w:color w:val="FF0000"/>
          <w:shd w:fill="FFFFFF" w:val="clear"/>
        </w:rPr>
      </w:pPr>
      <w:r>
        <w:rPr>
          <w:rFonts w:cs="MuseoSansCyrl;Times New Roman" w:ascii="MuseoSansCyrl;Times New Roman" w:hAnsi="MuseoSansCyrl;Times New Roman"/>
          <w:color w:val="FF0000"/>
          <w:shd w:fill="FFFFFF" w:val="clear"/>
        </w:rPr>
      </w:r>
    </w:p>
    <w:p>
      <w:pPr>
        <w:pStyle w:val="Style15"/>
        <w:shd w:fill="FFFFFF" w:val="clear"/>
        <w:spacing w:before="0" w:after="335"/>
        <w:textAlignment w:val="baseline"/>
        <w:rPr>
          <w:rFonts w:ascii="MuseoSansCyrl;Times New Roman" w:hAnsi="MuseoSansCyrl;Times New Roman" w:cs="MuseoSansCyrl;Times New Roman"/>
          <w:color w:val="FF0000"/>
          <w:shd w:fill="FFFFFF" w:val="clear"/>
        </w:rPr>
      </w:pPr>
      <w:r>
        <w:rPr>
          <w:rFonts w:cs="MuseoSansCyrl;Times New Roman" w:ascii="MuseoSansCyrl;Times New Roman" w:hAnsi="MuseoSansCyrl;Times New Roman"/>
          <w:color w:val="FF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707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66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9:00Z</dcterms:created>
  <dc:creator>ZAZU</dc:creator>
  <dc:description/>
  <cp:keywords/>
  <dc:language>en-US</dc:language>
  <cp:lastModifiedBy>z</cp:lastModifiedBy>
  <dcterms:modified xsi:type="dcterms:W3CDTF">2021-04-21T06:48:00Z</dcterms:modified>
  <cp:revision>4</cp:revision>
  <dc:subject/>
  <dc:title/>
</cp:coreProperties>
</file>