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4722495" cy="674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/>
      </w:pPr>
      <w:r>
        <w:rPr>
          <w:b/>
          <w:bCs/>
        </w:rPr>
        <w:t>Аннотация к рабочей программе по технологии (ФГОС) 2 класса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708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Н.И.Роговцевой, Н.В. Богдановой,Н.В. Добромысловой «Технология».</w:t>
      </w:r>
    </w:p>
    <w:p>
      <w:pPr>
        <w:pStyle w:val="Style22"/>
        <w:spacing w:before="0" w:after="0"/>
        <w:rPr/>
      </w:pPr>
      <w:r>
        <w:rPr/>
        <w:t>Содержание предмета направлено: на формирование картины мира с технологической направленностью, конструкторско-технологических знаний и умений.</w:t>
      </w:r>
    </w:p>
    <w:p>
      <w:pPr>
        <w:pStyle w:val="Style22"/>
        <w:spacing w:before="0" w:after="0"/>
        <w:rPr/>
      </w:pPr>
      <w:r>
        <w:rPr/>
        <w:t>Предмет представлен в программе следующими содержательными линиями:</w:t>
      </w:r>
    </w:p>
    <w:p>
      <w:pPr>
        <w:pStyle w:val="Style22"/>
        <w:spacing w:before="0" w:after="0"/>
        <w:rPr/>
      </w:pPr>
      <w:r>
        <w:rPr>
          <w:b/>
          <w:bCs/>
        </w:rPr>
        <w:t>- </w:t>
      </w:r>
      <w:r>
        <w:rPr/>
        <w:t>общекультурные и общетрудовые компетенции</w:t>
      </w:r>
    </w:p>
    <w:p>
      <w:pPr>
        <w:pStyle w:val="Style22"/>
        <w:spacing w:before="0" w:after="0"/>
        <w:rPr/>
      </w:pPr>
      <w:r>
        <w:rPr/>
        <w:t>- технология ручной обработки материалов. Элементы графической грамоты</w:t>
      </w:r>
    </w:p>
    <w:p>
      <w:pPr>
        <w:pStyle w:val="Style22"/>
        <w:spacing w:before="0" w:after="0"/>
        <w:rPr/>
      </w:pPr>
      <w:r>
        <w:rPr/>
        <w:t>- конструирование и моделирование</w:t>
      </w:r>
    </w:p>
    <w:p>
      <w:pPr>
        <w:pStyle w:val="Style22"/>
        <w:spacing w:before="0" w:after="0"/>
        <w:rPr/>
      </w:pPr>
      <w:r>
        <w:rPr/>
        <w:t>- практика работы на компьютере.</w:t>
      </w:r>
    </w:p>
    <w:p>
      <w:pPr>
        <w:pStyle w:val="Style22"/>
        <w:spacing w:before="0" w:after="0"/>
        <w:rPr/>
      </w:pPr>
      <w:r>
        <w:rPr>
          <w:b/>
          <w:bCs/>
        </w:rPr>
        <w:t>Цели </w:t>
      </w:r>
      <w:r>
        <w:rPr/>
        <w:t>изучения технологии в начальной школе: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/>
      </w:pPr>
      <w:r>
        <w:rPr/>
        <w:t>приобретение личного опыта как основы обучения и познания;</w:t>
      </w:r>
    </w:p>
    <w:p>
      <w:pPr>
        <w:pStyle w:val="Style22"/>
        <w:numPr>
          <w:ilvl w:val="0"/>
          <w:numId w:val="3"/>
        </w:numPr>
        <w:spacing w:before="0" w:after="0"/>
        <w:ind w:left="0" w:hanging="360"/>
        <w:rPr/>
      </w:pPr>
      <w:r>
        <w:rPr/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Style22"/>
        <w:numPr>
          <w:ilvl w:val="0"/>
          <w:numId w:val="4"/>
        </w:numPr>
        <w:spacing w:before="0" w:after="0"/>
        <w:ind w:left="0" w:hanging="360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Style22"/>
        <w:spacing w:before="0" w:after="0"/>
        <w:rPr/>
      </w:pPr>
      <w:r>
        <w:rPr/>
        <w:t>Основные задачи курса: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духовно-нравственное развитие учащихся; освоение нравственно-этического и социально-исторического опыта человечества, отражённого в материальной культуре; развитие эмоционально-ценностного отношения к социальному миру и миру природы через формирование позитивного отноше¬ния к труду и людям труда; знакомство с современными профессиями;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</w:t>
      </w:r>
    </w:p>
    <w:p>
      <w:pPr>
        <w:pStyle w:val="Style22"/>
        <w:spacing w:before="0" w:after="0"/>
        <w:rPr/>
      </w:pPr>
      <w:r>
        <w:rPr/>
        <w:t xml:space="preserve">• </w:t>
      </w:r>
      <w:r>
        <w:rPr/>
        <w:t>формирование на основе овладения культурой проектной деятельности:</w:t>
      </w:r>
    </w:p>
    <w:p>
      <w:pPr>
        <w:pStyle w:val="Style22"/>
        <w:spacing w:before="0" w:after="0"/>
        <w:rPr/>
      </w:pPr>
      <w:r>
        <w:rPr/>
        <w:t>Рабочая программа рассчитана на 34 ч.(34 учебные недели согласно базисному плану, 1 ч в неделю).</w:t>
      </w:r>
    </w:p>
    <w:p>
      <w:pPr>
        <w:pStyle w:val="Style22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Срок реализации программы 1 год.</w:t>
      </w:r>
    </w:p>
    <w:p>
      <w:pPr>
        <w:pStyle w:val="Style22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42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Программа учебного курса разработана на основе авторской программы «Технология» Н.И. Роговцевой и др. с учетом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 и является составной частью УМК «Школа России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Ц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учения технологии в начальной школе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личного опыта как основы обучения и позна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</w:t>
        <w:softHyphen/>
        <w:t>нико-технологическими умениями и проектной деятельностью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позитивного эмоционально-ценностного отношения к труду и людям труда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е 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урса:</w:t>
        <w:br/>
        <w:t>- духовно-нравственное развитие учащихся, освоение нравственно-этиче</w:t>
        <w:softHyphen/>
        <w:t>ского и социально-исторического опыта человечества, отражённого в мате</w:t>
        <w:softHyphen/>
        <w:t>риальной культуре, развитие эмоционально-ценностного отношения к соци</w:t>
        <w:softHyphen/>
        <w:t>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идентичности гражданина России в поликультурном многонациональном обществе на основе знакомства с ремёслами народов России,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енка; а также на основе мотивации успеха, готовности к действиям в новых условиях и нестан</w:t>
        <w:softHyphen/>
        <w:t>дартных ситуациях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на основе овладения культурой проектной деятельности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нутреннего плана деятельности, включающего целеполагание, пла</w:t>
        <w:softHyphen/>
        <w:t>ни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ний переносить усвоенные в проектной деятельности теорети</w:t>
        <w:softHyphen/>
        <w:t>ческие знания о технологическом процессе в практику изготовления из</w:t>
        <w:softHyphen/>
        <w:t>делий ручного труда, использовать технологические знания при изучении предмета «Окружающий мир» и других школьных дисциплин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муникативных умений в процессе реализации проектной де</w:t>
        <w:softHyphen/>
        <w:t>ятельности (умения выслушивать и принимать разные точки зрения и мнения, сравнивая их со своей, распределять обязанности, приходить к единому решению в процессе обсуждения, т. е. договариваться, аргу</w:t>
        <w:softHyphen/>
        <w:t>ментировать свою точку зрения, убеждать в правильности выбранного способа и т. д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оначальных конструкторско-технологических знаний и технико-технологических умений на основе обучения работе с технологической документацией (технологической картой), строгого соблюдения техноло</w:t>
        <w:softHyphen/>
        <w:t>гии изготовления изделий, освоения приёмов и способов работы с раз</w:t>
        <w:softHyphen/>
        <w:t>личными материалами и инструментами, неукоснительного соблюдения правил техники безопасности, работы с инструментами, организации рабочего мест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воначальных умений поиска необходимой информации в раз</w:t>
        <w:softHyphen/>
        <w:t>личных источниках, проверки, преобразования, хранения, передачи име</w:t>
        <w:softHyphen/>
        <w:t>ющейся информации, а также навыков использования компьюте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ворческого потенциала личности в процессе изготовления изделий и реализации проектов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 совокупности применяемых при изготовлении какой-либо продукции процессов, правил, требований, но и показывает, как использовать эти знания в разных сферах учебной деятельности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е большее значение. Вводить человека в мир технологии необходимо в детстве, начиная с начальной школы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предмета «Технология» позволяют гораздо больше, чем просто формировать у учащихся картину мира с технологической направленно</w:t>
        <w:softHyphen/>
        <w:t>стью. В начальной школе при соответствующем содержательном и методиче</w:t>
        <w:softHyphen/>
        <w:t>ском наполнении данный предмет может стать опорным для формирова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ния, умение добиваться достижения результата и т. д.) достаточно на</w:t>
        <w:softHyphen/>
        <w:t>глядны и, значит, более понятны для детей. Навык выполнять операции тех</w:t>
        <w:softHyphen/>
        <w:t>нологично позволяет школьнику грамотно выстраивать свою деятельность не только при изготовлении изделий на уроках технологии. Знание после</w:t>
        <w:softHyphen/>
        <w:t>довательности этапов работы, чёткое создание алгоритмов, умение следовать пра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ой основой данной программы являются: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но-деятельностный подход — обучение на основе реализации и образовательном процессе теории деятельности, которое обеспечивает переход внешних действий во внутренние умственные процессы и формирование психических действий субъекта из внешних, материаль</w:t>
        <w:softHyphen/>
        <w:t>ных (материализованных) действий с последующей их интериоризацией (П. Я. Гальперин, Н. Ф. Талызина и др.);</w:t>
      </w:r>
    </w:p>
    <w:p>
      <w:pPr>
        <w:pStyle w:val="Normal"/>
        <w:spacing w:lineRule="auto" w:line="240" w:before="0" w:after="0"/>
        <w:ind w:left="426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</w:t>
        <w:softHyphen/>
        <w:t xml:space="preserve">ментальную основу компетенций учащегося, но и как процесс развития личности, обретения духовно-нравственного и социального опыта. </w:t>
        <w:br/>
        <w:t>      Особенность программы заключается в том, что она обеспечивает изучение начального курса технологии через осмысление младшим школь</w:t>
        <w:softHyphen/>
        <w:t>ником деятельности человека на земле, на воде, в воздухе и в информа</w:t>
        <w:softHyphen/>
        <w:t>ционном пространстве. Человек при этом рассматривается как создатель духовной культуры и творец рукотворного мира. Усвоение содержания предмета осуществляется на основе продуктивной проектной деятель</w:t>
        <w:softHyphen/>
        <w:t>ности. Формирование конструкторско-технологических знаний и умений происходит в процессе работы с технологической картой.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эти особенности программы отражены в содержании основных разделов учебника — «Человек и земля», «Человек и вода», «Человек и воздух», «Человек и информация». В программе как особый элемент об</w:t>
        <w:softHyphen/>
        <w:t>учения предмету «Технология» представлены проектная деятельность и средство для её организации — технологическая карта. Технологическая карта помогает учащимся выстраивать технологический процесс, осваи</w:t>
        <w:softHyphen/>
        <w:t>вать способы и приёмы работы с материалами и инструментами. На уроках реализуется принцип: от деятельности под контролем учителя к са</w:t>
        <w:softHyphen/>
        <w:t>мостоятельному выполнению проекта.</w:t>
        <w:br/>
        <w:t>Особое внимание в программе отводится практическим работам, при выполнении которых учащиеся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рабочими технологическими операциями, порядком их выполнения при изготовлении изделия, учатся подбирать необходимые материалы и инструмен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о свойствами материалов, инструментами и машинами, по</w:t>
        <w:softHyphen/>
        <w:t>могающими человеку при обработке сырья и создании предметного мир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законами природы, знание которых необходимо при вы</w:t>
        <w:softHyphen/>
        <w:t>полнении рабо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тся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аивают проектную деятельность (учатся определять цели и задачи, составлять план, выбирать средства и способы деятельности, распреде</w:t>
        <w:softHyphen/>
        <w:t>лять обязанности в паре и группе, оценивать результаты, корректировать деятельность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атся преимущественно конструкторской деятельности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комятся с природой и использованием её богатств человеком. Практическая деятельность на уроках технологии является средством общего развития ребёнка, становления социально значимых личностных качеств, а также формирования системы специальных технологических и универсальных учебных действий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курса в учебном план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технологии  во 2 классе отводится 1 час в неде</w:t>
        <w:softHyphen/>
        <w:t>лю. Курс рассчитан на 34 часа в год.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о своей сути является комплексным и интегративным учебным предметом. В содержательном плане он предполагает реальные взаимосвязи практически со всеми предме</w:t>
        <w:softHyphen/>
        <w:t>тами начальной школ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-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</w:t>
        <w:softHyphen/>
        <w:t>рическими фигурами, телами, именованными числа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ое искусство -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- рассмотрение и анализ природных форм и конструкций как универсаль</w:t>
        <w:softHyphen/>
        <w:t>ного источника инженерно-художественных идей для мастера, природы как источника сырья с учетом экологических проблем, деятельности человека как создателя материально-культурной среды обитания; изучение этнокультурных тради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ой язык - развитие устной речи на основе использования важнейших видов речевой дея</w:t>
        <w:softHyphen/>
        <w:t>тельности и основных типов учебных текстов в процессе анализа заданий и обсуждения резуль</w:t>
        <w:softHyphen/>
        <w:t>татов практической деятельности (описание конструкции изделия, материалов и способов их об</w:t>
        <w:softHyphen/>
        <w:t>работки; повествование о ходе действий и построении плана деятельности; построение логиче</w:t>
        <w:softHyphen/>
        <w:t>ски связных высказываний в рассуждениях, обоснованиях, формулировании выводов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- работа с текстами для создания образа, реализуемого в изделии. 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, метапредметные и предметные результаты изучения учебного курс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воение данной программы обеспечивает достижение следующих результат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ъяснять свои чувства и ощущения от восприятия объектов, иллюстраций, результатов трудовой деятельности человека-мастера;  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ажительно относиться к чужому мнению, к результатам труда мастеро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исторические традиции ремесел, положительно относиться к труду людей ремесленных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и освоение социальной роли обучающегося, развитие мотивов учебной деятель</w:t>
        <w:softHyphen/>
        <w:t>ности и формирование личностного смысла учен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выков сотрудничества со взрослыми и сверстниками в разных ситуациях, уме</w:t>
        <w:softHyphen/>
        <w:t>ний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с помощью учителя и самостоятельно цель деятельности на уроке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выявлять и формулировать учебную проблему совместно с учителем (в ходе анализа предлагаемых заданий, образцов изделий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ланировать практическую деятельность на урок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д контролем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редлагать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совместно с учителем по составленному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в диалоге с учителем успешность выполнения своего зад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ся понимать необходимость использования пробно-поисковых практических упражнений для открытия нового знания и умен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ходить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омощью учител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мостоятельно делать простейшие обобщения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слушать учителя и одноклассников, высказывать свое мнение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вести небольшой познавательный диалог по теме урока, коллективно анализировать изделия;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тупать в беседу и обсуждение на уроке и в жизн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полнять предлагаемые задания в паре, группе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знакомиться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законы природы, на которые опирается человек при рабо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работ по выращиванию растений: обработка почвы, посев (посадка), уход за растениями (сбор урожая); отличительные признаки семян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ать традиции и творчество мастеров ремесел и професс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мысленный образ конструкции, планировать последовательность практических действий, отбирать наиболее эффективные способы решения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моделировать несложные изделия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применять знания, полученные в 1 класс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о материалах и инструментах, используемых человеком в различных областях деятельности, выполнять практические работы (изготовлять изделие по плану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ть осуществлять элементарное самообслуживание в школе и дом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воить доступные технологические приемы ручной обработки изучаемого материала: разметка (с помощью копировальной бумаги, линейки, на глаз, на просвет), выделение из заготовки, формообразование, раскрой, сборка,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ка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меть использовать приемы комбинирования различных материалов в одном издели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задания по заполнению технологической карт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и экономно расходовать материалы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основные правила работы с инструментами (правила безопасной работы ножницами, шилом и др.)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нать и выполнять правила техники безопасности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организовывать рабочее место в соответствии с особенностями используемого материала и поддерживать порядок на нѐм вовремя работы, экономно и рационально размечать несколько детале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готавливать модели и конструкции изделий по образцу, рисунку, эскизу, чертежу, плану, технологической карте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вать навыки проектной деятельности – думать, рассуждать вслух, спорить, делиться своим жизненным опытом, продумывать идею проекта, разбираться в предлагаемом задании, способах его выполнения, выстраивать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цепочку своих практических действий;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коллективный проект; проводить презентацию проекта по заданной схеме</w:t>
      </w:r>
    </w:p>
    <w:p>
      <w:pPr>
        <w:pStyle w:val="Normal"/>
        <w:spacing w:lineRule="auto" w:line="240" w:before="0" w:after="0"/>
        <w:ind w:left="426"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екультурные и общетрудовые компетенции (знания, умения и способы деятельности). Основы культуры труда, самообслужи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конкретного народа.</w:t>
        <w:br/>
        <w:t>      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</w:t>
        <w:softHyphen/>
        <w:t>мени. Отбор и анализ информации (из учебника и других дидактических материалов), её использование в организации работы. Контроль и кор</w:t>
        <w:softHyphen/>
        <w:t>ректировка хода работы. Работа в малых группах, осуществление сотруд</w:t>
        <w:softHyphen/>
        <w:t>ничества, выполнение социальных ролей (руководитель и подчинённый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ая творческая и проектная деятельность (создание замыс</w:t>
        <w:softHyphen/>
        <w:t>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</w:t>
        <w:softHyphen/>
        <w:t>вместной деятельности. Результат проектной деятельности — изделия, которые могут быть использованы для праздников, для использования в учебной и внеучебной деятельности и т. п. Освоение навыков самооб</w:t>
        <w:softHyphen/>
        <w:t>служивания, по уходу за домом, комнатными растениям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лементарных расчётов стоимости изготавливаемого из</w:t>
        <w:softHyphen/>
        <w:t>дел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Технология ручной обработки материалов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графической грамоты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материалах, их происхождении. Исследование эле</w:t>
        <w:softHyphen/>
        <w:t>ментарных физических, механических и технологических свойств матери</w:t>
        <w:softHyphen/>
        <w:t>алов, используемых при выполнении практических работ. Многообразие материалов и их практическое применение в жизни.</w:t>
        <w:br/>
        <w:t>        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собов обработки материалов в зависимости от назначения изделия.</w:t>
        <w:br/>
        <w:t>        Инструменты и приспособления для обработки материалов (знание названий используемых инструментов), соблюдение правил их рацио</w:t>
        <w:softHyphen/>
        <w:t>нального и безопасного использова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</w:t>
        <w:softHyphen/>
        <w:t>ходимых дополнений и изменений. Называние и выполнение основных технологических операций ручной обработки материалов: разметка дета</w:t>
        <w:softHyphen/>
        <w:t>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 др.), отделка изделия или его деталей (окрашивание, вышивка, апплика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</w:t>
        <w:softHyphen/>
        <w:t>метрический и др.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змерений и построений для решения практических за</w:t>
        <w:softHyphen/>
        <w:t>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</w:t>
        <w:softHyphen/>
        <w:t>стейшему чертежу или эскизу, схем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нструирование и моделировани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конструировании изделий (технических, бы</w:t>
        <w:softHyphen/>
        <w:t>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актика работы на компьютере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её отбор, анализ и систематизация. Способы получения, хранения, переработки информации.  Назначение основных устройств компьютера для ввода, вывода, об</w:t>
        <w:softHyphen/>
        <w:t>работки информации. Включение и выключение компьютера и подклю</w:t>
        <w:softHyphen/>
        <w:t>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</w:t>
        <w:softHyphen/>
        <w:t>ствам. Работа с ЦОР (цифровыми образовательными ресурсами), гото</w:t>
        <w:softHyphen/>
        <w:t>выми материалами на электронных носителях (СО)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остыми информационными объектами (текст, таблица, схе</w:t>
        <w:softHyphen/>
        <w:t>ма, рисунок): преобразование, создание, сохранение, удаление. Создание небольшого текста по интересной детям тематике. Вывод текста на прин</w:t>
        <w:softHyphen/>
        <w:t>тер. Использование рисунков из ресурса компьютера, программ Word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программе интегрируется и содержание курса «Изобразительное ис</w:t>
        <w:softHyphen/>
        <w:t>кусство»: в целях гармонизации форм и конструкций используются сред</w:t>
        <w:softHyphen/>
        <w:t>ства художественной выразительности, изделия изготавливаются на основе правил декоративно-прикладного искусства и законов дизайна, младшие школьники осваивают эстетику труд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</w:t>
        <w:softHyphen/>
        <w:t>с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</w:t>
        <w:softHyphen/>
        <w:t>же тесно связано с образовательной областью «Математика и информатика».</w:t>
        <w:br/>
        <w:br/>
        <w:t>          При изучении предмета «Технология» предусмотрена интеграция с об</w:t>
        <w:softHyphen/>
        <w:t>разовательными областями «Филология» (русский язык и литературное чтение) и «Окружающий мир». Для понимания детьми реализуемых в из</w:t>
        <w:softHyphen/>
        <w:t>делии технических образов рассматривается культурно-исторический спра</w:t>
        <w:softHyphen/>
        <w:t>вочный материал, представленный в учебных текстах разного типа. Эти тексты анализируются, обсуждаются; дети строят собственные суждения, обосновывают их, формулируют выводы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«Технология», интегрируя знания о человеке, природе и обществе, способствует целостному восприятию ребёнком мира во всём его многообразии и единстве. Практико-ориентированная направленность содержания позволяет реализовать эти знания в интеллектуально-практи</w:t>
        <w:softHyphen/>
        <w:t>ческой деятельности младших школьников и создаёт условия для развития их инициативности, изобретательности, гибкости мышления.</w:t>
        <w:br/>
        <w:br/>
        <w:t>     Проектная деятельность и работа с технологическими картами фор</w:t>
        <w:softHyphen/>
        <w:t>мируют у учащихся умения ставить и принимать задачу, планировать по</w:t>
        <w:softHyphen/>
        <w:t>следовательность действий и выбирать необходимые средства и способы их выполнения. Самостоятельное осуществление продуктивной проект</w:t>
        <w:softHyphen/>
        <w:t>ной деятель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</w:t>
        <w:softHyphen/>
        <w:t>ские умения, опыт преобразовательной деятельности и творчества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уктивная проектная деятельность создаёт основу для развития личности младшего школьника, предоставляет уникальные возможности для их духовно-нравственного развития. В программе «Технология» преду</w:t>
        <w:softHyphen/>
        <w:t>смотрены материалы о гармоничной среде обитания человека, что позво</w:t>
        <w:softHyphen/>
        <w:t>ляет сформировать у детей устойчивые представления о жизни в гармонии с окружающим миром. Знакомство с народными ремёслами и народными культурными традициями, активное изучение образов и конструкций при</w:t>
        <w:softHyphen/>
        <w:t>родных объ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риентирована на широкое использование знаний и уме</w:t>
        <w:softHyphen/>
        <w:t>ний, усвоенных детьми в процессе изучения других учебных предметов: окружающего мира, изобразительного искусства, математики, русского языка и литературного чтения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воении содержания курса «Технология» актуализируются зна</w:t>
        <w:softHyphen/>
        <w:t>ния, полученные при изучении курса «Окружающий мир». Это касается не только работы с природными материалами. Природные формы лежат в основе идей изготовления многих конструкций и воплощаются в го</w:t>
        <w:softHyphen/>
        <w:t>товых изделиях. Курс «Технология» предусматривает знакомство с про</w:t>
        <w:softHyphen/>
        <w:t>изводствами, ни одно из которых не обходится без природных ресурсов. Деятельность человека — созидателя материальных ценностей и творца окружающего мира — в программе рассматривается в связи с проблемами охраны природы, что способствует формированию экологической куль</w:t>
        <w:softHyphen/>
        <w:t>туры детей. Изучение этнокультурных традиций в деятельности человека также связано с содержанием предмета «Окружающий мир»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беспечивает реальное включение в образова</w:t>
        <w:softHyphen/>
        <w:t>тельный процесс различных структурных компонентов личности (интел</w:t>
        <w:softHyphen/>
        <w:t>лектуального, эмоционально-эстетического, духовно-нравственного, фи</w:t>
        <w:softHyphen/>
        <w:t>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 – тематическое планирование по технологии 2 класс</w:t>
      </w:r>
    </w:p>
    <w:tbl>
      <w:tblPr>
        <w:tblW w:w="156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2"/>
        <w:gridCol w:w="707"/>
        <w:gridCol w:w="1274"/>
        <w:gridCol w:w="990"/>
        <w:gridCol w:w="143"/>
        <w:gridCol w:w="5247"/>
        <w:gridCol w:w="851"/>
        <w:gridCol w:w="3685"/>
        <w:gridCol w:w="1562"/>
      </w:tblGrid>
      <w:tr>
        <w:trPr>
          <w:trHeight w:val="55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аемые проблемы</w:t>
            </w:r>
          </w:p>
        </w:tc>
        <w:tc>
          <w:tcPr>
            <w:tcW w:w="1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едме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УУД</w:t>
            </w:r>
          </w:p>
        </w:tc>
      </w:tr>
      <w:tr>
        <w:trPr>
          <w:trHeight w:val="467" w:hRule="atLeast"/>
        </w:trPr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айте познакомимся – 1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работать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апка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учебнико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рабочую тетрад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каждого пособ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изготовлении изделий навигационную систему учебника (систему условных знаков) и критерии оценки изготовления изделия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и инструменты, необходимые для изготовления изделий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у «Вопросы юного технолога» для организации проектной деятельности при изготовлени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а, оттенок, гамма цв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поиск необходимой информации для выполнения учебной задачи с использованием учебной литер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читывать выделенные учителем ориентиры действия в новом учебном материале в сотрудничестве с учителе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ценивать жизненные ситуации с точки зрения своих ощущений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земля – 23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дел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ыращивание л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емледел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растить лук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земледелии, его значени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садовод и овощевод на основе наблюдений и собственного опы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садовода и овощев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выращивания лука в домашних услов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блюде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довод, овощевод витам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вать эмоциональную оценку деятельности класса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 пластичными материа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рзина с цве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из ниток корзину с цвет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пластилино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ка, гончар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, челнок, нитки, виды ниток, композ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выбор наиболее эффективных способов решения практических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мения определять цели, функции участников и способов взаимодействия, работа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и контроль в форме сличения способа действия и его результата с заданным эталон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мотива, реализующего потребность в социально значимой и социально оцениваемой деятельности, формирование чувства прекрасного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тестопластика) «Семейка грибов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тестопласти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лепить из теста гриб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профессиях пекаря и кондитера на основе иллюстративного материала, собственного опыта и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национальных блюдах из теста и приёмы работы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 для работы с солёным те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солёным тестом и пластили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материалы, ст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практическую работу по предложенному учителем плану с опорой на образцы, рисунки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>
          <w:trHeight w:val="3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/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агнит из т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-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 как, можно лепить из гли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 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ыполнения работы с опорой на слайдовый пла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 и приёмы работы с пластилин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ее мест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деталей изделия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ьный образ предмета (гриба) при выполнении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грибах, правила поведения в лесу (на основе собственного опыта и наблю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ные материалы, тестопластика, пекарь, конди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составлять алгоритм деятельности на уроке при решении проблем творческого и прак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ёт разных мнений и умение обосновывать сво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мение вносить коррективы, необходимые дополнения в план и способ действия в случае расхождения с заданным эталоном, реального действия и его продук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-нравственной отзывчивости на основе развития способности к восприятию чувств других людей и экспрессии эмоц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аздничный ст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ки работы с пластичными материалами мы знаем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изготовления изделия из пластичных материалов (пластилина, глины, солёного тест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ласт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 и вид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ления по иллюстрации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нструменты, приспособления и приёмы изготовления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рику «Вопросы юного технолога» для организа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над проектом под руководством учител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ц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еседник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ую практическую деятель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учителя объяснять свой выбор наиболее подходящих для выполнения задания материалов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Хохлома. Работа с 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миска «Золотая хохлома» в технике папье-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сделать миску в технике папье-маше? Что такое хохломская роспись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необходимой информации об особенностях народного промысла хохломская роспись, используя материалы учебника и собственный опы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учителя способы изготовления изделий в технике хохломская роспи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охломской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изделия «папье-маше»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изготовления изделия с этапами создания изделия в стиле хохлома (с помощью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бумагой и ножниц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ская роспис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амент, грунтовка папье-маш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Городец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разделочная доска «Городецкая роспи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.26-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родецкая роспись? Элементы городецкой росписи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актическом уровне понятия «имитаци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ородецкой росписи: тематика, композиция, элементы (фигуры животных, людей, цвет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охломской и городецкой роспис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выполнения работы на основе слайдового плана и анализа образца издел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безопасного использования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и работы с бумагой, раскроя деталей изделия по шабл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мыс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ародных промыслов для развития декоративно – прикладного искусства, изучения истории родного края, сохранения народных тради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н, купавка, подмалевок, ожи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ставлять план действий и применять его при решении задач творческого и практиче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давать эмоциональную оценку деятельности класса на урок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Дымка. Работа с пластичными материалами (пластил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с пластичными материал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здания дымковской игрушки (лепка, побелка, сушка, обжиг, роспись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декора и росписи игруш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пластил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инструменты, приёмы работы, виды отделки и рос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работы по изготовлению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народных промы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игруш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ринимать и сохранять учебную задач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.</w:t>
            </w:r>
          </w:p>
        </w:tc>
      </w:tr>
      <w:tr>
        <w:trPr>
          <w:trHeight w:val="1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. Матрешка. Работа с текстильными материалами (апплицирование) Изделие: матрешка из картона 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-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матрешку с помощью картона и ткани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аботы с бумагой, картоном и тканью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ел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рисунка на ткани для составления орна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разметки деталей изделия на ткани по шаблону и способ соединения деталей из разных материалов (ткани и бумаги) при помощи кле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наменты, используемые в росписи изделий народных промы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лан работы по использованию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слайдов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выполнении работы по рубрике «Вопросы юного технол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шка, ткань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о, резчик по дереву, ап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/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пластичными материалами (пластилин). Рельеф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ейзаж «Деревн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рельефную работу с помощью пластилина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изготовления рельефной картины с использованием пласти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ец пейзажа, предложенного в учебнике, и на его осно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эски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оздании эскиза художественные приёмы построения компози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при изображении перспектив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в соответствии с темати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цветовые оттенки путём смешивания пласти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ьеф, барельеф, горелье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сознанных устойчивых эстетических предпочтений и ориентации на искусство как значимую сферу человеческ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проявлять познавательную инициативу в учебном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практическую работу по предложенному учителем плану с опорой на образцы, рисунки учеб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лошадь. Работа с картоном.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игрушка «Лоша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артоном? Как сконструировать лошадку из картона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лошадях, их значении в жизни людей, о профессиях людей, занимающихся разведением домашних животных (на основе иллюстраций учебника и собственных наблю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этих проф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по шаблон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ликацию из бумаги на деталях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иглой, шилом при выполнении подвижного соединения дета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деталей изделия скрепками для достижения эффекта движущейся констру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, контролировать, 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по планам, предложенным в учебни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ёт о своей работе по рубрике «Вопросы юного техноло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конструкция, верховые, скаковые лошади, коню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>
          <w:trHeight w:val="3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/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птицы. Работа с природными материалами. Моза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Курочка из крупы» или «Пет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-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мозаичную композицию из круп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приёмы работы с новыми материалами (пшено, фасоль, семена и т.д.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ю в технике моза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ую композицию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ала для передачи цвета, объема и фактуры реальны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знания о материалах и приёмах работы в практической деятельности (при изготовлении издел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и выполн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 на основе слайдового план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ре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нов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домашними пт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. Осознание оценки качества и уровня усвоения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 и эстетических чувств на основе знакомства с культурой и традициями народов мир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/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еревенский дв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деревенский двор? Какие приемы работы с бумагой можно использовать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 и при помощи рубрики «Советы юного технолога» все этапы проектной деятельнос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в групп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н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изготовления издел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ходе за домашними животными и их значении в жизни человека на основе иллюстративного материала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ёмные геометрические фигуры животных из развёрток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ы работы с бумагой и клеем, правила работы с ножницами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развёртки по шаблонам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я по собственному замыслу.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ую ком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 компози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ые фольклорные жанры и иллю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ация на позицию других людей, отличную от собственной; уважение иной точки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ение будущего результата при различных условиях выполнения действ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/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различными материалами. Елочные игрушки из я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проект «Новый год» (маска, елочные игрушки из яи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елочные игрушки из скорлупы яй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симметрии при выполнении раскроя деталей новогодне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оформления изделия в соответствии с видом карнавального костю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 для изготовления изделия, исходя из его назначения, 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ку карнавальной ма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изготовлении ёлочной игрушки правила подготовки скорлупы к работе и технику работы с целой яичной скорлуп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ое издел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художественного творчест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 при помощи крас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изделия на основе одной 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возникновения ёлочных игрушек и традициях празднования Нового года (на основе материала учебника, собственных наблюдений и знаний традиций региона прожи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, тради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/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. Работа с бумагой. Полуобъем-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Из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-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избу из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ость профессиональной деятельности людей, связанной со строительство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нят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в словаре учебника и других источниках информации. Составл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конструкции избы на основе иллюстраций учебника и собственных наблюдений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 с домами,  которые  строятся в местности прожи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деталей по шаблон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работы с бумагой: разметка деталей сгибанием и скручивание на каранда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организации рабочего места и рационального распределения времени на изготовление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 по слайдовому план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кракл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изготовления мозаики при работе с новым материалом — яичной скорлуп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полнения мозаики  из разных  материалов.  По собственному замысл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ур изделия при помощи флом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елина, наличник, венец, полуобъемная аппликация, пло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/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волокнистым материал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 убранства жилищ, поверья и правила приёма гостей у разных народов Росс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циркуле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уль для выполнения разметки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циркуле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е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при помощи нож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готовлении помпона умения работать с нитками (наматывать, завязывать, разрезать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по собственному замыслу (цветовое реш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ёт национальных тради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разметку и раскрой детали для отделки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, готоваль-ня, помп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ниверсального логического действия – синтеза (составление целого из частей, самостоятельно достраивая дета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относительности оценок или подхода к выб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 как постановка учебной задачи на основе соотнесения того, что уже известно, и того, что ещё неизвестн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/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Убранство избы». Изделие: композиция «Русская п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2-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бранство избы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еятельность с помощью учител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дел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го изготовление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межуточные этапы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по специальной схем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ю учебн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лементы убранства избы,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бранство русской избы с убранством традиционного для 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гиона жилищ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об устройстве печи, печной утвари, материалах, инструментах и приспособлениях, используемых печником для кладки печи (по иллюстрациям учебника и собственным 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людениям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кцию изделия по иллюстрации уч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, необходимые для выполнения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пластилином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сто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делие по собственному замыслу. (Возможно изг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модели печи, традиционной для данного реги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, истопник, убранство, шесток, лежанка, уст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мения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пособности к целеполагани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 бумагой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вр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етение? Как выполнить коврик из полос бума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,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к и основу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переплет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вид работы — переплетение полос бумаг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у дета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сновы и полосок) по линейке, раскрой деталей ножницам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переплетения бума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ор по своему замыс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итоговый и пошаговый контроль по результа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успеха и достижений младших школьников, творческой самореализаци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убранство избы. Работа с картоном. Конструирование. Изделие: стол и ска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-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онструировать стол и скамью?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о традиционной для русской избы мебел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 с традиционной мебелью жилища региона прож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и стола и скаме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али, необходимые для их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технологических операций при конструиров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работать с бумагой,  ножницам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ю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ё, использовать в  презентации   фольклорные  произведения. 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ами экономного и рационального расходования материа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зготовления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-тение, основ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ние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задавать вопросы, необходимые для организации собственной деятельности и сотрудничества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оценки качества и уровня усвоения материал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екватной и позитивной самооценк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волокнистыми материалами и картоном. Пле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Русская 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-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глядит народный костюм? Какие виды тканей существуют? Какие различия имеют национальные костю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 о  национальных   костюмах   народов России (из учебника, собственных наблюдении я   других источников).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и   различие в национальных  костюмах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  национального костюма    региона    проживания    и    соотносить    их    с  природными условиями региона (материалы изготовления, цвет, узор).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ды,   свойства   и   состав   тканей.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внешним признакам вид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>тка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атуральных   волок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праздничного женского (девичьего) головного убора и причё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ю на основе материала учебника с учётом национальных традиц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плетения косички в три ни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работы с бумагой, раскроя деталей при помощи ножн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й работы с ним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детали для создания модели национального женского головного убора, предвари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его изготовл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, натураль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, шелководство, сутаж, пле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костюм. Работа с бумагой. Аппликацио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стюмы Ани и В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-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характерные особенности есть у национального костю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национальных  костюмах народов России (из учебника, собственных наблюдений и других источников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и различия в женском и мужском национальных костюма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национального  костюма своего  края  и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  характерные особенности (цвет, форму, способы украшения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зметки ткан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ань с помощью шабло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костюмы на основе аппликации из ткан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художественного труд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костюм в соответствии с выбранным образцом,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 виды   материалов  (тесьму,  мех, бусины, пуговицы и др.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,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изготовлению изделия с помощью технологической кар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ойка, подол, кичка, сараф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шел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ять  косые стеж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нит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х назнач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игло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у ткани по шаблон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гот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ойк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ку косых стежков для соединения деталей издел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шивать пуговицы разными способам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по заданным критери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нит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/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ткаными материалами. Ши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«Тамбурные стежки», «Салфет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полнять шитье тамбурными стежками? </w:t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нитк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да – 3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. Работа с волокнистыми материалами. Изо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омпозиция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ыболовство? Что такое изонить? Как выполнить рыбу в технике изони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оды в жизни человека, животных, расте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роращивания семян в во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хожесть семян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и приспособления необходимые для ухода за комнатными растениями. В практической деятель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комнатными раст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изони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квариу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аппликация «В мо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ки работы можно использовать для выполнения апплика-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аквариумах и аквариумных рыбк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я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групп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на основе слайдового плана учебника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у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просы юного технолога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план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у по их выполнению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 для аппликаци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материалы для выполнения аппликации рыбок по форме, цвету и фактур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мпозицию из природных материал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ие операции: подготовку материалов и инструментов, разметку, сборку, отделк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ъя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ел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готов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уэт, обры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/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 бумагой и волокнист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Руса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7-7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полнить изделие русалка с помощью бумаги и волокнис-тых мате-риал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 создания полуобъёмной апплик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работать с бумагой и способы придания ей объём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и инструменты, необходимые для выполнения рабо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технологии соединения деталей в полуобъёмной аппликаци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ческую карт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тапы изготовления издел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контроль и  корректировку своей деятельности по слайдовому плану и после промежуточного оценив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данным критерия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однокласс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выставку своих работ, в ходе которой стараться оценить работы друг друг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воздух – 3ч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 счастья. Работа с бумагой. Склад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оригами «Птица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9-8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ориг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ер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традициях использования символических птиц счастья в культуре разных народ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нятия «оберег»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для данного региона фольклорные произвед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боты с бумагой: сгибание, склады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ём складывания изделий техникой ориг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зготов</w:t>
              <w:softHyphen/>
              <w:t xml:space="preserve">ления изделия с опорой на слайдовый план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работу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работу и работу других учащихся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ами, санб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бумагой. Моделирова-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ветряная мель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делирование? Как человек использует вет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родными явлениями в воздушном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воздухе, ветр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по определению скорости и направления ветр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мы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ования ветра человеком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о способах использ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ветра человеком на основе материалов учебника и собственных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блюд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отовую модель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обходимые для 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овления материалы и инструмент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и способ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готовления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чее место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ниц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 работы и заполнять технологическую карту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ое соединение деталей (при помощи стержн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тру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ъёмное изделие на основе развёртки,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ую работу по плану в учебн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ца, мельник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амостоятельно создавать алгоритм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 помощью учителя объяснять свой выбор наиболее подходящих для выполнения задания материалов и инстр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«любовь» к природ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тра. Работа с фоль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флю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люгер? Какие свойства имеет фольга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назначении и истории флюгера, его конструктивных особенностях и материалах, из которых его изготавливают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учебника и собственные зна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фольги, возможности её примен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ё свойства со свойствами других видов бума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изделия, определять материалы и инструменты, необходимые для его изготов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о изготовлению изделия с помощью уч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с технологической карто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оединения деталей при помощи скрепки. 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и отделку издел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использования силы ветра человеком (с помощью уч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югер, метализированная бума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15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 и информация – 3ч.</w:t>
            </w:r>
          </w:p>
        </w:tc>
      </w:tr>
      <w:tr>
        <w:trPr>
          <w:trHeight w:val="37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. Работа с бумагой и карто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: книжка-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-8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а история книгопечатания? как выполнять разметк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е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истории книгопечатания, о способах изготовления книг, о первопечатнике Иване Фёдорове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лать вы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значении книг для сохранения и передачи информации, культурно-исторического наследия (с помощью учителя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х оформл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зметки деталей по линейк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ейку страницы в сгиб при помощи клап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зготовления изделия по текстовому и слайдовому планам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ррек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боты при составлении технологической карты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ание, раз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а по линей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го плана на основе поэтапной отработки предметно-преобразующ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договариваться, находить общее решение, определять способы взаимодействия в групп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полнять контроль точности разметки деталей с помощью шабл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.</w:t>
            </w:r>
          </w:p>
        </w:tc>
      </w:tr>
      <w:tr>
        <w:trPr>
          <w:trHeight w:val="2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. Поиск информации в Интерн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-9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тернет? Как найти информацию в интернете?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, обоб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информацию о компьютере и способах поиска её в Интерне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езопасного использования компьютера, правила набора текста (предложений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Интернета для поиска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 для поиска информации в Интернете по разным основаниям (по слову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ой фразе)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в Интернете с помощью взрослого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знания для поиска в Интернете  материалов для презентации своих изде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риентироваться на разнообразие способов решения прак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ние возможности разных оснований для оценки одного и того же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.</w:t>
            </w:r>
          </w:p>
        </w:tc>
      </w:tr>
      <w:tr>
        <w:trPr>
          <w:trHeight w:val="18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/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набора текста. Поиск информаци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набирать текст?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ужн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слушать и вступать в диалог, аргументировать своё м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ние результа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мотив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для обучающихся «Что я узнал во 2 класс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 и чему научились во 2 классе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авку изде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я по заданным критер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мения контролировать действия партнё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способности к целеполага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</w:tr>
    </w:tbl>
    <w:p>
      <w:pPr>
        <w:pStyle w:val="Normal"/>
        <w:spacing w:lineRule="auto" w:line="240" w:before="0" w:after="0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образовательного процесс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пособия для учите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НО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предмет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 Роговцева, С.В. Анащенкова.  Уроки технологии.2 клас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по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хнологические карты» (На сайте издательства «Просвещение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.И. Роговцева,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данова Н.В.</w:t>
      </w:r>
      <w:r>
        <w:rPr>
          <w:rFonts w:cs="Times New Roman" w:ascii="Times New Roman" w:hAnsi="Times New Roman"/>
          <w:sz w:val="24"/>
          <w:szCs w:val="24"/>
        </w:rPr>
        <w:t xml:space="preserve">  Технология. Учебник.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особия для обучающихся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.И. Роговцева, </w:t>
      </w:r>
      <w:r>
        <w:rPr>
          <w:rFonts w:cs="Times New Roman" w:ascii="Times New Roman" w:hAnsi="Times New Roman"/>
          <w:bCs/>
          <w:iCs/>
          <w:sz w:val="24"/>
          <w:szCs w:val="24"/>
        </w:rPr>
        <w:t>Богданова Н.В.</w:t>
      </w:r>
      <w:r>
        <w:rPr>
          <w:rFonts w:cs="Times New Roman" w:ascii="Times New Roman" w:hAnsi="Times New Roman"/>
          <w:sz w:val="24"/>
          <w:szCs w:val="24"/>
        </w:rPr>
        <w:t xml:space="preserve">  Технология. Рабочая тетрадь.2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клас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енические ст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тол учительск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кафы для хранения учебников, дидактических материалов, пособий, учебного оборуд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енная школьная 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в соответствии с основными разделами програм</w:t>
        <w:softHyphen/>
        <w:t xml:space="preserve">мы обуч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тематических таблиц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обработки ткан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работка бумаги и картона-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бработка бумаги и картона-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. Организация рабочего места 6т (для работы с разными материал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нстрационный и раздаточный материа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аточные материалы (справочные)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инструментов для работы с различными материалами в соответствии с программой об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кторы для изучения простых конструкций и механиз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демонстрационных материалов, коллекций (в соответствии с программо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ные модели геометрических фиг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ы цветной бумаги, картона в том числе гофрированного; кальки, картографической, миллиметровой, бархатной, крепированной, крафт-бумаги и др. видов бумаги.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Й ИЗМЕНЕНИЙ И ДОПОЛНЕНИЙ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137"/>
        <w:gridCol w:w="3952"/>
        <w:gridCol w:w="363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изменени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709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4:00Z</dcterms:created>
  <dc:creator>user</dc:creator>
  <dc:description/>
  <cp:keywords/>
  <dc:language>en-US</dc:language>
  <cp:lastModifiedBy>Лиза</cp:lastModifiedBy>
  <cp:lastPrinted>2017-11-16T00:52:00Z</cp:lastPrinted>
  <dcterms:modified xsi:type="dcterms:W3CDTF">2021-05-01T17:20:00Z</dcterms:modified>
  <cp:revision>46</cp:revision>
  <dc:subject/>
  <dc:title/>
</cp:coreProperties>
</file>