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0" w:after="0"/>
        <w:rPr/>
      </w:pPr>
      <w:r>
        <w:rPr/>
        <w:drawing>
          <wp:inline distT="0" distB="0" distL="0" distR="0">
            <wp:extent cx="4532630" cy="6748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2630" cy="674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before="0" w:after="0"/>
        <w:jc w:val="center"/>
        <w:rPr/>
      </w:pPr>
      <w:r>
        <w:rPr>
          <w:b/>
          <w:bCs/>
        </w:rPr>
        <w:t>Аннотация к рабочей программе по технологии (ФГОС) 2 класса</w:t>
      </w:r>
    </w:p>
    <w:p>
      <w:pPr>
        <w:pStyle w:val="Style22"/>
        <w:spacing w:before="0" w:after="0"/>
        <w:jc w:val="center"/>
        <w:rPr/>
      </w:pPr>
      <w:r>
        <w:rPr/>
      </w:r>
    </w:p>
    <w:p>
      <w:pPr>
        <w:pStyle w:val="Style22"/>
        <w:spacing w:before="0" w:after="0"/>
        <w:ind w:firstLine="708"/>
        <w:rPr/>
      </w:pPr>
      <w:r>
        <w:rPr/>
        <w:t>Рабочая программа составлена на основе требований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разования и авторской программы Н.И.Роговцевой, Н.В. Богдановой,Н.В. Добромысловой «Технология».</w:t>
      </w:r>
    </w:p>
    <w:p>
      <w:pPr>
        <w:pStyle w:val="Style22"/>
        <w:spacing w:before="0" w:after="0"/>
        <w:rPr/>
      </w:pPr>
      <w:r>
        <w:rPr/>
        <w:t>Содержание предмета направлено: на формирование картины мира с технологической направленностью, конструкторско-технологических знаний и умений.</w:t>
      </w:r>
    </w:p>
    <w:p>
      <w:pPr>
        <w:pStyle w:val="Style22"/>
        <w:spacing w:before="0" w:after="0"/>
        <w:rPr/>
      </w:pPr>
      <w:r>
        <w:rPr/>
        <w:t>Предмет представлен в программе следующими содержательными линиями:</w:t>
      </w:r>
    </w:p>
    <w:p>
      <w:pPr>
        <w:pStyle w:val="Style22"/>
        <w:spacing w:before="0" w:after="0"/>
        <w:rPr/>
      </w:pPr>
      <w:r>
        <w:rPr>
          <w:b/>
          <w:bCs/>
        </w:rPr>
        <w:t>- </w:t>
      </w:r>
      <w:r>
        <w:rPr/>
        <w:t>общекультурные и общетрудовые компетенции</w:t>
      </w:r>
    </w:p>
    <w:p>
      <w:pPr>
        <w:pStyle w:val="Style22"/>
        <w:spacing w:before="0" w:after="0"/>
        <w:rPr/>
      </w:pPr>
      <w:r>
        <w:rPr/>
        <w:t>- технология ручной обработки материалов. Элементы графической грамоты</w:t>
      </w:r>
    </w:p>
    <w:p>
      <w:pPr>
        <w:pStyle w:val="Style22"/>
        <w:spacing w:before="0" w:after="0"/>
        <w:rPr/>
      </w:pPr>
      <w:r>
        <w:rPr/>
        <w:t>- конструирование и моделирование</w:t>
      </w:r>
    </w:p>
    <w:p>
      <w:pPr>
        <w:pStyle w:val="Style22"/>
        <w:spacing w:before="0" w:after="0"/>
        <w:rPr/>
      </w:pPr>
      <w:r>
        <w:rPr/>
        <w:t>- практика работы на компьютере.</w:t>
      </w:r>
    </w:p>
    <w:p>
      <w:pPr>
        <w:pStyle w:val="Style22"/>
        <w:spacing w:before="0" w:after="0"/>
        <w:rPr/>
      </w:pPr>
      <w:r>
        <w:rPr>
          <w:b/>
          <w:bCs/>
        </w:rPr>
        <w:t>Цели </w:t>
      </w:r>
      <w:r>
        <w:rPr/>
        <w:t>изучения технологии в начальной школе:</w:t>
      </w:r>
    </w:p>
    <w:p>
      <w:pPr>
        <w:pStyle w:val="Style22"/>
        <w:numPr>
          <w:ilvl w:val="0"/>
          <w:numId w:val="3"/>
        </w:numPr>
        <w:spacing w:before="0" w:after="0"/>
        <w:ind w:left="0" w:hanging="360"/>
        <w:rPr/>
      </w:pPr>
      <w:r>
        <w:rPr/>
        <w:t>приобретение личного опыта как основы обучения и познания;</w:t>
      </w:r>
    </w:p>
    <w:p>
      <w:pPr>
        <w:pStyle w:val="Style22"/>
        <w:numPr>
          <w:ilvl w:val="0"/>
          <w:numId w:val="3"/>
        </w:numPr>
        <w:spacing w:before="0" w:after="0"/>
        <w:ind w:left="0" w:hanging="360"/>
        <w:rPr/>
      </w:pPr>
      <w:r>
        <w:rPr/>
        <w:t>приобретение первоначального опыта практической преобразователь</w:t>
        <w:softHyphen/>
        <w:t>ной деятельности на основе овладения технологическими знаниями, техни</w:t>
        <w:softHyphen/>
        <w:t>ко-технологическими умениями и проектной деятельностью;</w:t>
      </w:r>
    </w:p>
    <w:p>
      <w:pPr>
        <w:pStyle w:val="Style22"/>
        <w:numPr>
          <w:ilvl w:val="0"/>
          <w:numId w:val="4"/>
        </w:numPr>
        <w:spacing w:before="0" w:after="0"/>
        <w:ind w:left="0" w:hanging="360"/>
        <w:rPr/>
      </w:pPr>
      <w:r>
        <w:rPr/>
        <w:t>формирование позитивного эмоционально-ценностного отношения к труду и людям труда.</w:t>
      </w:r>
    </w:p>
    <w:p>
      <w:pPr>
        <w:pStyle w:val="Style22"/>
        <w:spacing w:before="0" w:after="0"/>
        <w:rPr/>
      </w:pPr>
      <w:r>
        <w:rPr/>
        <w:t>Основные задачи курса:</w:t>
      </w:r>
    </w:p>
    <w:p>
      <w:pPr>
        <w:pStyle w:val="Style22"/>
        <w:spacing w:before="0" w:after="0"/>
        <w:rPr/>
      </w:pPr>
      <w:r>
        <w:rPr/>
        <w:t xml:space="preserve">• </w:t>
      </w:r>
      <w:r>
        <w:rPr/>
        <w:t>духовно-нравственное развитие учащихся; освоение нравственно-этического и социально-исторического опыта человечества, отражённого в материальной культуре; развитие эмоционально-ценностного отношения к социальному миру и миру природы через формирование позитивного отношения к труду и людям труда; знакомство с современными профессиями;</w:t>
      </w:r>
    </w:p>
    <w:p>
      <w:pPr>
        <w:pStyle w:val="Style22"/>
        <w:spacing w:before="0" w:after="0"/>
        <w:rPr/>
      </w:pPr>
      <w:r>
        <w:rPr/>
        <w:t xml:space="preserve">• </w:t>
      </w:r>
      <w:r>
        <w:rPr/>
        <w:t>формирование идентичности гражданина России в поликультурном многонациональном обществе на основе знакомства с ремёслами народов России; развитие способности к равноправному сотрудничеству на основе уважения личности другого человека; воспитание толерантности к мнениям и позиции других;</w:t>
      </w:r>
    </w:p>
    <w:p>
      <w:pPr>
        <w:pStyle w:val="Style22"/>
        <w:spacing w:before="0" w:after="0"/>
        <w:rPr/>
      </w:pPr>
      <w:r>
        <w:rPr/>
        <w:t xml:space="preserve">• </w:t>
      </w:r>
      <w:r>
        <w:rPr/>
        <w:t>формирование целостной картины мира (образа мира) на основе познания мира через осмысление духовно-психологического содержания предметного мира и его единства с миром природы, на основе освоения трудовых умений и навыков, осмысления технологии процесса изготовления изделий в проектной деятельности;</w:t>
      </w:r>
    </w:p>
    <w:p>
      <w:pPr>
        <w:pStyle w:val="Style22"/>
        <w:spacing w:before="0" w:after="0"/>
        <w:rPr/>
      </w:pPr>
      <w:r>
        <w:rPr/>
        <w:t xml:space="preserve">• </w:t>
      </w:r>
      <w:r>
        <w:rPr/>
        <w:t>развитие познавательных мотивов, интересов, инициативности, любознательности на основе связи трудового и технологического образования с жизненным опытом и системой ценностей ребёнка, а также на основе мотивации успеха, готовности к действиям в новых условиях и нестандартных ситуациях;</w:t>
      </w:r>
    </w:p>
    <w:p>
      <w:pPr>
        <w:pStyle w:val="Style22"/>
        <w:spacing w:before="0" w:after="0"/>
        <w:rPr/>
      </w:pPr>
      <w:r>
        <w:rPr/>
        <w:t xml:space="preserve">• </w:t>
      </w:r>
      <w:r>
        <w:rPr/>
        <w:t>формирование на основе овладения культурой проектной деятельности:</w:t>
      </w:r>
    </w:p>
    <w:p>
      <w:pPr>
        <w:pStyle w:val="Style22"/>
        <w:spacing w:before="0" w:after="0"/>
        <w:rPr/>
      </w:pPr>
      <w:r>
        <w:rPr/>
        <w:t>Рабочая программа рассчитана на 34 ч.(34 учебные недели согласно базисному плану, 1 ч в неделю).</w:t>
      </w:r>
    </w:p>
    <w:p>
      <w:pPr>
        <w:pStyle w:val="Style22"/>
        <w:spacing w:before="0" w:after="0"/>
        <w:rPr/>
      </w:pPr>
      <w:r>
        <w:rPr/>
        <w:t>Рабочая учебная программа включает в себя: пояснительную записку, общую характеристику курса, описание места предмета в учебном плане, описание ценностных ориентиров содержания учебного предмета, планируемые результаты (личностные, метапредметные и предметные достижения учащихся), содержание учебного предмета, календарно-тематическое планирование, материально-техническое обеспечение. Срок реализации программы 1 год.</w:t>
      </w:r>
    </w:p>
    <w:p>
      <w:pPr>
        <w:pStyle w:val="Style22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ind w:left="426" w:firstLine="425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ind w:left="426" w:firstLine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               Программа учебного курса разработана на основе авторской программы «Технология» Н.И. Роговцевой и др. с учетом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 и является составной частью УМК «Школа России».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left="426" w:firstLine="425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  <w:lang w:eastAsia="ru-RU"/>
        </w:rPr>
        <w:t>Це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изучения технологии в начальной школе:</w:t>
      </w:r>
    </w:p>
    <w:p>
      <w:pPr>
        <w:pStyle w:val="Normal"/>
        <w:spacing w:lineRule="auto" w:line="240" w:before="0" w:after="0"/>
        <w:ind w:left="426" w:firstLine="425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бретение личного опыта как основы обучения и познания;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иобретение первоначального опыта практической преобразователь</w:t>
        <w:softHyphen/>
        <w:t>ной деятельности на основе овладения технологическими знаниями, тех</w:t>
        <w:softHyphen/>
        <w:t>нико-технологическими умениями и проектной деятельностью;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формирование позитивного эмоционально-ценностного отношения к труду и людям труда.</w:t>
      </w:r>
    </w:p>
    <w:p>
      <w:pPr>
        <w:pStyle w:val="Normal"/>
        <w:spacing w:lineRule="auto" w:line="240" w:before="0" w:after="0"/>
        <w:ind w:left="426" w:firstLine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Основные 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  <w:lang w:eastAsia="ru-RU"/>
        </w:rPr>
        <w:t>задач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курса:</w:t>
        <w:br/>
        <w:t>- духовно-нравственное развитие учащихся, освоение нравственно-этиче</w:t>
        <w:softHyphen/>
        <w:t>ского и социально-исторического опыта человечества, отражённого в мате</w:t>
        <w:softHyphen/>
        <w:t>риальной культуре, развитие эмоционально-ценностного отношения к соци</w:t>
        <w:softHyphen/>
        <w:t>альному миру и миру природы через формирование позитивного отношения к труду и людям труда, знакомство с современными профессиями;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формирование идентичности гражданина России в поликультурном многонациональном обществе на основе знакомства с ремёслами народов России, развитие способности к равноправному сотрудничеству на основе уважения личности другого человека; воспитание толерантности к мнениям и позиции других;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формирование целостной картины мира (образа мира) на основе по</w:t>
        <w:softHyphen/>
        <w:t>знания мира через осмысление духовно-психологического содержания предметного мира и его единства с миром природы, освоения трудовых умений и навыков, осмысления технологии процесса изготовления из</w:t>
        <w:softHyphen/>
        <w:t>делий в проектной деятельности;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развитие познавательных мотивов, интересов, инициативности, любо</w:t>
        <w:softHyphen/>
        <w:t>знательности на основе связи трудового и технологического образования с жизненным опытом и системой ценностей ребенка; а также на основе мотивации успеха, готовности к действиям в новых условиях и нестан</w:t>
        <w:softHyphen/>
        <w:t>дартных ситуациях;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формирование на основе овладения культурой проектной деятельности: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нутреннего плана деятельности, включающего целеполагание, пла</w:t>
        <w:softHyphen/>
        <w:t>нирование (умения составлять план действий и применять его для решения учебных задач), прогнозирование (предсказание будущего результата при различных условиях выполнения действия), контроль, коррекцию и оценку;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умений переносить усвоенные в проектной деятельности теорети</w:t>
        <w:softHyphen/>
        <w:t>ческие знания о технологическом процессе в практику изготовления из</w:t>
        <w:softHyphen/>
        <w:t>делий ручного труда, использовать технологические знания при изучении предмета «Окружающий мир» и других школьных дисциплин;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коммуникативных умений в процессе реализации проектной де</w:t>
        <w:softHyphen/>
        <w:t>ятельности (умения выслушивать и принимать разные точки зрения и мнения, сравнивая их со своей, распределять обязанности, приходить к единому решению в процессе обсуждения, т. е. договариваться, аргу</w:t>
        <w:softHyphen/>
        <w:t>ментировать свою точку зрения, убеждать в правильности выбранного способа и т. д.);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ервоначальных конструкторско-технологических знаний и технико-технологических умений на основе обучения работе с технологической документацией (технологической картой), строгого соблюдения техноло</w:t>
        <w:softHyphen/>
        <w:t>гии изготовления изделий, освоения приёмов и способов работы с раз</w:t>
        <w:softHyphen/>
        <w:t>личными материалами и инструментами, неукоснительного соблюдения правил техники безопасности, работы с инструментами, организации рабочего места;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ервоначальных умений поиска необходимой информации в раз</w:t>
        <w:softHyphen/>
        <w:t>личных источниках, проверки, преобразования, хранения, передачи име</w:t>
        <w:softHyphen/>
        <w:t>ющейся информации, а также навыков использования компьютера;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творческого потенциала личности в процессе изготовления изделий и реализации проектов.</w:t>
      </w:r>
    </w:p>
    <w:p>
      <w:pPr>
        <w:pStyle w:val="Normal"/>
        <w:spacing w:lineRule="auto" w:line="240" w:before="0" w:after="0"/>
        <w:ind w:left="426" w:firstLine="425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6" w:firstLine="425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ая характеристика курса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6" w:firstLine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й предмет «Технология» имеет практико-ориентированную направленность. Его содержание не только дает ребенку представление о технологическом процессе как совокупности применяемых при изготовлении какой-либо продукции процессов, правил, требований, но и показывает, как использовать эти знания в разных сферах учебной деятельности.</w:t>
      </w:r>
    </w:p>
    <w:p>
      <w:pPr>
        <w:pStyle w:val="Normal"/>
        <w:spacing w:lineRule="auto" w:line="240" w:before="0" w:after="0"/>
        <w:ind w:left="426" w:firstLine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XXI век — век высоких технологий. Это стало девизом нашего времени. В современном мире знания о технологии различных процессов, культура выполнения технологических операций приобретают все большее значение. Вводить человека в мир технологии необходимо в детстве, начиная с начальной школы.</w:t>
      </w:r>
    </w:p>
    <w:p>
      <w:pPr>
        <w:pStyle w:val="Normal"/>
        <w:spacing w:lineRule="auto" w:line="240" w:before="0" w:after="0"/>
        <w:ind w:left="426" w:firstLine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можности предмета «Технология» позволяют гораздо больше, чем просто формировать у учащихся картину мира с технологической направленно</w:t>
        <w:softHyphen/>
        <w:t>стью. В начальной школе при соответствующем содержательном и методиче</w:t>
        <w:softHyphen/>
        <w:t>ском наполнении данный предмет может стать опорным для формирования системы универсальных учебных действий. В нём все элементы учебной деятельности (планирование, ориентирование в задании, преобразование, оценка результата, умения распознавать и ставить задачи, возникающие в контексте практической ситуации, нахождение практических способов решения, умение добиваться достижения результата и т. д.) достаточно на</w:t>
        <w:softHyphen/>
        <w:t>глядны и, значит, более понятны для детей. Навык выполнять операции тех</w:t>
        <w:softHyphen/>
        <w:t>нологично позволяет школьнику грамотно выстраивать свою деятельность не только при изготовлении изделий на уроках технологии. Знание после</w:t>
        <w:softHyphen/>
        <w:t>довательности этапов работы, чёткое создание алгоритмов, умение следовать правилам необходимы для успешного выполнения заданий любого учебного предмета, а также весьма полезны во внеучебной деятельности.</w:t>
      </w:r>
    </w:p>
    <w:p>
      <w:pPr>
        <w:pStyle w:val="Normal"/>
        <w:spacing w:lineRule="auto" w:line="240" w:before="0" w:after="0"/>
        <w:ind w:left="426" w:firstLine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оретической основой данной программы являются:</w:t>
      </w:r>
    </w:p>
    <w:p>
      <w:pPr>
        <w:pStyle w:val="Normal"/>
        <w:spacing w:lineRule="auto" w:line="240" w:before="0" w:after="0"/>
        <w:ind w:left="426" w:firstLine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истемно-деятельностный подход — обучение на основе реализации и образовательном процессе теории деятельности, которое обеспечивает переход внешних действий во внутренние умственные процессы и формирование психических действий субъекта из внешних, материаль</w:t>
        <w:softHyphen/>
        <w:t>ных (материализованных) действий с последующей их интериоризацией (П. Я. Гальперин, Н. Ф. Талызина и др.);</w:t>
      </w:r>
    </w:p>
    <w:p>
      <w:pPr>
        <w:pStyle w:val="Normal"/>
        <w:spacing w:lineRule="auto" w:line="240" w:before="0" w:after="0"/>
        <w:ind w:left="426" w:firstLine="42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теория развития личности учащегося на основе освоения универсаль</w:t>
        <w:softHyphen/>
        <w:t>ных способов деятельности — понимание процесса учения не только как усвоение системы знаний, умений и навыков, составляющих инстру</w:t>
        <w:softHyphen/>
        <w:t xml:space="preserve">ментальную основу компетенций учащегося, но и как процесс развития личности, обретения духовно-нравственного и социального опыта. </w:t>
        <w:br/>
        <w:t>      Особенность программы заключается в том, что она обеспечивает изучение начального курса технологии через осмысление младшим школь</w:t>
        <w:softHyphen/>
        <w:t>ником деятельности человека на земле, на воде, в воздухе и в информа</w:t>
        <w:softHyphen/>
        <w:t>ционном пространстве. Человек при этом рассматривается как создатель духовной культуры и творец рукотворного мира. Усвоение содержания предмета осуществляется на основе продуктивной проектной деятель</w:t>
        <w:softHyphen/>
        <w:t>ности. Формирование конструкторско-технологических знаний и умений происходит в процессе работы с технологической картой.</w:t>
      </w:r>
    </w:p>
    <w:p>
      <w:pPr>
        <w:pStyle w:val="Normal"/>
        <w:spacing w:lineRule="auto" w:line="240" w:before="0" w:after="0"/>
        <w:ind w:left="426" w:firstLine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эти особенности программы отражены в содержании основных разделов учебника — «Человек и земля», «Человек и вода», «Человек и воздух», «Человек и информация». В программе как особый элемент об</w:t>
        <w:softHyphen/>
        <w:t>учения предмету «Технология» представлены проектная деятельность и средство для её организации — технологическая карта. Технологическая карта помогает учащимся выстраивать технологический процесс, осваи</w:t>
        <w:softHyphen/>
        <w:t>вать способы и приёмы работы с материалами и инструментами. На уроках реализуется принцип: от деятельности под контролем учителя к са</w:t>
        <w:softHyphen/>
        <w:t>мостоятельному выполнению проекта.</w:t>
        <w:br/>
        <w:t>Особое внимание в программе отводится практическим работам, при выполнении которых учащиеся: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знакомятся с рабочими технологическими операциями, порядком их выполнения при изготовлении изделия, учатся подбирать необходимые материалы и инструменты;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владевают отдельными технологическими операциями (способами ра</w:t>
        <w:softHyphen/>
        <w:t>боты) — разметкой, раскроем, сборкой, отделкой и др.;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знакомятся со свойствами материалов, инструментами и машинами, по</w:t>
        <w:softHyphen/>
        <w:t>могающими человеку при обработке сырья и создании предметного мира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знакомятся с законами природы, знание которых необходимо при вы</w:t>
        <w:softHyphen/>
        <w:t>полнении работы;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учатся экономно расходовать материалы;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сваивают проектную деятельность (учатся определять цели и задачи, составлять план, выбирать средства и способы деятельности, распреде</w:t>
        <w:softHyphen/>
        <w:t>лять обязанности в паре и группе, оценивать результаты, корректировать деятельность);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учатся преимущественно конструкторской деятельности;</w:t>
      </w:r>
    </w:p>
    <w:p>
      <w:pPr>
        <w:pStyle w:val="Normal"/>
        <w:spacing w:lineRule="auto" w:line="240" w:before="0" w:after="0"/>
        <w:ind w:left="426" w:firstLine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знакомятся с природой и использованием её богатств человеком. Практическая деятельность на уроках технологии является средством общего развития ребёнка, становления социально значимых личностных качеств, а также формирования системы специальных технологических и универсальных учебных действий.</w:t>
      </w:r>
    </w:p>
    <w:p>
      <w:pPr>
        <w:pStyle w:val="Normal"/>
        <w:spacing w:lineRule="auto" w:line="240" w:before="0" w:after="0"/>
        <w:ind w:left="426" w:firstLine="425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6" w:firstLine="425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сто курса в учебном плане.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изучение технологии  во 2 классе отводится 1 час в неде</w:t>
        <w:softHyphen/>
        <w:t>лю. Курс рассчитан на 34 часа в год.</w:t>
      </w:r>
    </w:p>
    <w:p>
      <w:pPr>
        <w:pStyle w:val="Normal"/>
        <w:spacing w:lineRule="auto" w:line="240" w:before="0" w:after="0"/>
        <w:ind w:left="426" w:firstLine="42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6" w:firstLine="42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нностные ориентиры содержания учебного предмета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ология по своей сути является комплексным и интегративным учебным предметом. В содержательном плане он предполагает реальные взаимосвязи практически со всеми предме</w:t>
        <w:softHyphen/>
        <w:t>тами начальной школы.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матика - моделирование (преобразование объектов из чувственной формы в модели, воссоздание объектов по модели в материальном виде, мысленная трансформация объектов и пр.), выполнение расчетов, вычислений, построение форм с учетом основ геометрии, работа с геомет</w:t>
        <w:softHyphen/>
        <w:t>рическими фигурами, телами, именованными числами.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образительное искусство - использование средств художественной выразительности в целях гармонизации форм и конструкций, изготовление изделий на основе законов и правил декоративно-прикладного искусства и дизайна.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ружающий мир - рассмотрение и анализ природных форм и конструкций как универсаль</w:t>
        <w:softHyphen/>
        <w:t>ного источника инженерно-художественных идей для мастера, природы как источника сырья с учетом экологических проблем, деятельности человека как создателя материально-культурной среды обитания; изучение этнокультурных традиций.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ной язык - развитие устной речи на основе использования важнейших видов речевой дея</w:t>
        <w:softHyphen/>
        <w:t>тельности и основных типов учебных текстов в процессе анализа заданий и обсуждения резуль</w:t>
        <w:softHyphen/>
        <w:t>татов практической деятельности (описание конструкции изделия, материалов и способов их об</w:t>
        <w:softHyphen/>
        <w:t>работки; повествование о ходе действий и построении плана деятельности; построение логиче</w:t>
        <w:softHyphen/>
        <w:t>ски связных высказываний в рассуждениях, обоснованиях, формулировании выводов).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тературное чтение - работа с текстами для создания образа, реализуемого в изделии. </w:t>
      </w:r>
    </w:p>
    <w:p>
      <w:pPr>
        <w:pStyle w:val="Normal"/>
        <w:spacing w:lineRule="auto" w:line="240" w:before="0" w:after="0"/>
        <w:ind w:left="426" w:firstLine="425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6" w:firstLine="425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чностные, метапредметные и предметные результаты изучения учебного курса.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воение данной программы обеспечивает достижение следующих результатов.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Личностные результаты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бъяснять свои чувства и ощущения от восприятия объектов, иллюстраций, результатов трудовой деятельности человека-мастера;   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важительно относиться к чужому мнению, к результатам труда мастеров;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нимать исторические традиции ремесел, положительно относиться к труду людей ремесленных профессий;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инятие и освоение социальной роли обучающегося, развитие мотивов учебной деятель</w:t>
        <w:softHyphen/>
        <w:t>ности и формирование личностного смысла учения;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формирование эстетических потребностей, ценностей и чувств;</w:t>
      </w:r>
    </w:p>
    <w:p>
      <w:pPr>
        <w:pStyle w:val="Normal"/>
        <w:spacing w:lineRule="auto" w:line="240" w:before="0" w:after="0"/>
        <w:ind w:left="426" w:firstLine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развитие навыков сотрудничества с взрослыми и сверстниками в разных ситуациях, уме</w:t>
        <w:softHyphen/>
        <w:t>ний не создавать конфликтов и находить выходы из спорных ситуаций.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Метапредметные результаты 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           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Регулятивные УУД: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пределять с помощью учителя и самостоятельно цель деятельности на уроке,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учиться выявлять и формулировать учебную проблему совместно с учителем (в ходе анализа предлагаемых заданий, образцов изделий);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учиться планировать практическую деятельность на уроке;</w:t>
      </w:r>
    </w:p>
    <w:p>
      <w:pPr>
        <w:pStyle w:val="Normal"/>
        <w:spacing w:lineRule="auto" w:line="240" w:before="0" w:after="0"/>
        <w:ind w:left="426" w:firstLine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под контролем учител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ять пробные поисковые действия (упражнения) для выявления оптимального решения проблемы (задачи);</w:t>
      </w:r>
    </w:p>
    <w:p>
      <w:pPr>
        <w:pStyle w:val="Normal"/>
        <w:spacing w:lineRule="auto" w:line="240" w:before="0" w:after="0"/>
        <w:ind w:left="426" w:firstLine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учиться предлагать из числа освоенных конструкторско-технологические приемы и способы выполнения отдельных этапов изготовления изделий (на основе продуктивных заданий в учебнике);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ботать совместно с учителем по составленному плану, используя необходимые дидактические средства (рисунки, инструкционные карты, инструменты и приспособления), осуществлять контроль точности выполнения операций (с помощью шаблонов неправильной формы, чертежных инструментов);</w:t>
      </w:r>
    </w:p>
    <w:p>
      <w:pPr>
        <w:pStyle w:val="Normal"/>
        <w:spacing w:lineRule="auto" w:line="240" w:before="0" w:after="0"/>
        <w:ind w:left="426" w:firstLine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пределять в диалоге с учителем успешность выполнения своего задания.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         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ознавательные УУД: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блюдать конструкции и образы объектов природы и окружающего мира, результаты творчества мастеров родного края;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равнивать конструктивные и декоративные особенности предметов быта и осознавать их связь с выполняемыми утилитарными функциями, понимать особенности декоративно-прикладных изделий, называть используемые для рукотворной деятельности материалы;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учиться понимать необходимость использования пробно-поисковых практических упражнений для открытия нового знания и умения;</w:t>
      </w:r>
    </w:p>
    <w:p>
      <w:pPr>
        <w:pStyle w:val="Normal"/>
        <w:spacing w:lineRule="auto" w:line="240" w:before="0" w:after="0"/>
        <w:ind w:left="426" w:firstLine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находить необходимую информацию в учебнике, в предложенных учителем словарях и энциклопедиях (в учебнике – словарь терминов, дополнительный познавательный материал);</w:t>
      </w:r>
    </w:p>
    <w:p>
      <w:pPr>
        <w:pStyle w:val="Normal"/>
        <w:spacing w:lineRule="auto" w:line="240" w:before="0" w:after="0"/>
        <w:ind w:left="426" w:firstLine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 помощью учителя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следовать конструкторско-технологические и декоративно-художественные особенности объектов (графических и реальных), искать наиболее целесообразные способы решения задач из числа освоенных;</w:t>
      </w:r>
    </w:p>
    <w:p>
      <w:pPr>
        <w:pStyle w:val="Normal"/>
        <w:spacing w:lineRule="auto" w:line="240" w:before="0" w:after="0"/>
        <w:ind w:left="426" w:firstLine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амостоятельно делать простейшие обобщения 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ывод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           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Коммуникативные УУД: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уметь слушать учителя и одноклассников, высказывать свое мнение;</w:t>
      </w:r>
    </w:p>
    <w:p>
      <w:pPr>
        <w:pStyle w:val="Normal"/>
        <w:spacing w:lineRule="auto" w:line="240" w:before="0" w:after="0"/>
        <w:ind w:left="426" w:firstLine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меть вести небольшой познавательный диалог по теме урока, коллективно анализировать изделия;</w:t>
      </w:r>
    </w:p>
    <w:p>
      <w:pPr>
        <w:pStyle w:val="Normal"/>
        <w:spacing w:lineRule="auto" w:line="240" w:before="0" w:after="0"/>
        <w:ind w:left="426" w:firstLine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ступать в беседу и обсуждение на уроке и в жизни;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иться выполнять предлагаемые задания в паре, группе.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едметные результаты: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ознакомиться со свойствами материалов, инструментами и машинами, помогающими человеку в обработке сырья и создании предметного мира;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знать законы природы, на которые опирается человек при работе;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новные виды работ по выращиванию растений: обработка почвы, посев (посадка), уход за растениями (сбор урожая); отличительные признаки семян;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блюдать традиции и творчество мастеров ремесел и профессий;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рганизовывать свою деятельность: подготавливать к работе свое место, рационально размещать материалы и инструменты, соблюдать технику безопасности;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оздавать мысленный образ конструкции, планировать последовательность практических действий, отбирать наиболее эффективные способы решения задач;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 моделировать несложные изделия;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уметь применять знания, полученные в 1 классе;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знать о материалах и инструментах, используемых человеком в различных областях деятельности, выполнять практические работы (изготовлять изделие по плану);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меть осуществлять элементарное самообслуживание в школе и дома;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уметь работать с разнообразными материалами: бумагой и картоном, текстильными и волокнистыми материалами, природными материалами, пластичными материалами, пластмассами, металлами (знать о их свойствах, происхождении и использовании человеком);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своить доступные технологические приемы ручной обработки изучаемого материала: разметка (с помощью копировальной бумаги, линейки, на глаз, на просвет), выделение из заготовки, формообразование, раскрой, сборка,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делка;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уметь использовать приемы комбинирования различных материалов в одном изделии;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олнять задания по заполнению технологической карты;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авильно и экономно расходовать материалы;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знать основные правила работы с инструментами (правила безопасной работы ножницами, шилом и др.);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знать и выполнять правила техники безопасности;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спользовать приобретенные знания и умения для творческого решения несложных конструкторских, художественно-конструкторских (дизайнерских), технологических и организационных задач;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амостоятельно организовывать рабочее место в соответствии с особенностями используемого материала и поддерживать порядок на нѐм вовремя работы, экономно и рационально размечать несколько деталей;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изготавливать модели и конструкции изделий по образцу, рисунку, эскизу, чертежу, плану, технологической карте;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развивать навыки проектной деятельности – думать, рассуждать вслух, спорить, делиться своим жизненным опытом, продумывать идею проекта, разбираться в предлагаемом задании, способах его выполнения, выстраивать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цепочку своих практических действий;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оздавать коллективный проект; проводить презентацию проекта по заданной схеме</w:t>
      </w:r>
    </w:p>
    <w:p>
      <w:pPr>
        <w:pStyle w:val="Normal"/>
        <w:spacing w:lineRule="auto" w:line="240" w:before="0" w:after="0"/>
        <w:ind w:left="426" w:firstLine="425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6" w:firstLine="425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ДЕРЖАНИЕ КУРС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Общекультурные и общетрудовые компетенции (знания, умения и способы деятельности). Основы культуры труда, самообслужи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ind w:left="426" w:firstLine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удовая деятельность и её значение в жизни человека. Рукотворный мир как результат труда человека; разнообразие предметов рукотворного мира (архитектура, техника, предметы быта и декоративно-прикладного искусства и т. д. разных народов России). Особенности тематики, материалов, внеш</w:t>
        <w:softHyphen/>
        <w:t>него вида изделий декоративного искусства разных народов, отражающие природные, географические и социальные условия конкретного народа.</w:t>
        <w:br/>
        <w:t>      Элементарные общие правила создания предметов рукотворного мира (удобство, эстетическая выразительность, прочность, гармония предметов и окружающей среды). Бережное отношение к природе как источнику сырьевых ресурсов. Мастера и их профессии; традиции и творчество мастера в создании предметной среды (общее представление).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задания, организация рабочего места в зависимости от вида работы, планирование трудового процесса. Рациональное размещение на рабочем месте материалов и инструментов, распределение рабочего вре</w:t>
        <w:softHyphen/>
        <w:t>мени. Отбор и анализ информации (из учебника и других дидактических материалов), её использование в организации работы. Контроль и кор</w:t>
        <w:softHyphen/>
        <w:t>ректировка хода работы. Работа в малых группах, осуществление сотруд</w:t>
        <w:softHyphen/>
        <w:t>ничества, выполнение социальных ролей (руководитель и подчинённый).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ментарная творческая и проектная деятельность (создание замыс</w:t>
        <w:softHyphen/>
        <w:t>ла, его детализация и воплощение). Культура проектной деятельности и оформление документации (целеполагание, планирование, выполнение, рефлексия, презентация, оценка). Система коллективных, групповых и индивидуальных проектов. Культура межличностных отношений в со</w:t>
        <w:softHyphen/>
        <w:t>вместной деятельности. Результат проектной деятельности — изделия, которые могут быть использованы для праздников, для использования в учебной и внеучебной деятельности и т. п. Освоение навыков самооб</w:t>
        <w:softHyphen/>
        <w:t>служивания, по уходу за домом, комнатными растениями.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ение элементарных расчётов стоимости изготавливаемого из</w:t>
        <w:softHyphen/>
        <w:t>делия.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Технология ручной обработки материалов.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Элементы графической грамоты</w:t>
      </w:r>
    </w:p>
    <w:p>
      <w:pPr>
        <w:pStyle w:val="Normal"/>
        <w:spacing w:lineRule="auto" w:line="240" w:before="0" w:after="0"/>
        <w:ind w:left="426" w:firstLine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е понятие о материалах, их происхождении. Исследование эле</w:t>
        <w:softHyphen/>
        <w:t>ментарных физических, механических и технологических свойств матери</w:t>
        <w:softHyphen/>
        <w:t>алов, используемых при выполнении практических работ. Многообразие материалов и их практическое применение в жизни.</w:t>
        <w:br/>
        <w:t>        Подготовка материалов к работе. Экономное расходование материалов. Выбор и замена материалов в соответствии с их декоративно-художествен</w:t>
        <w:softHyphen/>
        <w:t>ными и конструктивными свойствами, использование соответствующих способов обработки материалов в зависимости от назначения изделия.</w:t>
        <w:br/>
        <w:t>        Инструменты и приспособления для обработки материалов (знание названий используемых инструментов), соблюдение правил их рацио</w:t>
        <w:softHyphen/>
        <w:t>нального и безопасного использования.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е представление о технологическом процессе, технологической документации (технологическая карта, чертёж и др.); анализ устройства и назначения изделия; выстраивание последовательности практических действий и технологических операций; подбор и замена материалов и инструментов; экономная разметка; обработка с целью получения деталей, сборка, отделка изделия; проверка изделия в действии, внесение необ</w:t>
        <w:softHyphen/>
        <w:t>ходимых дополнений и изменений. Называние и выполнение основных технологических операций ручной обработки материалов: разметка дета</w:t>
        <w:softHyphen/>
        <w:t>лей (на глаз, по шаблону, трафарету, лекалу, копированием, с помощью линейки, угольника, циркуля), раскрой деталей, сборка изделия (клеевая, ниточная, проволочная, винтовая и др.), отделка изделия или его деталей (окрашивание, вышивка, аппликация и др.). Умение заполнять технологическую карту. Выполнение отделки в соответствии с особенностями декоративных орнаментов разных народов России (растительный, гео</w:t>
        <w:softHyphen/>
        <w:t>метрический и др.).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измерений и построений для решения практических за</w:t>
        <w:softHyphen/>
        <w:t>дач. Виды условных графических изображений: рисунок, простейший чертёж, эскиз, развёртка, схема (их узнавание). Назначение линий чертежа (контур, линии надреза, сгиба, размерная, осевая, центровая, разрыва). Чтение условных графических изображений. Разметка деталей с опорой на простейший чертёж, эскиз. Изготовление изделий по рисунку, про</w:t>
        <w:softHyphen/>
        <w:t>стейшему чертежу или эскизу, схеме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Конструирование и моделирование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е представление о конструировании изделий (технических, бы</w:t>
        <w:softHyphen/>
        <w:t>товых, учебных и пр.). Изделие, деталь изделия (общее представление). Понятие о конструкции изделия; различные виды конструкций и способы их сборки. Виды и способы соединения деталей. Основные требования к изделию (соответствие материала, конструкции и внешнего оформления назначению изделия). Конструирование и моделирование изделий из различных материалов по образцу, рисунку, простейшему чертежу или эскизу.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Практика работы на компьютере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, её отбор, анализ и систематизация. Способы получения, хранения, переработки информации.  Назначение основных устройств компьютера для ввода, вывода, об</w:t>
        <w:softHyphen/>
        <w:t>работки информации. Включение и выключение компьютера и подклю</w:t>
        <w:softHyphen/>
        <w:t>чаемых к нему устройств. Клавиатура, общее представление о правилах клавиатурного письма, пользование мышью, использование простейших средств текстового редактора. Простейшие приёмы поиска информации: по ключевым словам, каталогам. Соблюдение безопасных приёмов труда при работе на компьютере; бережное отношение к техническим устрой</w:t>
        <w:softHyphen/>
        <w:t>ствам. Работа с ЦОР (цифровыми образовательными ресурсами), гото</w:t>
        <w:softHyphen/>
        <w:t>выми материалами на электронных носителях (СО).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с простыми информационными объектами (текст, таблица, схе</w:t>
        <w:softHyphen/>
        <w:t>ма, рисунок): преобразование, создание, сохранение, удаление. Создание небольшого текста по интересной детям тематике. Вывод текста на прин</w:t>
        <w:softHyphen/>
        <w:t>тер. Использование рисунков из ресурса компьютера, программ Word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бочей программе интегрируется и содержание курса «Изобразительное ис</w:t>
        <w:softHyphen/>
        <w:t>кусство»: в целях гармонизации форм и конструкций используются сред</w:t>
        <w:softHyphen/>
        <w:t>ства художественной выразительности, изделия изготавливаются на основе правил декоративно-прикладного искусства и законов дизайна, младшие школьники осваивают эстетику труда.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предусматривает использование математических знаний: это и работа с именованными числами, и выполнение вычислений, расчётов, построений при конструировании и моделировании, и работа с геометриче</w:t>
        <w:softHyphen/>
        <w:t>скими фигурами и телами, и создание элементарных алгоритмов деятельно</w:t>
        <w:softHyphen/>
        <w:t>сти в проекте. Освоение правил работы и преобразования информации так</w:t>
        <w:softHyphen/>
        <w:t>же тесно связано с образовательной областью «Математика и информатика».</w:t>
        <w:br/>
        <w:br/>
        <w:t>          При изучении предмета «Технология» предусмотрена интеграция с об</w:t>
        <w:softHyphen/>
        <w:t>разовательными областями «Филология» (русский язык и литературное чтение) и «Окружающий мир». Для понимания детьми реализуемых в из</w:t>
        <w:softHyphen/>
        <w:t>делии технических образов рассматривается культурно-исторический спра</w:t>
        <w:softHyphen/>
        <w:t>вочный материал, представленный в учебных текстах разного типа. Эти тексты анализируются, обсуждаются; дети строят собственные суждения, обосновывают их, формулируют выводы.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 «Технология», интегрируя знания о человеке, природе и обществе, способствует целостному восприятию ребёнком мира во всём его многообразии и единстве. Практико-ориентированная направленность содержания позволяет реализовать эти знания в интеллектуально-практи</w:t>
        <w:softHyphen/>
        <w:t>ческой деятельности младших школьников и создаёт условия для развития их инициативности, изобретательности, гибкости мышления.</w:t>
        <w:br/>
        <w:br/>
        <w:t>     Проектная деятельность и работа с технологическими картами фор</w:t>
        <w:softHyphen/>
        <w:t>мируют у учащихся умения ставить и принимать задачу, планировать по</w:t>
        <w:softHyphen/>
        <w:t>следовательность действий и выбирать необходимые средства и способы их выполнения. Самостоятельное осуществление продуктивной проект</w:t>
        <w:softHyphen/>
        <w:t>ной деятельности совершенствует умения находить решения в ситуации затруднения, работать в коллективе, нести ответственность за результат и т. д. Всё это воспитывает трудолюбие и закладывает прочные основы способности к самовыражению, формирует социально ценные практиче</w:t>
        <w:softHyphen/>
        <w:t>ские умения, опыт преобразовательной деятельности и творчества.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уктивная проектная деятельность создаёт основу для развития личности младшего школьника, предоставляет уникальные возможности для их духовно-нравственного развития. В программе «Технология» преду</w:t>
        <w:softHyphen/>
        <w:t>смотрены материалы о гармоничной среде обитания человека, что позво</w:t>
        <w:softHyphen/>
        <w:t>ляет сформировать у детей устойчивые представления о жизни в гармонии с окружающим миром. Знакомство с народными ремёслами и народными культурными традициями, активное изучение образов и конструкций при</w:t>
        <w:softHyphen/>
        <w:t>родных объектов, которые являются неисчерпаемым источником идей для мастера, способствуют воспитанию духовности.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ориентирована на широкое использование знаний и уме</w:t>
        <w:softHyphen/>
        <w:t>ний, усвоенных детьми в процессе изучения других учебных предметов: окружающего мира, изобразительного искусства, математики, русского языка и литературного чтения.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усвоении содержания курса «Технология» актуализируются зна</w:t>
        <w:softHyphen/>
        <w:t>ния, полученные при изучении курса «Окружающий мир». Это касается не только работы с природными материалами. Природные формы лежат в основе идей изготовления многих конструкций и воплощаются в го</w:t>
        <w:softHyphen/>
        <w:t>товых изделиях. Курс «Технология» предусматривает знакомство с про</w:t>
        <w:softHyphen/>
        <w:t>изводствами, ни одно из которых не обходится без природных ресурсов. Деятельность человека — созидателя материальных ценностей и творца окружающего мира — в программе рассматривается в связи с проблемами охраны природы, что способствует формированию экологической куль</w:t>
        <w:softHyphen/>
        <w:t>туры детей. Изучение этнокультурных традиций в деятельности человека также связано с содержанием предмета «Окружающий мир».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программы обеспечивает реальное включение в образова</w:t>
        <w:softHyphen/>
        <w:t>тельный процесс различных структурных компонентов личности (интел</w:t>
        <w:softHyphen/>
        <w:t>лектуального, эмоционально-эстетического, духовно-нравственного, фи</w:t>
        <w:softHyphen/>
        <w:t>зического) в их единстве, что создаёт условия для гармонизации развития, сохранения и укрепления психического и физического здоровья учащихся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лендарно – тематическое планирование по технологии 2 класс</w:t>
      </w:r>
    </w:p>
    <w:tbl>
      <w:tblPr>
        <w:tblW w:w="1567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712"/>
        <w:gridCol w:w="707"/>
        <w:gridCol w:w="1274"/>
        <w:gridCol w:w="990"/>
        <w:gridCol w:w="143"/>
        <w:gridCol w:w="5247"/>
        <w:gridCol w:w="851"/>
        <w:gridCol w:w="3685"/>
        <w:gridCol w:w="1562"/>
      </w:tblGrid>
      <w:tr>
        <w:trPr>
          <w:trHeight w:val="555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ата 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уроков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шаемые проблемы</w:t>
            </w:r>
          </w:p>
        </w:tc>
        <w:tc>
          <w:tcPr>
            <w:tcW w:w="1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</w:tc>
      </w:tr>
      <w:tr>
        <w:trPr>
          <w:trHeight w:val="55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кт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ируемые результ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редметны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ят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 УУД</w:t>
            </w:r>
          </w:p>
        </w:tc>
      </w:tr>
      <w:tr>
        <w:trPr>
          <w:trHeight w:val="467" w:hRule="atLeast"/>
        </w:trPr>
        <w:tc>
          <w:tcPr>
            <w:tcW w:w="15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Давайте познакомимся – 1ч.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/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 работать с учебни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е: папка дости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-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работать с учебником?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, рабочую тетрадь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значение каждого пособ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 изготовлении изделий навигационную систему учебника (систему условных знаков) и критерии оценки изготовления изделия.</w:t>
            </w:r>
          </w:p>
          <w:p>
            <w:pPr>
              <w:pStyle w:val="Normal"/>
              <w:spacing w:lineRule="auto" w:line="240" w:before="0" w:after="0"/>
              <w:ind w:firstLine="17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териалы и инструменты, необходимые для изготовления изделий.</w:t>
            </w:r>
          </w:p>
          <w:p>
            <w:pPr>
              <w:pStyle w:val="Normal"/>
              <w:spacing w:lineRule="auto" w:line="240" w:before="0" w:after="0"/>
              <w:ind w:firstLine="17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брику «Вопросы юного технолога» для организации проектной деятельности при изготовлении издел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есла, оттенок, гамма цвет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умения осуществлять поиск необходимой информации для выполнения учебной задачи с использованием учебной литерату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формулировать собственное мнение и позиц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учитывать выделенные учителем ориентиры действия в новом учебном материале в сотрудничестве с учителе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оценивать жизненные ситуации с точки зрения своих ощущений</w:t>
            </w:r>
          </w:p>
        </w:tc>
      </w:tr>
      <w:tr>
        <w:trPr/>
        <w:tc>
          <w:tcPr>
            <w:tcW w:w="15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Человек и земля – 23ч.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/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едел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е: выращивание лу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-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земледели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ырастить лук?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к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ю о земледелии, его значении в жизни челове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каз о профессиях садовод и овощевод на основе наблюдений и собственного опыт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ним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имость профессиональной деятельности садовода и овощевод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ва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ологию выращивания лука в домашних условиях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аблюдения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форм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довод, овощевод витамин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осознанных устойчивых эстетических предпочтений и ориентации на искусство как значимую сферу человеческой жизн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мение проявлять познавательную инициативу в учебном сотрудничеств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давать эмоциональную оценку деятельности класса на урок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адекватной и позитивной самооценки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/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 пластичными материал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орзина с цветам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10-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сделать из ниток корзину с цветам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работать с пластилином?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о план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ледовательность выполнения работы с опорой на слайдовый план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обходимые инструменты и приёмы работы с пластилином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ов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чее место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относ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меры деталей изделия при выполнении композици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роиз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альный образ предмета (гриба) при выполнении композици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каз о грибах, правила поведения в лесу (на основе собственного опыта и наблюдени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амика, гончар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лон, челнок, нитки, виды ниток, композиц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умения осуществлять выбор наиболее эффективных способов решения практических задач в зависимости от конкретных услов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Формирование умения определять цели, функции участников и способов взаимодействия, работа в групп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ирование и контроль в форме сличения способа действия и его результата с заданным эталоно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мотива, реализующего потребность в социально значимой и социально оцениваемой деятельности, формирование чувства прекрасного 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/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 пластичными материалами (тестопластика) «Семейка грибов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н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6-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такое тестопластика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слепить из теста грибы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каз о профессиях пекаря и кондитера на основе иллюстративного материала, собственного опыта и наблюд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мысл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е этих професс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каз о национальных блюдах из теста и приёмы работы с ни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ов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чее место для работы с солёным тест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делие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форм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го при помощи красо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ёмы работы с солёным тестом и пластилин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чные материалы, стек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осознанных устойчивых эстетических предпочтений и ориентации на искусство как значимую сферу человеческой жизн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мение проявлять познавательную инициативу в учебном сотрудничеств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выполнять практическую работу по предложенному учителем плану с опорой на образцы, рисунки учебник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нности «любовь» к природе</w:t>
            </w:r>
          </w:p>
        </w:tc>
      </w:tr>
      <w:tr>
        <w:trPr>
          <w:trHeight w:val="35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/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 пластичными материалами пластил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е: магнит из те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8-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и как, можно лепить из глин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о план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ледовательность выполнения работы с опорой на слайдовый план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обходимые инструменты и приёмы работы с пластилином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ов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чее место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относ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меры деталей изделия при выполнении композици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роиз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альный образ предмета (гриба) при выполнении композици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каз о грибах, правила поведения в лесу (на основе собственного опыта и наблюдени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чные материалы, тестопластика, пекарь, кондите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самостоятельно составлять алгоритм деятельности на уроке при решении проблем творческого и практического характе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чёт разных мнений и умение обосновывать своё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мение вносить коррективы, необходимые дополнения в план и способ действия в случае расхождения с заданным эталоном, реального действия и его продукт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эмоционально-нравственной отзывчивости на основе развития способности к восприятию чувств других людей и экспрессии эмоций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/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Праздничный сто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2-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техники работы с пластичными материалами мы знаем?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ику изготовления изделия из пластичных материалов (пластилина, глины, солёного теста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йства пластичных материал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 и вид изделия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ледовательнос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рабо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 изготовления по иллюстрации в учебни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бир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обходимые инструменты, приспособления и приёмы изготовления издел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брику «Вопросы юного технолога» для организации свое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выки работы над проектом под руководством учителя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в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ль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ас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ли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оценк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луш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беседник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лаг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ё мнение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сущест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местную практическую деятельность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ю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умения самостоятельно создавать алгоритм деятельности при решении проблем творческого и поискового характе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формулировать собственное мнение и позиц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с помощью учителя объяснять свой выбор наиболее подходящих для выполнения задания материалов и инструменто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нности «любовь» к природе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/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промыслы. Хохлома. Работа с папье-маш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е: миска «Золотая хохлома» в технике папье-маш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4-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к сделать миску в технике папье-маше? Что такое хохломская роспись?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иск необходимой информации об особенностях народного промысла хохломская роспись, используя материалы учебника и собственный опыт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помощью учителя способы изготовления изделий в технике хохломская роспись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апы рабо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блю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хохломской роспис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ю изготовления изделия «папье-маше».</w:t>
            </w:r>
          </w:p>
          <w:p>
            <w:pPr>
              <w:pStyle w:val="Normal"/>
              <w:spacing w:lineRule="auto" w:line="240" w:before="0" w:after="0"/>
              <w:ind w:firstLine="17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относ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апы изготовления изделия с этапами создания изделия в стиле хохлома (с помощью учителя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ёмы работы с бумагой и ножниц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лать вывод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значении народных промыслов для развития декоративно – прикладного искусства, изучения истории родного края, сохранения народных тради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хломская роспись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намент, грунтовка папье-маш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внутреннего плана на основе поэтапной отработки предметно-преобразующих действ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умения договариваться, находить общее решение, определять способы взаимодействия в групп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выполнять контроль точности разметки деталей с помощью шабл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отива, реализующего потребность в социально значимой и социально оцениваемой деятельности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/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промыслы. Городец. Работа с бумагой. Аппликационные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е: разделочная доска «Городецкая роспис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.26-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городецкая роспись? Элементы городецкой росписи.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мысл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практическом уровне понятия «имитация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блюд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городецкой росписи: тематика, композиция, элементы (фигуры животных, людей, цветы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хохломской и городецкой роспис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 выполнения работы на основе слайдового плана и анализа образца издел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ов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ее место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блюд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безопасного использования инструмен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выки работы с бумагой, раскроя деталей изделия по шаблон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мысл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чение народных промыслов для развития декоративно – прикладного искусства, изучения истории родного края, сохранения народных тради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ецкая роспись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ан, купавка, подмалевок, ожив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умения осуществлять анализ объектов с выделением существенных и несущественных призна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умения самостоятельно составлять план действий и применять его при решении задач творческого и практического характе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давать эмоциональную оценку деятельности класса на урок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адекватной и позитивной самооценки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/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промыслы. Дымка. Работа с пластичными материалами (пластили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8-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работать с пластичными материалами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блюд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создания дымковской игрушки (лепка, побелка, сушка, обжиг, роспись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менты декора и росписи игрушк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ёмы работы с пластилин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ец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ы, инструменты, приёмы работы, виды отделки и роспис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план работы по изготовлению игруш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ррект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ю работу по слайдовому план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у по заданным критерия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ы народных промыс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мковская игруш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умения осуществлять анализ объектов с выделением существенных и несущественных призна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использовать речь для регуляции своего действ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умения принимать и сохранять учебную задачу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чебно-познавательного интереса к новому учебному материалу и способам решения новой задачи.</w:t>
            </w:r>
          </w:p>
        </w:tc>
      </w:tr>
      <w:tr>
        <w:trPr>
          <w:trHeight w:val="127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/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промыслы. Матрешка. Работа с текстильными материалами (апплицирование) Изделие: матрешка из картона и тка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0-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ыполнить матрешку с помощью картона и ткани?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ёмы работы с бумагой, картоном и тканью по шаблону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форм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делие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менты рисунка на ткани для составления орнамен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 разметки деталей изделия на ткани по шаблону и способ соединения деталей из разных материалов (ткани и бумаги) при помощи кле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наменты, используемые в росписи изделий народных промысл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 план работы по использованию изделия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рект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у по слайдовому план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каз о выполнении работы по рубрике «Вопросы юного технолог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решка, ткань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кно, резчик по дереву, аппликац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умения устанавливать аналог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умения использовать речь для регуляции своего действ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выполнять контроль точности разметки деталей с помощью шабл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чебно-познавательного интереса к новому учебному материалу и способам решения новой задачи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/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 пластичными материалами (пластилин). Рельеф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е: пейзаж «Деревн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ыполнить рельефную работу с помощью пластилина?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ку изготовления рельефной картины с использованием пластилин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ец пейзажа, предложенного в учебнике, и на его основ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зд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й эскиз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ов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создании эскиза художественные приёмы построения композиции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блюд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порции при изображении перспективы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позицию в соответствии с тематик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я работать с пластилином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зд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ые цветовые оттенки путём смешивания пластил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льеф, барельеф, горельеф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осознанных устойчивых эстетических предпочтений и ориентации на искусство как значимую сферу человеческой жизн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проявлять познавательную инициативу в учебном сотрудничеств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выполнять практическую работу по предложенному учителем плану с опорой на образцы, рисунки учебник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адекватной и позитивной самооценки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/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 лошадь. Работа с картоном. Констру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е: игрушка «Лошад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4-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работать с картоном? Как сконструировать лошадку из картона?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каз о лошадях, их значении в жизни людей, о профессиях людей, занимающихся разведением домашних животных (на основе иллюстраций учебника и собственных наблюдений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ним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имость этих професс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я работать по шаблону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ппликацию из бумаги на деталях изделия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форм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делия по собственному замысл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работы иглой, шилом при выполнении подвижного соединения детал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единение деталей изделия скрепками для достижения эффекта движущейся конструк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нализировать, контролировать, коррект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ение работы по планам, предложенным в учебник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чёт о своей работе по рубрике «Вопросы юного технолог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, конструкция, верховые, скаковые лошади, коню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иск и выделение нужной информ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умения слушать и вступать в диалог, аргументировать своё мн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нозирование результат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знавательного мотива</w:t>
            </w:r>
          </w:p>
        </w:tc>
      </w:tr>
      <w:tr>
        <w:trPr>
          <w:trHeight w:val="339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/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е птицы. Работа с природными материалами. Моза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е: композиция «Курочка из крупы» или «Петуш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7-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ыполнить мозаичную композицию из круп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ы и приёмы работы с новыми материалами (пшено, фасоль, семена и т.д.)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пликацию в технике моза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матическую композицию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материала для передачи цвета, объема и фактуры реальных объек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и знания о материалах и приёмах работы в практической деятельности (при изготовлении изделий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н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сход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при выполнен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 изготовления изделия на основе слайдового план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ь выполнения рабо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ловаре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чение новых сл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каз об уходе за домашними птиц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кубато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умения осуществлять синтез как составление целого из част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имание возможности разных оснований для оценки одного и того же предме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левая саморегуляция. Осознание оценки качества и уровня усвоения материал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чувства прекрасного и эстетических чувств на основе знакомства с культурой и традициями народов мира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/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Деревенский дво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0-4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ыглядит деревенский двор? Какие приемы работы с бумагой можно использовать?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помощью учителя и при помощи рубрики «Советы юного технолога» все этапы проектной деятельности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облюд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работы в группе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тав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с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язанности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сужд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 изготовления изделия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ст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це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товое издел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каз об уходе за домашними животными и их значении в жизни человека на основе иллюстративного материала.</w:t>
            </w:r>
          </w:p>
          <w:p>
            <w:pPr>
              <w:pStyle w:val="Normal"/>
              <w:spacing w:lineRule="auto" w:line="240" w:before="0" w:after="0"/>
              <w:ind w:firstLine="17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стру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ёмные геометрические фигуры животных из развёрток</w:t>
            </w:r>
          </w:p>
          <w:p>
            <w:pPr>
              <w:pStyle w:val="Normal"/>
              <w:spacing w:lineRule="auto" w:line="240" w:before="0" w:after="0"/>
              <w:ind w:firstLine="17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ёмы работы с бумагой и клеем, правила работы с ножницами.</w:t>
            </w:r>
          </w:p>
          <w:p>
            <w:pPr>
              <w:pStyle w:val="Normal"/>
              <w:spacing w:lineRule="auto" w:line="240" w:before="0" w:after="0"/>
              <w:ind w:firstLine="17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меч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ырез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али и развёртки по шаблонам.</w:t>
            </w:r>
          </w:p>
          <w:p>
            <w:pPr>
              <w:pStyle w:val="Normal"/>
              <w:spacing w:lineRule="auto" w:line="240" w:before="0" w:after="0"/>
              <w:ind w:firstLine="17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форм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делия по собственному замыслу.</w:t>
            </w:r>
          </w:p>
          <w:p>
            <w:pPr>
              <w:pStyle w:val="Normal"/>
              <w:spacing w:lineRule="auto" w:line="240" w:before="0" w:after="0"/>
              <w:ind w:firstLine="17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зд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форм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ую композиц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зентацию композиции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лые фольклорные жанры и иллюст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самостоятельно создавать алгоритм деятельности при решении проблем творческого и поискового характе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иентация на позицию других людей, отличную от собственной; уважение иной точки зр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восхищение будущего результата при различных условиях выполнения действ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знавательного мотива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/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 различными материалами. Елочные игрушки из я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е: проект «Новый год» (маска, елочные игрушки из яиц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2-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сделать елочные игрушки из скорлупы яйц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цип симметрии при выполнении раскроя деталей новогодней мас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бир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ёмы оформления изделия в соответствии с видом карнавального костю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дум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скиз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бир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териалы для изготовления изделия, исходя из его назначения, самостоятельн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делку карнавальной мас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изготовлении ёлочной игрушки правила подготовки скорлупы к работе и технику работы с целой яичной скорлуп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форм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товое издел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лементы художественного творчеств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форм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делие при помощи красо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ные изделия на основе одной технолог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каз об истории возникновения ёлочных игрушек и традициях празднования Нового года (на основе материала учебника, собственных наблюдений и знаний традиций региона прожива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ычай, традиц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умения ориентироваться на разнообразие способов решения практических зада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имание возможности разных оснований для оценки одного и того же предме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умения планировать свои действия в соответствии с поставленной задачей и условиями её реализаци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знавательного мотива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/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. Работа с бумагой. Полуобъем-ная пла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е: композиция «Изб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5-4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сделать избу из бумаг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ним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имость профессиональной деятельности людей, связанной со строительством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ые понятия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 значение в словаре учебника и других источниках информации. Составля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 о конструкции избы на основе иллюстраций учебника и собственных наблюдений.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ё  с домами,  которые  строятся в местности прожива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тку деталей по шаблону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емы работы с бумагой: разметка деталей сгибанием и скручивание на карандаше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име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выки организации рабочего места и рационального распределения времени на изготовление изделия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ррект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ю работу по слайдовому плану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чество выполнения работы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ку кракле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име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выки изготовления мозаики при работе с новым материалом — яичной скорлупой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ы выполнения мозаики  из разных  материалов.  По собственному замыслу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форм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ур изделия при помощи фломасте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елина, наличник, венец, полуобъемная аппликация, плотни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умения устанавливать аналог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умения использовать речь для регуляции своего действ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выполнять контроль точности разметки деталей с помощью шаблона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чебно-познавательного интереса к новому учебному материалу и способам решения новой задачи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/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работать с волокнистым материало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иск информации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диции убранства жилищ, поверья и правила приёма гостей у разных народов России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работы с циркулем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ркуль для выполнения разметки деталей изделия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блюд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безопасной работы циркулем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ырез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уги при помощи ножниц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име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изготовлении помпона умения работать с нитками (наматывать, завязывать, разрезать)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форм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елия по собственному замыслу (цветовое решение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ёт национальных традиц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 разметку и раскрой детали для отделки издел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ркуль, готоваль-ня, помп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иск и выделение нужной информаци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Формирование универсального логического действия – синтеза (составление целого из частей, самостоятельно достраивая детал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относительности оценок или подхода к выбор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леполагание как постановка учебной задачи на основе соотнесения того, что уже известно, и того, что ещё неизвестн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адекватной и позитивной самооценки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/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Убранство избы». Изделие: композиция «Русская печ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2-5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убранство избы?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ную деятельность с помощью учителя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изделие,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планировать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его изготовление,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межуточные этапы,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цию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о изготовления изделия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езент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озицию по специальной схеме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люстрацию учебника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ы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элементы убранства избы,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бранство русской избы с убранством традиционного для д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го региона жилища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каз об устройстве печи, печной утвари, материалах, инструментах и приспособлениях, используемых печником для кладки печи (по иллюстрациям учебника и собственным н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блюдениям)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8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онструкцию изделия по иллюстрации уче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а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ы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али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менты, необходимые для выполнения работы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план выполнения работы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3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я работать с пластилином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рганизов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е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место.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Оформлят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зделие по собственному замыслу. (Возможно изго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ние модели печи, традиционной для данного регион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ник, истопник, убранство, шесток, лежанка, усть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умения осуществлять синтез как составление целого из част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Формирование умения контролировать действия партнё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способности к целеполаганию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отива, реализующего потребность в социально значимой и социально оцениваемой деятельности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/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ее убранство избы. Работа с бумагой. Плет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е: ковр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плетение? Как выполнить коврик из полос бумаг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62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блюдать, анализ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у ткани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ок и основу ткани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и способы переплетений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ый вид работы — переплетение полос бумаги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метку детале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сновы и полосок) по линейке, раскрой деталей ножницами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лю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безопасной работы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7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ные виды переплетения бумаги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зд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зор по своему замысл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умения устанавливать аналог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умения формулировать собственное мнение и позиц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умения осуществлять итоговый и пошаговый контроль по результат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отивации успеха и достижений младших школьников, творческой самореализации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/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ее убранство избы. Работа с картоном. Конструирование. Изделие: стол и скам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6-5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сконструировать стол и скамью?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82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иск информации о традиционной для русской избы мебели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ё с традиционной мебелью жилища региона проживания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91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рукции стола и скамейки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али, необходимые для их изготовления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91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блюд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ь технологических операций при конструировани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96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я работать с бумагой,  ножницами. Самостоятельно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озицию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езент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ё, использовать в  презентации   фольклорные  произведения.  Самостоятельно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рганизов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ю деятельность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96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владе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ами экономного и рационального расходования материалов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лю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ологию изготовления издел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ле-тение, основа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уктурирование зна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задавать вопросы, необходимые для организации собственной деятельности и сотрудничества с учител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знание оценки качества и уровня усвоения материал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адекватной и позитивной самооценки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/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костюм. Работа с волокнистыми материалами и картоном. Плет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е: композиция «Русская красавиц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8-6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ыглядит народный костюм? Какие виды тканей существуют? Какие различия имеют национальные костюм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1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скать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тбирать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ю  о  национальных   костюмах   народов России (из учебника, собственных наблюдении я   других источников).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6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равнивать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ходить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  и   различие в национальных  костюмах.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следовать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и   национального костюма    региона    проживания    и    соотносить    их    с  природными условиями региона (материалы изготовления, цвет, узор).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след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виды,   свойства   и   состав   тканей.  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 внешним признакам вид 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>ткан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 натуральных   волокон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али праздничного женского (девичьего) головного убора и причёск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8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пликацию на основе материала учебника с учётом национальных традиций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ы плетения косички в три нити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ёмы работы с бумагой, раскроя деталей при помощи ножниц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име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безопасной работы с ними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3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зготавл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помощью учителя детали для создания модели национального женского головного убора, предварительно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предели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для его изготовл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кна, натуральные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кна, шелководство, сутаж, плет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умения ориентироваться на разнообразие способов решения практических зада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имание возможности разных оснований для оценки одного и того же предме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умения планировать свои действия в соответствии с поставленной задачей и условиями её реализаци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знавательного мотива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/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костюм. Работа с бумагой. Аппликационные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е: костюмы Ани и Ва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4-6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характерные особенности есть у национального костюм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8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ск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тбирать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ю о национальных  костюмах народов России (из учебника, собственных наблюдений и других источников)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8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и различия в женском и мужском национальных костюмах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сслед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национального  костюма своего  края  и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пределять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го  характерные особенности (цвет, форму, способы украшения и др.)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ва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разметки ткани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зготавл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кройки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меч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кань с помощью шаблона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8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одел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одные костюмы на основе аппликации из ткани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8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менты художественного труда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форм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циональный костюм в соответствии с выбранным образцом,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спользовать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ные  виды   материалов  (тесьму,  мех, бусины, пуговицы и др.)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рганизовывать, контрол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ррект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у по изготовлению изделия с помощью технологической карты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3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сслед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ниток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помощью учителя их назначение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3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ку косых стежков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3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работы иглой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рганизов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ее место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3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тку ткани по шаблону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зготавл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кройку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3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ку косых стежков для соединения деталей изделия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пришивать пуговицы разными способами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ррект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ь выполнения работы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8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у по заданным критер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кройка, подол, кичка, сарафа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умения устанавливать аналог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умения использовать речь для регуляции своего действ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выполнять контроль точности разметки деталей с помощью шабл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чебно-познавательного интереса к новому учебному материалу и способам решения новой задачи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/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 ткаными материалами. Шить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е: кошел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ыполнять  косые стежк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43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сслед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ниток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помощью учителя их назначение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3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ку косых стежков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3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работы иглой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рганизов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ее место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3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тку ткани по шаблону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зготавл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кройку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3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ку косых стежков для соединения деталей изделия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пришивать пуговицы разными способами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ррект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ь выполнения работ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у по заданным критерия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швов, нитки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умения ориентироваться на разнообразие способов решения практических зада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имание возможности разных оснований для оценки одного и того же предме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умения планировать свои действия в соответствии с поставленной задачей и условиями её реализаци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знавательного мотива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/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 ткаными материалами. Шить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я «Тамбурные стежки», «Салфет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7-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выполнять шитье тамбурными стежками? </w:t>
            </w:r>
          </w:p>
        </w:tc>
        <w:tc>
          <w:tcPr>
            <w:tcW w:w="5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швов, нитк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знавательного мотива</w:t>
            </w:r>
          </w:p>
        </w:tc>
      </w:tr>
      <w:tr>
        <w:trPr/>
        <w:tc>
          <w:tcPr>
            <w:tcW w:w="15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Человек и вода – 3ч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/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оловство. Работа с волокнистыми материалами. Изони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е: композиция «Золотая рыб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1-7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рыболовство? Что такое изонить? Как выполнить рыбу в технике изони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след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чение воды в жизни человека, животных, растений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иск необходимой информации о воде, ее значение для развития жизни на земле, использовании воды человеком (способом добывания питьевой воды из-под земли; значением воды для здоровья человека), о передвижении по воде и перевозке грузов с использованием водного транспорт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информацию, полученную из разных источников (из разных учебников, текстов, собственных наблюдений и опыта.). На основе сравнения информац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ать выводы и обобщ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ы проращивания семян в вод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ксперимен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след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хожесть семян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блю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кс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менты и приспособления необходимые для ухода за комнатными растениями. В практической деятельност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ухода за комнатными раст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оловство, изонить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внутреннего плана на основе поэтапной отработки предметно-преобразующих действ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умения договариваться, находить общее решение, определять способы взаимодействия в групп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выполнять контроль точности разметки деталей с помощью шабл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отива, реализующего потребность в социально значимой и социально оцениваемой деятельности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/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Аквариу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е: аппликация «В мор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техники работы можно использовать для выполнения апплика-ци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 об аквариумах и аквариумных рыбках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спределять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группы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тав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, на основе слайдового плана учебника самостоятельно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сужд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изготовления изделия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спользу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просы юного технолога»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ы плана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у по их выполнению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9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рганизов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ее место, рационально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мещ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ы и инструменты для аппликации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9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тбир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дные материалы для выполнения аппликации рыбок по форме, цвету и фактур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композицию из природных материалов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ы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ческие операции: подготовку материалов и инструментов, разметку, сборку, отделку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рект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ю деятельность. 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едъявлять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дели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в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ю готового издел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уэт, обрыв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умения ориентироваться на разнообразие способов решения практических зада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имание возможности разных оснований для оценки одного и того же предме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умения планировать свои действия в соответствии с поставленной задачей и условиями её реализаци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знавательного мотива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/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 бумагой и волокнистыми материал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е «Русал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7-7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ыполнить изделие русалка с помощью бумаги и волокнис-тых мате-риалов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ку создания полуобъёмной аппликации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я работать с бумагой и способы придания ей объёма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ец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ы и инструменты, необходимые для выполнения работы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технологии соединения деталей в полуобъёмной аппликации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пол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помощью учителя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ческую карту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этапы изготовления изделия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контроль и  корректировку своей деятельности по слайдовому плану и после промежуточного оценивания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заданным критериям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ы однокласс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иск и выделение нужной информ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умения слушать и вступать в диалог, аргументировать своё мн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нозирование результ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знавательного моти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проводить выставку своих работ, в ходе которой стараться оценить работы друг друга</w:t>
            </w:r>
          </w:p>
        </w:tc>
      </w:tr>
      <w:tr>
        <w:trPr/>
        <w:tc>
          <w:tcPr>
            <w:tcW w:w="15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Человек и воздух – 3ч.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/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ца счастья. Работа с бумагой. Склады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е: оригами «Птица счасть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9-8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такое оригами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оберег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ск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ю о традициях использования символических птиц счастья в культуре разных народов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понятия «оберег»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ск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диционные для данного региона фольклорные произведения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ы работы с бумагой: сгибание, складывание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ём складывания изделий техникой оригами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лан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ю работу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 изготов</w:t>
              <w:softHyphen/>
              <w:t xml:space="preserve">ления изделия с опорой на слайдовый план учебника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ррект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ю работу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ю работу и работу других учащихся по заданным критер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ами, санб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умения устанавливать аналог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умения использовать речь для регуляции своего действ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выполнять контроль точности разметки деталей с помощью шаблона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чебно-познавательного интереса к новому учебному материалу и способам решения новой задачи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/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ветра. Работа с бумагой. Моделирова-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е: ветряная мельниц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2-8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моделирование? Как человек использует ветер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блюд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природными явлениями в воздушном пространстве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ск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общ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ю о воздухе, ветре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в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имент по определению скорости и направления ветра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мыс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жность и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ользования ветра человеком.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ссказ о способах использ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я ветра человеком на основе материалов учебника и собственных 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наблюдений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готовую модель,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 xml:space="preserve">выбирать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еобходимые для е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готовления материалы и инструменты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ёмы и способы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изготовления.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Организовывать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абочее место,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соблюдать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авила рабо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ожницами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лан работы и заполнять технологическую карту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ижное соединение деталей (при помощи стержня)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струировать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бъёмное изделие на основе развёртки,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актич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ую работу по плану в учебни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ца, мельник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умения самостоятельно создавать алгоритм деятельности при решении проблем творческого и поискового характе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формулировать собственное мнение и позиц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с помощью учителя объяснять свой выбор наиболее подходящих для выполнения задания материалов и инструменто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нности «любовь» к природе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/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ветра. Работа с фольг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е: флюг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флюгер? Какие свойства имеет фольга?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 о назначении и истории флюгера, его конструктивных особенностях и материалах, из которых его изготавливают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ы учебника и собственные знания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сслед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йства фольги, возможности её применения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ё свойства со свойствами других видов бумаги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ец изделия, определять материалы и инструменты, необходимые для его изготовления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работы по изготовлению изделия с помощью учителя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относ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работы с технологической картой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 соединения деталей при помощи скрепки. Самостоятельно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крой и отделку издел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елать вывод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значении использования силы ветра человеком (с помощью учи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югер, метализированная бумаг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иск и выделение нужной информ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умения слушать и вступать в диалог, аргументировать своё мн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нозирование результат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знавательного мотива</w:t>
            </w:r>
          </w:p>
        </w:tc>
      </w:tr>
      <w:tr>
        <w:trPr/>
        <w:tc>
          <w:tcPr>
            <w:tcW w:w="15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Человек и информация – 3ч.</w:t>
            </w:r>
          </w:p>
        </w:tc>
      </w:tr>
      <w:tr>
        <w:trPr>
          <w:trHeight w:val="370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/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опечатание. Работа с бумагой и карто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е: книжка-шир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5-8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ова история книгопечатания? как выполнять разметку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е?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43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 об истории книгопечатания, о способах изготовления книг, о первопечатнике Иване Фёдорове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елать вывод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значении книг для сохранения и передачи информации, культурно-исторического наследия (с помощью учителя)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виды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ниг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их оформления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8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разметки деталей по линейке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8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клейку страницы в сгиб при помощи клапанов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изготовления изделия по текстовому и слайдовому планам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вер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ррект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работы при составлении технологической карты.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опечатание, раз-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ка по линейк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внутреннего плана на основе поэтапной отработки предметно-преобразующих действ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умения договариваться, находить общее решение, определять способы взаимодействия в групп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выполнять контроль точности разметки деталей с помощью шабл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</w:tr>
      <w:tr>
        <w:trPr>
          <w:trHeight w:val="225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/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поиска информации. Поиск информации в Интерне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0-9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интернет? Как найти информацию в интернете?</w:t>
            </w:r>
          </w:p>
        </w:tc>
        <w:tc>
          <w:tcPr>
            <w:tcW w:w="5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тбирать, обобщ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практике информацию о компьютере и способах поиска её в Интернете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безопасного использования компьютера, правила набора текста (предложений)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сслед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ожности Интернета для поиска информации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ормул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рос для поиска информации в Интернете по разным основаниям (по слову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ючевой фразе)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х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ю в Интернете с помощью взрослого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и знания для поиска в Интернете  материалов для презентации своих издел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умения ориентироваться на разнообразие способов решения практических зада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имание возможности разных оснований для оценки одного и того же предме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умения планировать свои действия в соответствии с поставленной задачей и условиями её реализаци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знавательного мотива.</w:t>
            </w:r>
          </w:p>
        </w:tc>
      </w:tr>
      <w:tr>
        <w:trPr>
          <w:trHeight w:val="184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/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набора текста. Поиск информации в Интерне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1-9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равильно набирать текст?</w:t>
            </w:r>
          </w:p>
        </w:tc>
        <w:tc>
          <w:tcPr>
            <w:tcW w:w="5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 выделение нужной информ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умения слушать и вступать в диалог, аргументировать своё мн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нозирование результат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знавательного мотива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я для обучающихся «Что я узнал во 2 классе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узнали и чему научились во 2 классе?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рганизов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форм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тавку издел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зент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ы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тупления по заданным критер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умения осуществлять синтез как составление целого из част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умения контролировать действия партнё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способности к целеполаганию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отива, реализующего потребность в социально значимой и социально оцениваемой деятельности</w:t>
            </w:r>
          </w:p>
        </w:tc>
      </w:tr>
    </w:tbl>
    <w:p>
      <w:pPr>
        <w:pStyle w:val="Normal"/>
        <w:spacing w:lineRule="auto" w:line="240" w:before="0" w:after="0"/>
        <w:ind w:left="426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териально-техническое обеспечение образовательного процесса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документы, пособия для учителя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ГОС НОО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ая программа по предмету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И. Роговцева, С.В. Анащенкова.  Уроки технологии.2 класс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ое приложение по предмету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ехнологические карты» (На сайте издательства «Просвещение»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и:</w:t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.И. Роговцева, </w:t>
      </w:r>
      <w:r>
        <w:rPr>
          <w:rFonts w:cs="Times New Roman" w:ascii="Times New Roman" w:hAnsi="Times New Roman"/>
          <w:bCs/>
          <w:iCs/>
          <w:sz w:val="24"/>
          <w:szCs w:val="24"/>
        </w:rPr>
        <w:t>Богданова Н.В.</w:t>
      </w:r>
      <w:r>
        <w:rPr>
          <w:rFonts w:cs="Times New Roman" w:ascii="Times New Roman" w:hAnsi="Times New Roman"/>
          <w:sz w:val="24"/>
          <w:szCs w:val="24"/>
        </w:rPr>
        <w:t xml:space="preserve">  Технология. Учебник.2 класс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е пособия для обучающихся:</w:t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Н.И. Роговцева, </w:t>
      </w:r>
      <w:r>
        <w:rPr>
          <w:rFonts w:cs="Times New Roman" w:ascii="Times New Roman" w:hAnsi="Times New Roman"/>
          <w:bCs/>
          <w:iCs/>
          <w:sz w:val="24"/>
          <w:szCs w:val="24"/>
        </w:rPr>
        <w:t>Богданова Н.В.</w:t>
      </w:r>
      <w:r>
        <w:rPr>
          <w:rFonts w:cs="Times New Roman" w:ascii="Times New Roman" w:hAnsi="Times New Roman"/>
          <w:sz w:val="24"/>
          <w:szCs w:val="24"/>
        </w:rPr>
        <w:t xml:space="preserve">  Технология. Рабочая тетрадь.2 класс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класс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ченические столы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тол учительский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Шкафы для хранения учебников, дидактических материалов, пособий, учебного оборудования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енная школьная  дос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обучения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ы в соответствии с основными разделами програм</w:t>
        <w:softHyphen/>
        <w:t xml:space="preserve">мы обучения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плекты тематических таблиц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обработки ткани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. Обработка бумаги и картона-1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. Обработка бумаги и картона-2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. Организация рабочего места 6т (для работы с разными материалами)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емонстрационный и раздаточный материал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аточные материалы (справочные) 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бор инструментов для работы с различными материалами в соответствии с программой обуч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структоры для изучения простых конструкций и механизм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бор демонстрационных материалов, коллекций (в соответствии с программой)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ъемные модели геометрических фигур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Наборы цветной бумаги, картона в том числе гофрированного; кальки, картографической, миллиметровой, бархатной, крафт-бумаги и др. видов бумаги.</w:t>
      </w:r>
      <w:r>
        <w:br w:type="page"/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Т ВНЕСЕНИЙ ИЗМЕНЕНИЙ И ДОПОЛНЕНИЙ</w:t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5137"/>
        <w:gridCol w:w="3952"/>
        <w:gridCol w:w="3635"/>
      </w:tblGrid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изменений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чина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418" w:right="1134" w:gutter="0" w:header="0" w:top="709" w:footer="44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  <w:sz w:val="24"/>
      <w:szCs w:val="24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Знак"/>
    <w:qFormat/>
    <w:rPr>
      <w:rFonts w:ascii="Courier New" w:hAnsi="Courier New" w:eastAsia="Times New Roman" w:cs="Courier New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1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2">
    <w:name w:val="Стандартный HTML"/>
    <w:basedOn w:val="Normal"/>
    <w:qFormat/>
    <w:pPr>
      <w:tabs>
        <w:tab w:val="left" w:pos="708" w:leader="none"/>
      </w:tabs>
      <w:spacing w:lineRule="auto" w:line="240" w:before="0" w:after="0"/>
    </w:pPr>
    <w:rPr>
      <w:rFonts w:ascii="Courier New" w:hAnsi="Courier New" w:cs="Courier New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3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0:14:00Z</dcterms:created>
  <dc:creator>user</dc:creator>
  <dc:description/>
  <cp:keywords/>
  <dc:language>en-US</dc:language>
  <cp:lastModifiedBy>Лиза</cp:lastModifiedBy>
  <cp:lastPrinted>2017-11-16T00:52:00Z</cp:lastPrinted>
  <dcterms:modified xsi:type="dcterms:W3CDTF">2021-04-29T19:22:00Z</dcterms:modified>
  <cp:revision>44</cp:revision>
  <dc:subject/>
  <dc:title/>
</cp:coreProperties>
</file>