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6476365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3261" w:leader="none"/>
        </w:tabs>
        <w:rPr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 </w:t>
      </w:r>
      <w:r>
        <w:rPr>
          <w:b/>
          <w:szCs w:val="24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Пояснительная записка..........................................................................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Учебно-тематический план....................................................................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Содержание программы.........................................................................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Методическое обеспечение....................................................................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Литература.............................................................................................10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>Пояснительная записка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Cs w:val="24"/>
        </w:rPr>
        <w:t>Программа дополнительного образования «Химия и экология» является модифицированной  По содержательной направленности – эколого-биологической.</w:t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>
          <w:szCs w:val="24"/>
        </w:rPr>
        <w:t>Человек строит свой дом так, как видит себя, вечность, окружающую природу. Задача общеобразовательной школы состоит в создании условий для гармоничного развития личности, формировании таких жизненных идеалов и принципов, которые вывели бы человека на путь сотрудничества с природой и сохранение её целостности. Если ученик будет введён в сферу экологических проблем, то эффективнее будет протекать процесс воспитания у него ответственного отношения к природе. В нашем городе экологические проблемы стоят очень остро, поэтому экологическое воспитание, считаю особенно актуальным.</w:t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>
          <w:szCs w:val="24"/>
        </w:rPr>
        <w:t>В этой связи программа «Химия и экология» предназначена для учащихся 15-16 лет, предполагает снятие необоснованных предубеждений в отношении химии как «основного виновника» экологических бед, оценку её положительной роли в современном решении проблем окружающей среды, формирование оптимистического взгляда в будущее и веры в разум человека.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ЦЕЛЬ</w:t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>
          <w:szCs w:val="24"/>
        </w:rPr>
        <w:t>Заложить основы для восприятия базового курса химии с позиций экологической проблематики, развить естественнонаучных знания, а также приобщить учащихся к видению химических аспектов экологии.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ЗАДАЧ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Развитие познавательного интереса к экологическим проблема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Развитие личностного само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Создание комфортной обстановки, атмосферы сотруднич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Формирование общественной активности по вопросам эколог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Формирование специальных знаний и умений.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Сведения о коллективе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Состав группы постоянный. Набор учащихся свободный.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личество учащихся 15 человек.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озраст 10-13 лет.</w:t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оличество занятий в год – 68, в неделю 2 час.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Практическая часть занятий позволяет организовать деятельность учащихся в рамках нетрадиционных методов, таких как экологическое прогнозирование, конструирование, моделирование и др.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Условия реализации программ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Оборудова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Помеще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Дидактические материалы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Ожидаемые результаты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>Учащимися должны быть переосмыслены основы базового курса химии с позиций экологической проблематики, скорректирован стереотип отношения к химии как «основного виновника» экологических проблем. Реализация программы даст возможность влиять на формирование у старшеклассников жизненных принципов, основанных на сотрудничестве человека с природой, воспитание ответственного отношения к природ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>Кроме того, комфортная благоприятная обстановка и атмосфера сотрудничества на занятиях способствует самообразованию.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Форма подведения итогов реализации программы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Учебно-исследовательская конференция.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Способы проверки знаний, умений, навыков и периодичность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Стартовое, промежуточное и итоговое тестирование.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Программа рассчитана на  68 часа, из них – 40 часов теория, 26 часов практика.</w:t>
      </w:r>
    </w:p>
    <w:p>
      <w:pPr>
        <w:pStyle w:val="Normal"/>
        <w:tabs>
          <w:tab w:val="clear" w:pos="720"/>
          <w:tab w:val="left" w:pos="2410" w:leader="none"/>
        </w:tabs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Учебно-тематический план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851"/>
        <w:gridCol w:w="1134"/>
        <w:gridCol w:w="1276"/>
      </w:tblGrid>
      <w:tr>
        <w:trPr>
          <w:trHeight w:val="30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Название разделов, тем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часов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ажнейшие химические по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новные экологические по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м человека – химическая лабора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тмосфера Земли и её охр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идросфера и её охр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итосфера и её охра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Химия в бы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емля – наш общи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42</w:t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 программы.</w:t>
      </w:r>
    </w:p>
    <w:p>
      <w:pPr>
        <w:pStyle w:val="Normal"/>
        <w:jc w:val="both"/>
        <w:rPr/>
      </w:pPr>
      <w:r>
        <w:rPr>
          <w:b/>
          <w:szCs w:val="24"/>
        </w:rPr>
        <w:t>Введение. 2 ч. (3+4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Химия – наука о веществах и их превращениях. Экология – наука, изучающая отношение организмов между собой и окружающей средой. Взаимосвязь химии и экологии, их роль в познании окружающего мира. Охрана природы – комплекс мер по защите и сохранению объектов природы и рациональному использованию природных ресурсов. Двойственная роль человека в окружающей среде.</w:t>
      </w:r>
    </w:p>
    <w:p>
      <w:pPr>
        <w:pStyle w:val="Normal"/>
        <w:jc w:val="both"/>
        <w:rPr/>
      </w:pPr>
      <w:r>
        <w:rPr>
          <w:szCs w:val="24"/>
          <w:u w:val="single"/>
        </w:rPr>
        <w:t>Практическая часть.</w:t>
      </w:r>
      <w:r>
        <w:rPr>
          <w:szCs w:val="24"/>
        </w:rPr>
        <w:t xml:space="preserve"> Интервьюирование (опрос) учащихся школы с целью выявления их отношения к природе и её охране и сопоставление их ответов со своим личным отношением к проблеме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ема №1. Важнейшие химические понятия. 3 ч. (2+5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Химические вещества и химические реакции. Простые и сложные вещества. Основные классы веществ. Графическое изображение веществ. Уравнения химических реакций. Знакомство с техникой безопасности при работе в химическом кабинете.</w:t>
      </w:r>
    </w:p>
    <w:p>
      <w:pPr>
        <w:pStyle w:val="Normal"/>
        <w:jc w:val="both"/>
        <w:rPr/>
      </w:pPr>
      <w:r>
        <w:rPr>
          <w:szCs w:val="24"/>
          <w:u w:val="single"/>
        </w:rPr>
        <w:t>Практическая часть.</w:t>
      </w:r>
      <w:r>
        <w:rPr>
          <w:szCs w:val="24"/>
        </w:rPr>
        <w:t xml:space="preserve"> Сопоставление физических явлений и химических реакций. Демонстрационное изменение окраски индикаторов в различных средах.</w:t>
      </w:r>
    </w:p>
    <w:p>
      <w:pPr>
        <w:pStyle w:val="Normal"/>
        <w:jc w:val="both"/>
        <w:rPr/>
      </w:pPr>
      <w:r>
        <w:rPr>
          <w:b/>
          <w:szCs w:val="24"/>
        </w:rPr>
        <w:t>Тема №2. Основные экологические понятия. 4ч. (3+5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Экологические фильтры. Организм, Цепи питания. Понятие о ПДК. Экологическая пирамида чисел и массы. Биосфера. Ноосфера. Уровни экологических проблем: местный, региональный, глобальный. Экологический кризис.</w:t>
      </w:r>
    </w:p>
    <w:p>
      <w:pPr>
        <w:pStyle w:val="Normal"/>
        <w:jc w:val="both"/>
        <w:rPr/>
      </w:pPr>
      <w:r>
        <w:rPr>
          <w:szCs w:val="24"/>
          <w:u w:val="single"/>
        </w:rPr>
        <w:t>Практическая часть.</w:t>
      </w:r>
      <w:r>
        <w:rPr>
          <w:szCs w:val="24"/>
        </w:rPr>
        <w:t xml:space="preserve"> Определение уровня экологических проблем.</w:t>
      </w:r>
    </w:p>
    <w:p>
      <w:pPr>
        <w:pStyle w:val="Normal"/>
        <w:jc w:val="both"/>
        <w:rPr/>
      </w:pPr>
      <w:r>
        <w:rPr>
          <w:b/>
          <w:szCs w:val="24"/>
        </w:rPr>
        <w:t>Тема №3.  Организм человека – химическая лаборатория. 4 ч. (3+5)</w:t>
      </w:r>
    </w:p>
    <w:p>
      <w:pPr>
        <w:pStyle w:val="Normal"/>
        <w:jc w:val="both"/>
        <w:rPr/>
      </w:pPr>
      <w:r>
        <w:rPr>
          <w:szCs w:val="24"/>
        </w:rPr>
        <w:t>Химическая организация организмов. Понятие об органических веществах: белках, жирах, углеводах, нуклеиновых кислотах, гормонах, витаминах. Неорганические вещества: вода, соли натрия, калия, кальция. Соединения железа, меди, кобальта, фосфора и их биороль. Причины быстрого старения организма. Ортобиоз – здоровый образ жизни.</w:t>
      </w:r>
    </w:p>
    <w:p>
      <w:pPr>
        <w:pStyle w:val="Normal"/>
        <w:jc w:val="both"/>
        <w:rPr/>
      </w:pPr>
      <w:r>
        <w:rPr>
          <w:szCs w:val="24"/>
          <w:u w:val="single"/>
        </w:rPr>
        <w:t>Практическая часть.</w:t>
      </w:r>
      <w:r>
        <w:rPr>
          <w:szCs w:val="24"/>
        </w:rPr>
        <w:t xml:space="preserve"> Ознакомление с составом зубной эмали и дентина. Причины появления кариеса.</w:t>
      </w:r>
    </w:p>
    <w:p>
      <w:pPr>
        <w:pStyle w:val="Normal"/>
        <w:jc w:val="both"/>
        <w:rPr/>
      </w:pPr>
      <w:r>
        <w:rPr>
          <w:b/>
          <w:szCs w:val="24"/>
        </w:rPr>
        <w:t>Тема № 4. Атмосфера Земли и её охрана. 4 ч.(4+4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тмосфера – воздушная среда обитания. Воздух и его компоненты. Состав вдыхаемого и выдыхаемого воздуха. «Гигиена» воздуха. Вред, наносимый здоровью человека курением. Причины возникновения парникового эффекта, разрушения озонового слоя и возможные последствия. Охрана атмосферы. Экологические чистые виды топлива. Альтернативные источники энергии.</w:t>
      </w:r>
    </w:p>
    <w:p>
      <w:pPr>
        <w:pStyle w:val="Normal"/>
        <w:jc w:val="both"/>
        <w:rPr/>
      </w:pPr>
      <w:r>
        <w:rPr>
          <w:szCs w:val="24"/>
          <w:u w:val="single"/>
        </w:rPr>
        <w:t>Практическая часть.</w:t>
      </w:r>
      <w:r>
        <w:rPr>
          <w:szCs w:val="24"/>
        </w:rPr>
        <w:t xml:space="preserve"> Игра: «Если бы я был мэром...» Конкурс проектов: «Экологические чистые виды транспорта 21 века»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Тема №5. Гидросфера и её охрана. 4 ч. (3+5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ода, её состав и свойства. Гидросфера – водная среда обитания организмов. Основные источники и пути загрязнения водоёмов: добыча и транспортировка нефти, угля, руды, промышленные, сельскохозяйственные и бытовые стоки. Проблема дефицита пресной воды и её решение.</w:t>
      </w:r>
    </w:p>
    <w:p>
      <w:pPr>
        <w:pStyle w:val="Normal"/>
        <w:jc w:val="both"/>
        <w:rPr/>
      </w:pPr>
      <w:r>
        <w:rPr>
          <w:szCs w:val="24"/>
          <w:u w:val="single"/>
        </w:rPr>
        <w:t>Практическая часть.</w:t>
      </w:r>
      <w:r>
        <w:rPr>
          <w:szCs w:val="24"/>
        </w:rPr>
        <w:t xml:space="preserve"> 1. Имитационная игра: «Оперативное совещание» (проблема: нефть в море). 2. Экологическое прогнозирование. Оценка ситуации: водители  моют машины на берегу водоёма. Разработка проекта экологически безопасной площадки для мойки машин.</w:t>
      </w:r>
    </w:p>
    <w:p>
      <w:pPr>
        <w:pStyle w:val="Normal"/>
        <w:jc w:val="both"/>
        <w:rPr/>
      </w:pPr>
      <w:r>
        <w:rPr>
          <w:b/>
          <w:szCs w:val="24"/>
        </w:rPr>
        <w:t>Тема №6. Литосфера и её охрана. 4 ч. (3+4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итосфера и её границы. Почва, её функции. Загрязнение  почвы тяжёлыми металлами (источники, последствия, защита). Накопление в почве пестицидов – химические средства борьбы с сорняками, болезнями растений. Влияние пестицидов на природную среду. Альтернативные способы борьбы с вредителями. Проблема городских и промышленных свалок и пути её решения.</w:t>
      </w:r>
    </w:p>
    <w:p>
      <w:pPr>
        <w:pStyle w:val="Normal"/>
        <w:jc w:val="both"/>
        <w:rPr/>
      </w:pPr>
      <w:r>
        <w:rPr>
          <w:szCs w:val="24"/>
          <w:u w:val="single"/>
        </w:rPr>
        <w:t>Практическая часть.</w:t>
      </w:r>
      <w:r>
        <w:rPr>
          <w:szCs w:val="24"/>
        </w:rPr>
        <w:t xml:space="preserve"> Круглый стол «Пестициды и окружающая среда». Составление памятки дачнику.</w:t>
      </w:r>
    </w:p>
    <w:p>
      <w:pPr>
        <w:pStyle w:val="Normal"/>
        <w:jc w:val="both"/>
        <w:rPr/>
      </w:pPr>
      <w:r>
        <w:rPr>
          <w:b/>
          <w:szCs w:val="24"/>
        </w:rPr>
        <w:t>Тема №7. Химия в быту. 4 ч.(2+5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сновные вещества, используемые в быту, их свойства. Техника безопасности при обращении с бытовыми химикатами. Первая помощь при химических отравлениях и ожогах. Этанол (состав, свойства, двойственная роль в отношении человека)</w:t>
      </w:r>
    </w:p>
    <w:p>
      <w:pPr>
        <w:pStyle w:val="Normal"/>
        <w:jc w:val="both"/>
        <w:rPr/>
      </w:pPr>
      <w:r>
        <w:rPr>
          <w:szCs w:val="24"/>
          <w:u w:val="single"/>
        </w:rPr>
        <w:t>Практическая часть.</w:t>
      </w:r>
      <w:r>
        <w:rPr>
          <w:szCs w:val="24"/>
        </w:rPr>
        <w:t xml:space="preserve"> 1. Знакомство с основными группами веществ, применяемых в быту. Конкурс инструкций по домашней технике безопасности. 2. Дискуссия: Этанол: факты «за» и «против».</w:t>
      </w:r>
    </w:p>
    <w:p>
      <w:pPr>
        <w:pStyle w:val="Normal"/>
        <w:jc w:val="both"/>
        <w:rPr/>
      </w:pPr>
      <w:r>
        <w:rPr>
          <w:b/>
          <w:szCs w:val="24"/>
        </w:rPr>
        <w:t>Тема №8. Земля – наш общий дом. 4 ч. (3+5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руговорот веществ в биосфере. Распространенность элементов в земной коре. Понятие о методах контроля за поступлением металлов в растительные и животные организмы. Ксентобиотики – вещества, не свойственные живым организмам (косметические средства, аэрозоли). Экоотравления. Аллергия как результат экоотравлений. Пути сохранения чистоты биосферы. Роль экологии, химии в решении экологических проблем.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Практическая часть.</w:t>
      </w:r>
      <w:r>
        <w:rPr>
          <w:szCs w:val="24"/>
        </w:rPr>
        <w:t xml:space="preserve"> 1. Конференция «Химия и экология. Совместимы ли эти понятия?». 2. Санитарная очистка территории школы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тодическое обеспеч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38"/>
        <w:gridCol w:w="2078"/>
        <w:gridCol w:w="1701"/>
        <w:gridCol w:w="1701"/>
        <w:gridCol w:w="1843"/>
        <w:gridCol w:w="12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а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емы, 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ий и дидактический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ое оснащ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а подведения итог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вед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упповая работа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тервью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упповое задание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ведение итогов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тервьюир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ажнейшие химические пон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уппов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блицы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х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творы кислот, щелочи, солей и различных индикатор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ефер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ные экологические пон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уппов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ак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кци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лайды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р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зент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м человека – химическая лаборатор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уппова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ак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кц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дактические карточк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блиц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дактически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идросфера и её охра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рупповая работа Имитационная игра Прогнозирование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рупповые и индивидуальные задани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идактические карточки Таблицы Слай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кран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митационная иг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итосфера и её охра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рупповая работа Кругл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екция Беседа Индивидуаль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идактические карточки Видеофи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деомагнитофо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руглый стол Составление памятки дачник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тмосфера и её охра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Групповая работа Индивидуальная работа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екция Творческие задания Группов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аблицы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хемы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лай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р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кур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ек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имия в быт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актические задания 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дивидуальные задания Групповые задани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дактические кар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щества, применяемые в быт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искуссия «Этанол: за и против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ля – наш общий д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рупповые занятия Практическое занятие 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кц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се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уппов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аблицы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хем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лай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Экр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ференция «Химия и экология»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исок литературы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Шустов С. Б., Шустова Л. В. Химия и экология. Учебное пособие для учащихся. Н. Новгород, 1994 г. Нижегородский гуманитарный центр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Э. Гроссе, Х. Вайсмантель. Химия для любознательных. Ленинград, «Химия», 1985 г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В.И.Голик, В.И. Комащенко, К. Дребенштедт. Охрана окружающей среды. Москва, 2005 г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А.Ф.Сергеева. Урожай без химии или экология шести соток. Ростов-Феникс, 2001 г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Г.П. Поляшова. Лечение без химии. Проверенные средства народной медицины. Золотая книга народной медицины. ЭКСМО, 2005 г.</w:t>
      </w:r>
    </w:p>
    <w:sectPr>
      <w:headerReference w:type="default" r:id="rId3"/>
      <w:headerReference w:type="first" r:id="rId4"/>
      <w:type w:val="nextPage"/>
      <w:pgSz w:w="12240" w:h="15840"/>
      <w:pgMar w:left="851" w:right="758" w:gutter="0" w:header="720" w:top="776" w:footer="0" w:bottom="1134"/>
      <w:pgBorders w:display="allPages" w:offsetFrom="text">
        <w:top w:val="thickThinMediumGap" w:sz="24" w:space="6" w:color="000000"/>
        <w:left w:val="thickThinMediumGap" w:sz="24" w:space="13" w:color="000000"/>
        <w:bottom w:val="thickThinMediumGap" w:sz="24" w:space="27" w:color="000000"/>
        <w:right w:val="thickThinMediumGap" w:sz="24" w:space="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39:00Z</dcterms:created>
  <dc:creator>1</dc:creator>
  <dc:description/>
  <cp:keywords/>
  <dc:language>en-US</dc:language>
  <cp:lastModifiedBy>z</cp:lastModifiedBy>
  <cp:lastPrinted>2012-10-11T15:55:00Z</cp:lastPrinted>
  <dcterms:modified xsi:type="dcterms:W3CDTF">2021-04-21T08:09:00Z</dcterms:modified>
  <cp:revision>25</cp:revision>
  <dc:subject/>
  <dc:title/>
</cp:coreProperties>
</file>