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20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42" w:right="2200" w:firstLine="13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/>
        <w:drawing>
          <wp:inline distT="0" distB="0" distL="0" distR="0">
            <wp:extent cx="5615940" cy="888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42" w:right="2200" w:firstLine="13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42" w:right="2200" w:firstLine="13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20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42" w:right="2200" w:firstLine="13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42" w:right="2200" w:firstLine="13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ан работы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42" w:right="2200" w:firstLine="13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школьного методического объединения</w:t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380" w:right="1160" w:hanging="193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ителей русского языка и литературы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380" w:right="1160" w:hanging="193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КОУ « СОШ а. Кызыл Октябрь»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380" w:right="1160" w:hanging="193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 2019– 2020 учебный год</w:t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28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ая те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ШМО учителей русского языка и литературы: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Внедрение </w:t>
      </w:r>
      <w:r>
        <w:rPr>
          <w:rFonts w:cs="Times New Roman" w:ascii="Times New Roman" w:hAnsi="Times New Roman"/>
          <w:b/>
          <w:bCs/>
          <w:color w:val="222222"/>
          <w:sz w:val="28"/>
          <w:szCs w:val="24"/>
          <w:lang w:val="ru-RU" w:eastAsia="ru-RU"/>
        </w:rPr>
        <w:t>современных педагогических технологий</w:t>
      </w:r>
      <w:r>
        <w:rPr>
          <w:rFonts w:cs="Times New Roman" w:ascii="Times New Roman" w:hAnsi="Times New Roman"/>
          <w:color w:val="222222"/>
          <w:sz w:val="28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8"/>
          <w:szCs w:val="24"/>
          <w:lang w:val="ru-RU" w:eastAsia="ru-RU"/>
        </w:rPr>
        <w:t xml:space="preserve">на уроках русского языка и литературы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к условие обеспечения современного качества образования»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color w:val="22222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и работы МО: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прерывное совершенствование уровня педагогического мастерства преподавателей, их эрудиции и компетентности в области русского языка и литературы и методики их преподавания;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качества образования, качества обучения русскому языку и литературе;</w:t>
      </w:r>
    </w:p>
    <w:p>
      <w:pPr>
        <w:pStyle w:val="Normal"/>
        <w:widowControl w:val="false"/>
        <w:autoSpaceDE w:val="false"/>
        <w:spacing w:lineRule="exact" w:line="11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форм и методов обучения русскому языку и литературе на основе компетентного, деятельностного и личностно ориентированных подходов.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боты </w:t>
      </w:r>
      <w:r>
        <w:rPr>
          <w:rFonts w:cs="Times New Roman" w:ascii="Times New Roman" w:hAnsi="Times New Roman"/>
          <w:b/>
          <w:bCs/>
          <w:sz w:val="28"/>
          <w:szCs w:val="28"/>
        </w:rPr>
        <w:t>МО:</w:t>
      </w:r>
    </w:p>
    <w:p>
      <w:pPr>
        <w:pStyle w:val="Normal"/>
        <w:widowControl w:val="false"/>
        <w:autoSpaceDE w:val="false"/>
        <w:spacing w:lineRule="exact" w:line="1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88" w:leader="none"/>
        </w:tabs>
        <w:overflowPunct w:val="false"/>
        <w:autoSpaceDE w:val="false"/>
        <w:spacing w:lineRule="auto" w:line="232" w:before="0" w:after="0"/>
        <w:ind w:left="0" w:firstLine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ить изучение нормативной и методической документации по вопросу; 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85" w:leader="none"/>
        </w:tabs>
        <w:overflowPunct w:val="false"/>
        <w:autoSpaceDE w:val="false"/>
        <w:spacing w:lineRule="auto" w:line="249" w:before="0" w:after="0"/>
        <w:ind w:left="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ршенствовать педагогическую подготовку учителя: научно-техническую, методическую, исследовательскую и приѐмы педагогического мастерства; 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95" w:leader="none"/>
        </w:tabs>
        <w:overflowPunct w:val="false"/>
        <w:autoSpaceDE w:val="false"/>
        <w:spacing w:lineRule="auto" w:line="232" w:before="0" w:after="0"/>
        <w:ind w:left="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являть, обобщать и распространять положительный педагогический опыт творчески работающих учителей; </w:t>
      </w:r>
    </w:p>
    <w:p>
      <w:pPr>
        <w:pStyle w:val="Normal"/>
        <w:widowControl w:val="false"/>
        <w:autoSpaceDE w:val="false"/>
        <w:spacing w:lineRule="exact" w:line="11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34" w:leader="none"/>
        </w:tabs>
        <w:overflowPunct w:val="false"/>
        <w:autoSpaceDE w:val="false"/>
        <w:spacing w:lineRule="auto" w:line="232" w:before="0" w:after="0"/>
        <w:ind w:left="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ить поиск новых форм и методов урочной и внеклассной деятельности, способствующей формированию всесторонне развитой личности; 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88" w:leader="none"/>
        </w:tabs>
        <w:overflowPunct w:val="false"/>
        <w:autoSpaceDE w:val="false"/>
        <w:spacing w:lineRule="auto" w:line="232" w:before="0" w:after="0"/>
        <w:ind w:left="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ить работу по преемственности между начальным и средним звеном; 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8" w:leader="none"/>
        </w:tabs>
        <w:overflowPunct w:val="false"/>
        <w:autoSpaceDE w:val="false"/>
        <w:spacing w:lineRule="auto" w:line="249" w:before="0" w:after="0"/>
        <w:ind w:left="0" w:first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овать взаимопосещение уроков с последующим анализом и обобщением опыта работы педагогов в рамках проведения недели русского языка и литературы и прохождения аттестации учителями-предметниками; 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60" w:leader="none"/>
        </w:tabs>
        <w:overflowPunct w:val="false"/>
        <w:autoSpaceDE w:val="false"/>
        <w:spacing w:lineRule="auto" w:line="237" w:before="0" w:after="0"/>
        <w:ind w:left="660" w:hanging="3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ть над созданием методической копилки материалов по  предмету 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;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блюдать нормы и правила техники безопасности в процессе обучения;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68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ть у обучающихся высокие духовные и нравственные качества на уроках русского языка и литературы;     </w:t>
      </w:r>
    </w:p>
    <w:p>
      <w:pPr>
        <w:pStyle w:val="Style15"/>
        <w:spacing w:lineRule="auto" w:line="240" w:before="0" w:after="0"/>
        <w:ind w:left="68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68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ть работу с одарѐнными учащимися через элективные курсы, олимпиады, творческие конкурс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правления работы М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бота с нормативными документам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изучение методических писем о преподавании русского языка и литературы в 2019 – 2020 учебном год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зучение нормативной и методической документации по вопросам преподавания русского языка и литературы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налитическая деятельность: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анализ методической деятельности за 2018-2019 уч.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разработка промежуточных и итоговых комплекс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изучение направлений деятельности педагогов (темы самообраз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анализ результатов ЕГЭ и О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Эксперт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ссмотрение рабочи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оверка олимпиадных работ, Итогового сочинения, репетиционных экзаменов по русскому языку в 9, 11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бобщение опыта работы педаго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седания методического объеди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роведение открытых уро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заимопосещение уроков колле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полнение личного портфолио разработками уроков и внекласс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ыступления на заседаниях МО, педсове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ение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лификации педагогов на курсах. Прохождение аттестации педагогических кад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сещение вебин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оведение предметной нед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лан проведения предметной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дготовка к ОГЭ и ЕГЭ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лан работы и реализации работы по подготовке к ОГЭ и Е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бота по реализации ФГОС ново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лан работы по реализации ФГОС ново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бота с педагогами, имеющими различный уровень профессионального мастер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выступления на заседаниях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бота с одаренными, высокомотивированными деть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дготовка участников олимпиад различного уров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дготовка участников конкурсов различного уровн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лендарный план работы МО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25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ся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ветственны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густ-сентя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е заседание методического объедин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Утверждение плана работы МО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мотрение методических писем о преподавании русского языка и литературы в 2019 – 2020 учебном году.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знакомление с базисным плано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емственность как условие развивающего обучения по русскому языку и литературе в период перехода на ФГОС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 результатов итоговой аттестации, в том числе в форме ОГЭ и ЕГЭ по русскому языку и литературе в  9 и 11-ых классах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ие графиков консультаций по подготовке к ЕГЭ и ОГЭ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ие плана работы МО на 2019 – 2020 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ие методических тем учителей русского языка и литератур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учащихся к Всероссийской олимпиаде по русскому языку и литера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Рассмотрение рабочих программ учителей русского языка и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ШМ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Работа с  одарёнными деть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российская олимпиада школьников по предметам, школьный ту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 -предметники 5-11 классов, члены М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бочее совещани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ство с нормативными документами проведения Всероссийской олимпиады школьников по русскому языку и литератур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учащихся к муниципальному этапу Всероссийской олимпиады школьник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зор методической литературы по подготовке к олимпиаде по предм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Подготовка учащихся 11 класса к Итоговому сочинению.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с демоверсиями по подготовке 9,11 классов к ОГЭ, ЕГ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 -предметники 5-11 клас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чее совещ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опросы для обсужд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Подготовка учащихся 11 класса к Итоговому сочин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Анализ результатов олимпиад по русскому языку и литера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Подготовка к региональному этапу олимпиад по предме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-предметники, члены М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-е заседание методического объедин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Подготовка и проведение недели русского языка и литературы. Итоги 1 полугод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Разработка и утверждение плана нед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Анализ Итогового сочи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Анализ внедрения современных образовательных технологий на уроках русского языка и литературы учителями-предмет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Представление системы работы по подготовке к ОГЭ (в частности – устное собеседование) 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Представление системы работы по подготовке к ЕГЭ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-предметники, члены М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-е заседание методического объедин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Создание  образовательного пространства для самореализации учителя и учащих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Анализ результатов успевае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Анализ олимпиад по предмет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Подготовка к ОГЭ. Обобщение оп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Формы и методы работы с учащимися группы риска. Обобщение оп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Обзор методической литературы по подготовке к ОГЭ и Е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Изучение новых правил аттестации педагогов, ЕФОМ (единых федеральных оценочных материал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ШМ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бочее совещ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опросы для обсужд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Подготовка и проведение устного экзамена по русскому языку в 9 кла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Система подготовки к Е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Анализ участия в конкурсах, олимпиадах по предме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М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-е заседание методического объедин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Подготовка к итоговой и промежуточной аттест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Подготовка учащихся к ОГЭ и ЕГЭ. Анализ репетиционных экзаменов. Планирование работы по устранению пробелов в знан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Подготовка материала для итогового контроля в 5-8,10 кла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Преемственность в обучении 4-5 клас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Обсуждение и утверждение УМК на 2019-2020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М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бочее совещ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опросы для обсуж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Посещение уроков, внеклассных мероприятий. Обмен мнениями по итогам посе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Анализ внедрения новых образовательных стандартов в условия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М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й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-е заседание методического объединения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Анализ работы методического объединения за 2019 – 2020 учебный год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 работы методического объединения за 2019 – 2020 учебный год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дведение итогов успеваемости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лугодие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по темам само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тавление таблицы эффективности работы методического объединения  за год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уждение плана работы МО на 2019-2020 учебный год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ическая копилка-обзор методических находок учителе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МО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jc w:val="both"/>
        <w:rPr>
          <w:lang w:val="ru-RU"/>
        </w:rPr>
      </w:pPr>
      <w:r>
        <w:rPr>
          <w:lang w:val="ru-RU"/>
        </w:rPr>
      </w:r>
      <w:bookmarkStart w:id="0" w:name="page3"/>
      <w:bookmarkStart w:id="1" w:name="page3"/>
      <w:bookmarkEnd w:id="1"/>
    </w:p>
    <w:p>
      <w:pPr>
        <w:pStyle w:val="Normal"/>
        <w:tabs>
          <w:tab w:val="clear" w:pos="708"/>
          <w:tab w:val="left" w:pos="2745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60" w:right="840" w:gutter="0" w:header="0" w:top="1125" w:footer="0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8:32:00Z</dcterms:created>
  <dc:creator>123</dc:creator>
  <dc:description/>
  <cp:keywords/>
  <dc:language>en-US</dc:language>
  <cp:lastModifiedBy>DNC</cp:lastModifiedBy>
  <dcterms:modified xsi:type="dcterms:W3CDTF">2020-03-02T08:01:00Z</dcterms:modified>
  <cp:revision>3</cp:revision>
  <dc:subject/>
  <dc:title/>
</cp:coreProperties>
</file>